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34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4 декабря 2013 года  № 1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 xml:space="preserve"> 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работы Думы Шалинского городского округа </w:t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1 полугодие 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соответствии </w:t>
      </w:r>
      <w:r>
        <w:rPr>
          <w:sz w:val="28"/>
        </w:rPr>
        <w:t>со статьей 24 Устава Шалинского городского округа</w:t>
      </w:r>
      <w:r>
        <w:rPr>
          <w:bCs/>
          <w:sz w:val="28"/>
        </w:rPr>
        <w:t xml:space="preserve">, </w:t>
      </w:r>
      <w:r>
        <w:rPr>
          <w:sz w:val="28"/>
        </w:rPr>
        <w:t>Дума Шалинского городского окру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20"/>
        <w:rPr/>
      </w:pPr>
      <w:r>
        <w:rPr/>
        <w:t>1. Утвердить план работы Думы Шалинского городского округа на 1 полугодие  2014 года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 план работы постоянных комитетов Думы Шалинского городского округа на 1 полугодие  2014 года  (Приложения 2,3,4).</w:t>
      </w:r>
    </w:p>
    <w:p>
      <w:pPr>
        <w:pStyle w:val="Normal"/>
        <w:ind w:firstLine="720"/>
        <w:jc w:val="both"/>
        <w:rPr/>
      </w:pPr>
      <w:r>
        <w:rPr>
          <w:sz w:val="28"/>
        </w:rPr>
        <w:t>3. Органам местного самоуправления Шалинского городского округа обеспечить своевременную подготовку и внесение нормативно-правовых актов на заседание Думы Шалинского городск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ей постоянных комитетов Думы Шалинского городского округа (А.А. Кадыров, А.П. Богатырев, А.Л. Казанцев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Глава Шалинского                              Председатель Дум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ородского округа          Шалинского городского округа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____________ О.Н. Сандаков          ______________ А.М. Леонтьев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от 24 декабря 2013 года № 18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990" w:leader="none"/>
          <w:tab w:val="center" w:pos="4857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3990" w:leader="none"/>
          <w:tab w:val="center" w:pos="4857" w:leader="none"/>
        </w:tabs>
        <w:ind w:left="36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1 полугодие 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"/>
        <w:gridCol w:w="3102"/>
        <w:gridCol w:w="1417"/>
        <w:gridCol w:w="2977"/>
        <w:gridCol w:w="1241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bCs/>
                <w:sz w:val="24"/>
                <w:szCs w:val="24"/>
              </w:rPr>
              <w:t xml:space="preserve">на заседание </w:t>
            </w:r>
            <w:r>
              <w:rPr>
                <w:b/>
                <w:sz w:val="24"/>
                <w:szCs w:val="24"/>
              </w:rPr>
              <w:t xml:space="preserve">Думы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организационно-правового отдела администрации ШГО (юрист), комитет Думы по вопросам законодательства 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ведение антикоррупционной экспертизы проектов решени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организационно-правового отдела администрации ШГО (юри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Положения о бюджетном процессе в Шалинском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Положения о Думе Шалинского городского округа в нов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организационно-правового отдела администрации ШГО (юрист), депутаты Думы, аппарат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Регламент Думы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организационно-правового отдела администрации ШГО (юрист), депутаты Думы, аппарат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отчета о результатах приватизации муниципального имущества Шалинского городского округа з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ГО, комитет Думы  по экономической политике, бюджету, финансам и нало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Положения о порядке распространения наружной рекламы на территории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Положения о порядке отнесения части прибыли муниципальными унитарными предприятиями в бюджет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 приватизации муниципального имущества Шалинского городского округа в 1, 2 квартал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ГО, комитет Думы  по экономической политике , бюджету, финансам и нало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>О внесении изменений в Генеральный план,</w:t>
            </w:r>
            <w:r>
              <w:rPr>
                <w:i/>
                <w:sz w:val="24"/>
                <w:szCs w:val="24"/>
              </w:rPr>
              <w:t xml:space="preserve"> Правила землепользования и застройки Шал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06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отчете Главы Шалинского городского округа «Об итогах деятельности администрации Шалинского городского округа по социально-экономическому развитию Шалинского городского округа в 2013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Н. Сандаков, глава Шалинского городского округа, специалисты по экономике администрации ШГО, организационно-правовой отдел администрации Ш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решение Думы Шалинского городского округа «О бюджете Шалинского городского округа на 2014 год и плановый период 2015 и 2016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 администрации ШГО, специалисты Финансового управления администрации  ШГО, Контрольно-ревизионное управление ШГО, комитет Думы по экономической политике, бюджету, финансам и нало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75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ожение о выплате пенсии за выслугу лет лица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замещавшим должности муниципальной службы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.Б. Курдюкова, начальник организационно-правового отдела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ожение о включении в кадровый резерв для замещения вакантных должностей муниципальной службы в Шалинском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.Б. Курдюкова, начальник организационно-правового отдела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организации оздоровительного отдыха и занятости детей и подростков Шалинского городского округа в летний период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Г.А. Лобанов, заместитель главы администрации ШГО по социальным  вопросам, специалисты Управления образованием, специалисты Центра занятости населения; </w:t>
            </w:r>
            <w:r>
              <w:rPr>
                <w:i/>
                <w:sz w:val="24"/>
                <w:szCs w:val="24"/>
              </w:rPr>
              <w:t>Комитет спорта, культуры и молодежной политики</w:t>
            </w:r>
            <w:r>
              <w:rPr>
                <w:i/>
              </w:rPr>
              <w:t xml:space="preserve"> , </w:t>
            </w:r>
            <w:r>
              <w:rPr>
                <w:i/>
                <w:iCs/>
                <w:sz w:val="24"/>
                <w:szCs w:val="24"/>
              </w:rPr>
              <w:t>комитет Думы по социальной поли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заключении на проект решения Думы «Об исполнении бюджета Шалинского городского округа за 201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исполнении бюджета Шалинского городского округа з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ГО, специалисты Финансового управления администрации ШГО, Контрольно-ревизионное управление ШГО, комитет Думы по экономической политике, бюджету, финансам и нало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б итогах отопительного сезона 2013-2014 годов и мерах по подготовке объектов инженерной инфраструктуры и инженерных коммуникаций к осенне-зимнему сезону 2014-201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П. Зайцев, заместитель главы администрации ШГО по коммунальному хозяйству, строительству, транспорту и связи, директора коммунальных хозяйств округа, комитет Думы по экономической поли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слушания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ых комитетов Думы (по плану комит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 постоянных комитетов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учение нормативно-правовых актов федерального и областного уровней,  разработка,  приведение нормативно-правовых актов в соответствие с требованиями ФЗ-№ 131 от 06.10.2003г. и Устава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едседатель  Думы, депутаты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избирателям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 депутатами избирателей в избирательны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депутатов округа в проведении Депутатского дня,  Дня Главы на территориях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ind w:left="-12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ездные встречи депутатов с представителями уличных комитетов, органами территориального общественного самоуправления, старостами в свои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письмами и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о работе Думы  через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еже 1 раза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 Думы, заместитель председателя Думы, аппарат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 перед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от 24 декабря 2013 года № 18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экономической политике,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у, финансам и налогам на 1 полугодие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1800"/>
        <w:gridCol w:w="2582"/>
        <w:gridCol w:w="15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отчета о результатах приватизации муниципального имущества Шалинского городского округа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над проектами решений, положений, иных нормативно-правов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у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сводный Перечень потребностей в товарах, работах, услугах для муниципальных нужд Шалинского городского округа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К. Бутаков, заместитель главы администрации ШГО по экономике, специалисты отдела эконом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от 24 декабря 2013 года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975" w:leader="none"/>
          <w:tab w:val="center" w:pos="4857" w:leader="none"/>
        </w:tabs>
        <w:ind w:left="360" w:hanging="0"/>
        <w:jc w:val="left"/>
        <w:rPr/>
      </w:pPr>
      <w:r>
        <w:rPr>
          <w:sz w:val="24"/>
          <w:szCs w:val="24"/>
        </w:rPr>
        <w:tab/>
        <w:t xml:space="preserve">   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социальной политик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опользованию и охране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1 полугодие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0"/>
        <w:gridCol w:w="1422"/>
        <w:gridCol w:w="2580"/>
        <w:gridCol w:w="1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абота над проектами решений, положений, иных нормативно-правовых 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аботе правоохранительных органов Шалинского городского округа за 2013 год  и перспективах развития деятельности на 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В.К. Бутаков, заместитель главы администрации ШГО по экономике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Ф. Салямов, начальник межмуниципального отдела МВД России «Шалинский», подполковник поли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4 декабря 2013 года № 1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вопросам законод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и местного самоуправления на 1 полугодие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1"/>
        <w:gridCol w:w="1559"/>
        <w:gridCol w:w="2552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над проектами решений, положений, иных нормативно-правовых актов. Внесение изменений в Устав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гламент Ду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Устав Шалинского городского округа     (в течении 1 полуго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, 2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организационно-правового отдела администрации ШГО (юрист), Аппарат Думы Ш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1:00Z</dcterms:created>
  <dc:creator>1</dc:creator>
  <dc:description/>
  <cp:keywords/>
  <dc:language>en-US</dc:language>
  <cp:lastModifiedBy>1</cp:lastModifiedBy>
  <cp:lastPrinted>2013-12-25T09:49:00Z</cp:lastPrinted>
  <dcterms:modified xsi:type="dcterms:W3CDTF">2013-12-25T04:50:00Z</dcterms:modified>
  <cp:revision>49</cp:revision>
  <dc:subject/>
  <dc:title/>
</cp:coreProperties>
</file>