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УТВЕРЖДЕНА </w:t>
      </w:r>
    </w:p>
    <w:p>
      <w:pPr>
        <w:pStyle w:val="Heading1"/>
        <w:jc w:val="righ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постановлением администрации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Шалинского городского округа</w:t>
      </w:r>
    </w:p>
    <w:p>
      <w:pPr>
        <w:pStyle w:val="Heading1"/>
        <w:jc w:val="right"/>
        <w:rPr>
          <w:b w:val="false"/>
          <w:b w:val="false"/>
          <w:iCs/>
          <w:sz w:val="24"/>
          <w:lang w:val="en-US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en-US"/>
        </w:rPr>
        <w:t>31</w:t>
      </w:r>
      <w:r>
        <w:rPr>
          <w:b w:val="false"/>
          <w:sz w:val="24"/>
        </w:rPr>
        <w:t xml:space="preserve"> августа  2012 года № </w:t>
      </w:r>
      <w:r>
        <w:rPr>
          <w:b w:val="false"/>
          <w:sz w:val="24"/>
          <w:lang w:val="en-US"/>
        </w:rPr>
        <w:t>84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ведомственная целев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оустройство несовершеннолетних граждан в возрасте от 14 до 18 ле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алинском городском округе» на 201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15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оустройство несовершеннолетних граждан в возрасте от 14 до 18 лет в Шалинском городском округе» на 2013 год </w:t>
            </w:r>
          </w:p>
        </w:tc>
      </w:tr>
      <w:tr>
        <w:trPr>
          <w:trHeight w:val="21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снова для   </w:t>
              <w:br/>
              <w:t xml:space="preserve">разработки Программы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в соответствии с Бюджетным кодексом Российской Федерации, Законом Российской Федерации от 19.04.1991г. N 1032-1 "О занятости населения в Российской Федерации", Федеральным законом от 24.06.1999г. N 120-ФЗ  "Об основах системы профилактики безнадзорности и правонарушений несовершеннолетних", Федеральным законом от 6 октября 2003 года № 131-ФЗ «Об общих принципах организации местного самоуправления в Российской Федерации»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оном Свердловской области от 09.11.2011 г. № 124-ОЗ «О внесении изменений в Областной закон «О защите прав ребенка», Постановлением Правительства  Свердловской области  от 07.03.2012г.   № 220-ПП «О мерах по обеспечению отдыха, оздоровления  и занятости  детей  и подростков  в 2012-2014 года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Уставом Шалинского городского округа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становлением главы Шалинского городского округа от 09.04.2012г. № 251 «О мерах по обеспечению отдыха, оздоровления  и занятости детей  и подростков  в 2012-2014 годах»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алинского городского округа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4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, культуре и молодежной политике администрации Шалинского городского округа</w:t>
            </w:r>
          </w:p>
          <w:p>
            <w:pPr>
              <w:pStyle w:val="ConsCell"/>
              <w:widowControl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спорту, культуре и молодежной политике администрации Шалинского городского округа,</w:t>
            </w:r>
          </w:p>
          <w:p>
            <w:pPr>
              <w:pStyle w:val="ConsCell"/>
              <w:widowControl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лодежной биржи труда</w:t>
            </w:r>
          </w:p>
          <w:p>
            <w:pPr>
              <w:pStyle w:val="ConsCell"/>
              <w:widowControl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   </w:t>
              <w:br/>
              <w:t xml:space="preserve">мероприятий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порту, культуре и молодежной политике администрации Шалинского городского округа;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ржа труд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ковые (сельские) администрации Администрации Шалинского городского округа;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организации Шалинского городского округа различных форм собственности;      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 службы занятости населения Свердловской области «Шалинский центр занятости» (по согласованию)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250,0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ыс.рублей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332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Информирование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Формирование базы данных несовершеннолетних граждан в возрасте от 14 до 18 лет, желающих принять участие во временных работа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рганизация временных рабочих мест и трудоустройство несовершеннолетних граждан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рганизация трудовых отрядов подростков для проведения работ по благоустройству территорий сел и поселк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    </w:t>
              <w:br/>
              <w:t xml:space="preserve">финансирования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финансирования программы являются: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стного бюджета;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предприятий и организаций Шалинского городского округа различных форм собств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в виде материальной поддержк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конечный    </w:t>
              <w:br/>
              <w:t xml:space="preserve">результат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создание единой системы информирования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      </w:r>
          </w:p>
          <w:p>
            <w:pPr>
              <w:pStyle w:val="Justpp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Формирование банка данных  несовершеннолетних граждан от 14 до 18 лет с целью трудоустройства на временные рабочие места;</w:t>
            </w:r>
          </w:p>
          <w:p>
            <w:pPr>
              <w:pStyle w:val="Justpp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трудоустройство не менее 250 несовершеннолетних граждан; </w:t>
            </w:r>
          </w:p>
          <w:p>
            <w:pPr>
              <w:pStyle w:val="Justpp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здание не менее  10 трудовых отрядов подростк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ведомственная целевая программа «Трудоустройство несовершеннолетних граждан в возрасте от 14 до 18 лет в Шалинском городском округе» на 2013 год, направленная на содействие занятости несовершеннолетних граждан в возрасте от 14 до 18 лет в Шалинском городском округе в свободное от учебы время, предусматривает организацию временных рабочих мест, создание в летний период трудовых отрядов подростков по благоустройству территорий сел и поселков.</w:t>
      </w:r>
    </w:p>
    <w:p>
      <w:pPr>
        <w:pStyle w:val="Justppt"/>
        <w:spacing w:before="0" w:after="0"/>
        <w:ind w:firstLine="567"/>
        <w:jc w:val="both"/>
        <w:rPr/>
      </w:pPr>
      <w:r>
        <w:rPr/>
        <w:t xml:space="preserve">Организация временного трудоустройства несовершеннолетних граждан в возрасте от 14 до 18 лет в свободное от учебы время, является важным профилактическим и воспитательным средством, способом адаптации в сфере трудовых отношений, возможностью оказание материальной поддержки подросткам, находящимся в сложной жизненной ситуации, решением актуальной,  социальной задачи по включению молодежи в экономические процессы. Трудоустройство подростков в свободное от учебы время неразрывно связанно с профилактикой асоциальных явлений в молодежной среде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 В основном несовершеннолетними данной категории востребовано временное трудоустройство на летний период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территории Шалинского городского округа,  на период 2012 года количество несовершеннолетних граждан в возрасте от 14 до 18 лет составило около 700 человек. Предполагаемая численность несовершеннолетних граждан в возрасте от 14 до 18 лет в 2013 году составит около 1 тыс. человек (школьники).</w:t>
      </w:r>
    </w:p>
    <w:p>
      <w:pPr>
        <w:pStyle w:val="Justppt"/>
        <w:spacing w:before="0" w:after="0"/>
        <w:ind w:firstLine="567"/>
        <w:jc w:val="both"/>
        <w:rPr/>
      </w:pPr>
      <w:r>
        <w:rPr/>
        <w:t>В рамках муниципальной целевой программы  по содействию занятости и трудоустройству несовершеннолетних граждан в Шалинском городском округе в 2012 году в летний период  было трудоустроено 250 человек, что составило 36%  от общей численности несовершеннолетних граждан в возрасте от 14 до 18 лет Шалинского городского округа. На правах приоритетного трудоустройства в свободное от учебы время  было трудоустроено 13 детей, оставшихся без попечения родителей, 54 подростка из малообеспеченных семей, 2 ребят, состоящих на учете в комиссии по делам несовершеннолетних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Заключено 9 договоров о совместной деятельности между ГКУ СО «Шалинский центр занятости» и администрациями поселковых (сельских) советов, Комитетом по спорту, культуре и молодежной политике администрации Шалинского городского округа, что дало возможность подросткам получить материальную поддержку за счет средств федерального бюджета. </w:t>
      </w:r>
    </w:p>
    <w:p>
      <w:pPr>
        <w:pStyle w:val="Justppt"/>
        <w:spacing w:before="0" w:after="0"/>
        <w:ind w:firstLine="567"/>
        <w:jc w:val="both"/>
        <w:rPr/>
      </w:pPr>
      <w:r>
        <w:rPr/>
        <w:t>На оплату труда подростков в 2012 году за счет средств местного бюджета израсходовано 140 тысяч рублей (в 2011 году 98.тыс.руб.).</w:t>
      </w:r>
    </w:p>
    <w:p>
      <w:pPr>
        <w:pStyle w:val="Justppt"/>
        <w:spacing w:before="0" w:after="0"/>
        <w:ind w:firstLine="567"/>
        <w:jc w:val="both"/>
        <w:rPr/>
      </w:pPr>
      <w:r>
        <w:rPr/>
        <w:t xml:space="preserve">Заработная плата трудоустроенных несовершеннолетних граждан составляется из суммы заработной платы, выплачиваемой работодателем, и материальной поддержки из средств федерального бюджета.  В 2012 году размер материальной поддержки несовершеннолетних граждан на период их временного трудоустройства составил 1140 руб.  За счет средств местного бюджета средняя заработная плата подростков с начислениями за 15 часов отработанного времени составила: в июне  536 руб.(518,75 руб. в 2011 году), в июле- 588 руб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 xml:space="preserve">   </w:t>
      </w:r>
      <w:r>
        <w:rPr/>
        <w:t xml:space="preserve">Основными видами  работ для  подростков явились благоустройство, озеленение территорий сел и поселков, пришкольных территорий, ремонт детских и спортивных площадок, благоустройство и уборка мусора в парках и зонах отдыха, помощь престарелым, подсобные работы во время проведения ремонта в образовательных учреждениях и др. 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enpt"/>
        <w:spacing w:before="0" w:after="0"/>
        <w:jc w:val="both"/>
        <w:rPr/>
      </w:pPr>
      <w:r>
        <w:rPr/>
        <w:t xml:space="preserve">2.1. Основной целью Программы является </w:t>
      </w:r>
      <w:hyperlink r:id="rId3">
        <w:r>
          <w:rPr>
            <w:rStyle w:val="InternetLink"/>
          </w:rPr>
          <w:t>организация</w:t>
        </w:r>
      </w:hyperlink>
      <w:r>
        <w:rPr/>
        <w:t xml:space="preserve"> временного трудоустройства несовершеннолетних граждан в возрасте от 14 до 18 лет в свободное от учебы время.</w:t>
      </w:r>
    </w:p>
    <w:p>
      <w:pPr>
        <w:pStyle w:val="Cenpt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jc w:val="both"/>
        <w:rPr/>
      </w:pPr>
      <w:r>
        <w:rPr/>
        <w:t>2.2. Для достижения указанной цели предусматривается решение следующих задач: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1). Информирование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2)  Формирование базы данных несовершеннолетних граждан в возрасте от 14 до 18 лет, желающих принять участие во временных работах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3) Организация временных рабочих мест и трудоустройство несовершеннолетних граждан;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4) Организация трудовых отрядов подростков для проведения работ по благоустройству территорий сел и поселков.</w:t>
      </w:r>
    </w:p>
    <w:p>
      <w:pPr>
        <w:pStyle w:val="Style15"/>
        <w:spacing w:before="0" w:after="0"/>
        <w:ind w:left="5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jc w:val="both"/>
        <w:rPr/>
      </w:pPr>
      <w:r>
        <w:rPr/>
        <w:t>2.3.  При  организации труда несовершеннолетних граждан в возрасте от 14 до 18 лет, путем создания  трудовых отрядов, приоритетными выделяются следующие направления деятельности  отрядов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благоустройство территорий населенных пунктов; 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боты по ремонту детских спортивных и игровых площадок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ведение в порядок воинских захоронений, мемориалов, братских могил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казание социальной помощи одиноким, больным и престарелым гражданам, ветеранам и инвалидам войн (уборка помещений, доставка продуктов и медикаментов, хозяйственные работы и пр.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экологические работ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бота с библиотечным фонд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частие в подготовке и проведении культурно-зрелищных мероприятий.</w:t>
      </w:r>
    </w:p>
    <w:p>
      <w:pPr>
        <w:pStyle w:val="Justppt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Justppt"/>
        <w:spacing w:before="0" w:after="0"/>
        <w:jc w:val="both"/>
        <w:rPr/>
      </w:pPr>
      <w:r>
        <w:rPr/>
        <w:t>2.4.  Программа рассчитана на летний период 2013 года, в свободное от основной учебы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Механизм реализации программы</w:t>
      </w:r>
    </w:p>
    <w:p>
      <w:pPr>
        <w:pStyle w:val="Style15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3.1. Заказчиком Программы является Администрация Шалинского городского округа.</w:t>
      </w:r>
    </w:p>
    <w:p>
      <w:pPr>
        <w:pStyle w:val="Normal"/>
        <w:ind w:firstLine="709"/>
        <w:jc w:val="both"/>
        <w:rPr/>
      </w:pPr>
      <w:r>
        <w:rPr/>
        <w:t>Заказчик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является главным распорядителем бюджетных средств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рганизует работу по исполнению программных мероприяти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color w:val="000000"/>
        </w:rPr>
      </w:pPr>
      <w:r>
        <w:rPr/>
        <w:t>определяет механизмы корректировки программных мероприятий и их ресурсного обеспечения в ходе реализации Программы</w:t>
      </w:r>
      <w:r>
        <w:rPr>
          <w:color w:val="000000"/>
        </w:rPr>
        <w:t>.</w:t>
      </w:r>
    </w:p>
    <w:p>
      <w:pPr>
        <w:pStyle w:val="Normal"/>
        <w:autoSpaceDE w:val="false"/>
        <w:ind w:left="349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Исполнители Программы: </w:t>
      </w:r>
    </w:p>
    <w:p>
      <w:pPr>
        <w:pStyle w:val="ConsCell"/>
        <w:widowControl/>
        <w:ind w:firstLine="72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Комитет по спорту, культуре и молодежной политике администрации Шалинского городского округа </w:t>
      </w:r>
    </w:p>
    <w:p>
      <w:pPr>
        <w:pStyle w:val="Con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олодежная биржа труда, </w:t>
      </w:r>
    </w:p>
    <w:p>
      <w:pPr>
        <w:pStyle w:val="ConsCell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елковые (сельские) администрации Администрации Шалинского городского округа</w:t>
      </w:r>
    </w:p>
    <w:p>
      <w:pPr>
        <w:pStyle w:val="ConsCell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), Муниципальные учреждения Шалинского городского округа</w:t>
      </w:r>
    </w:p>
    <w:p>
      <w:pPr>
        <w:pStyle w:val="ConsCell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приятия и организации Шалинского городского округа различных форм собственности;  </w:t>
      </w:r>
    </w:p>
    <w:p>
      <w:pPr>
        <w:pStyle w:val="ConsCell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Государственное казенное учреждение  службы занятости населения Свердловской области «Шалинский центр занятости» (по согласованию)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340" w:leader="none"/>
        </w:tabs>
        <w:ind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ходе реализации программы направляется в Администрацию Шалинского городского округа (приложение 2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enpt"/>
        <w:spacing w:before="0" w:after="0"/>
        <w:rPr>
          <w:b/>
          <w:b/>
        </w:rPr>
      </w:pPr>
      <w:r>
        <w:rPr>
          <w:b/>
        </w:rPr>
        <w:t xml:space="preserve">4. Мероприятия по реализации Программы </w:t>
      </w:r>
    </w:p>
    <w:p>
      <w:pPr>
        <w:pStyle w:val="Cenp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enpt"/>
        <w:spacing w:before="0" w:after="0"/>
        <w:rPr/>
      </w:pPr>
      <w:r>
        <w:rPr/>
        <w:t>4.1. Мероприятия, направленные на решение задач муниципальной ведомственной целевой программы «Трудоустройство несовершеннолетних граждан в возрасте от 14 до 18 лет в Шалинском городском округе» на 2013 год осуществляются в соответствии с Планом мероприятий по выполнению Программы (приложение № 1).</w:t>
      </w:r>
    </w:p>
    <w:p>
      <w:pPr>
        <w:pStyle w:val="Cenp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enpt"/>
        <w:spacing w:before="0" w:after="0"/>
        <w:rPr>
          <w:b/>
          <w:b/>
          <w:sz w:val="28"/>
        </w:rPr>
      </w:pPr>
      <w:r>
        <w:rPr/>
        <w:t>4.2. На реализацию программных мероприятий планируется израсходовать из средств</w:t>
      </w:r>
      <w:r>
        <w:rPr>
          <w:b/>
        </w:rPr>
        <w:t xml:space="preserve"> </w:t>
      </w:r>
      <w:r>
        <w:rPr/>
        <w:t>местного бюджета 250 тыс.</w:t>
      </w:r>
      <w:r>
        <w:rPr>
          <w:bCs/>
        </w:rPr>
        <w:t xml:space="preserve"> </w:t>
      </w:r>
      <w:r>
        <w:rPr/>
        <w:t>рублей.</w:t>
      </w:r>
    </w:p>
    <w:p>
      <w:pPr>
        <w:pStyle w:val="Justppt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5. Финансовое обеспечение программ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нансирование временных работ производится за счет: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ого бюджета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организаций различных форм собственности, в которых организуются эти работы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средств Федерального бюджета в виде материальной поддерж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 Финансовые средства, выделяемые из Федерального бюджета на реализацию мероприятий по содействию занятости населения используются как материальная поддержка для несовершеннолетних граждан</w:t>
      </w:r>
      <w:r>
        <w:rPr>
          <w:sz w:val="22"/>
          <w:szCs w:val="22"/>
        </w:rPr>
        <w:t xml:space="preserve"> в возрасте от 14 до 18 ле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3. Целевые средства местного бюджета, выделенные на создание временных рабочих мест для несовершеннолетних граждан, предназначаются на оплату: </w:t>
      </w:r>
    </w:p>
    <w:p>
      <w:pPr>
        <w:pStyle w:val="Normal"/>
        <w:numPr>
          <w:ilvl w:val="0"/>
          <w:numId w:val="3"/>
        </w:numPr>
        <w:autoSpaceDE w:val="false"/>
        <w:ind w:left="1260" w:hanging="0"/>
        <w:jc w:val="both"/>
        <w:rPr/>
      </w:pPr>
      <w:r>
        <w:rPr/>
        <w:t>труда несовершеннолетних граждан,</w:t>
      </w:r>
    </w:p>
    <w:p>
      <w:pPr>
        <w:pStyle w:val="Normal"/>
        <w:numPr>
          <w:ilvl w:val="0"/>
          <w:numId w:val="3"/>
        </w:numPr>
        <w:autoSpaceDE w:val="false"/>
        <w:ind w:left="1260" w:hanging="0"/>
        <w:jc w:val="both"/>
        <w:rPr>
          <w:b/>
          <w:b/>
          <w:sz w:val="28"/>
        </w:rPr>
      </w:pPr>
      <w:r>
        <w:rPr/>
        <w:t xml:space="preserve">страховых взносов в государственные внебюджетные фонды. 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90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5"/>
        <w:spacing w:before="0" w:after="0"/>
        <w:jc w:val="both"/>
        <w:rPr/>
      </w:pPr>
      <w:r>
        <w:rPr/>
        <w:t>6.1. Оценка эффективности Программы обеспечивается посредством ведения заказчиком Программы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.</w:t>
      </w:r>
    </w:p>
    <w:p>
      <w:pPr>
        <w:pStyle w:val="Style15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/>
        <w:t>6.2. Принятие настоящей Программы позволит усилить работу по  благоустройству сел и поселков и в решении экологических проблем; снижению уровня правонарушений среди подростков; получению подростками первых трудовых навыков; оказанию материальной поддержки несовершеннолетним гражданам, в том числе подросткам, находящимся в сложной жизненной ситуации.</w:t>
      </w:r>
    </w:p>
    <w:p>
      <w:pPr>
        <w:pStyle w:val="Justppt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Justppt"/>
        <w:spacing w:before="0" w:after="0"/>
        <w:rPr/>
      </w:pPr>
      <w:r>
        <w:rPr>
          <w:sz w:val="22"/>
          <w:szCs w:val="22"/>
        </w:rPr>
        <w:t xml:space="preserve">6.3. </w:t>
      </w:r>
      <w:r>
        <w:rPr/>
        <w:t xml:space="preserve">Ожидаемый конечный  результат  </w:t>
      </w:r>
      <w:r>
        <w:rPr>
          <w:sz w:val="22"/>
          <w:szCs w:val="22"/>
        </w:rPr>
        <w:t>программы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здание единой системы информирования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Формирование банка данных  несовершеннолетних граждан от 14 до 18 лет с целью трудоустройства на временные рабочие мес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трудоустройство не менее 250 несовершеннолетних граждан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здание не менее  10 трудовых отрядов подростков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881DB53E9C5590A8BE0C761E2DE0D1E2F19E917B6B160E1613300203C625220598C5AF936C7wED0K" TargetMode="External"/><Relationship Id="rId3" Type="http://schemas.openxmlformats.org/officeDocument/2006/relationships/hyperlink" Target="consultantplus://offline/ref=85D881DB53E9C5590A8BE0C761E2DE0D1E2F19E917B6B160E1613300203C625220598C5AF936C7wED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0:00Z</dcterms:created>
  <dc:creator>Admin</dc:creator>
  <dc:description/>
  <cp:keywords/>
  <dc:language>en-US</dc:language>
  <cp:lastModifiedBy>user</cp:lastModifiedBy>
  <cp:lastPrinted>2012-08-31T15:09:00Z</cp:lastPrinted>
  <dcterms:modified xsi:type="dcterms:W3CDTF">2012-08-31T09:09:00Z</dcterms:modified>
  <cp:revision>35</cp:revision>
  <dc:subject/>
  <dc:title>РОССИЙСКАЯ ФЕДЕРАЦИЯ</dc:title>
</cp:coreProperties>
</file>