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дакову О.Н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ющего (ей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ение на строительство индивидуального жилого дома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вердловская область, Шалинский городской округ,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метры дома (материалы): фундамент -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; стены -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; перекрытия -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; крыша -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этажей -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; количество комнат -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; водоснабжение -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; канализация -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; теплоснабжение -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«___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20___ г.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19:00Z</dcterms:created>
  <dc:creator>Alex</dc:creator>
  <dc:description/>
  <cp:keywords/>
  <dc:language>en-US</dc:language>
  <cp:lastModifiedBy>Alex</cp:lastModifiedBy>
  <cp:lastPrinted>2009-09-14T12:12:00Z</cp:lastPrinted>
  <dcterms:modified xsi:type="dcterms:W3CDTF">2009-09-30T10:52:00Z</dcterms:modified>
  <cp:revision>2</cp:revision>
  <dc:subject/>
  <dc:title/>
</cp:coreProperties>
</file>