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Контрольно-ревизионное управление </w:t>
      </w:r>
    </w:p>
    <w:p>
      <w:pPr>
        <w:pStyle w:val="Heading1"/>
        <w:rPr>
          <w:bCs/>
          <w:caps/>
          <w:szCs w:val="28"/>
        </w:rPr>
      </w:pPr>
      <w:r>
        <w:rPr>
          <w:bCs/>
          <w:caps/>
          <w:szCs w:val="28"/>
        </w:rPr>
        <w:t>ШАЛИНСКОГО ГОРОДСКОГО ОКРУГА</w:t>
      </w:r>
    </w:p>
    <w:p>
      <w:pPr>
        <w:pStyle w:val="Normal"/>
        <w:rPr>
          <w:bCs/>
          <w:caps/>
          <w:sz w:val="22"/>
          <w:szCs w:val="26"/>
        </w:rPr>
      </w:pPr>
      <w:r>
        <w:rPr>
          <w:bCs/>
          <w:caps/>
          <w:sz w:val="22"/>
          <w:szCs w:val="26"/>
        </w:rPr>
      </w:r>
    </w:p>
    <w:tbl>
      <w:tblPr>
        <w:tblW w:w="95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66" w:hRule="atLeast"/>
        </w:trPr>
        <w:tc>
          <w:tcPr>
            <w:tcW w:w="9581" w:type="dxa"/>
            <w:tcBorders>
              <w:top w:val="thinThickSmallGap" w:sz="24" w:space="0" w:color="000000"/>
            </w:tcBorders>
          </w:tcPr>
          <w:p>
            <w:pPr>
              <w:pStyle w:val="Heading1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распоряжение</w:t>
            </w:r>
          </w:p>
          <w:p>
            <w:pPr>
              <w:pStyle w:val="Normal"/>
              <w:rPr>
                <w:bCs/>
                <w:caps/>
                <w:sz w:val="22"/>
                <w:szCs w:val="26"/>
              </w:rPr>
            </w:pPr>
            <w:r>
              <w:rPr>
                <w:bCs/>
                <w:caps/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декабря  2013 года                                 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Ш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 плана  работы    Контрольно-ревизионн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алинского городского округа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Контрольно-ревизионном управлении Шалинского городского округа, утвержденным решением Думы Шалинского городского округа от 12 декабря 2011 года № 377 «О Контрольно-ревизионном управлении Шалинского городского округа», Регламентом Контрольно-ревизионного управления Шалинского городского округа, утвержденным решением Думы Шалинского городского округа от 29 марта  2012 года  № 14  «Об утверждении Регламента Контрольно-ревизионного управления Шалинского городского округа»,</w:t>
      </w:r>
    </w:p>
    <w:p>
      <w:pPr>
        <w:pStyle w:val="Normal"/>
        <w:numPr>
          <w:ilvl w:val="0"/>
          <w:numId w:val="0"/>
        </w:numPr>
        <w:autoSpaceDE w:val="false"/>
        <w:ind w:right="125" w:hanging="0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лан  работы    Контрольно-ревизионного управления Шалинского городского округа на 2014 год (прилагается).</w:t>
      </w:r>
    </w:p>
    <w:p>
      <w:pPr>
        <w:pStyle w:val="Normal"/>
        <w:ind w:right="12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Разместить настоящее  распоряжение на официальном сайте Администрации Шалинского городского округ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Контроль исполнения настоящего 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Е. А. Мо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 распоряжением председател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онтрольно-ревизионн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Шалинского городского округа от 24 декабря 2013 года  № 5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го управления Шалинского городского округа на 2014 год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2977"/>
        <w:gridCol w:w="2835"/>
        <w:gridCol w:w="691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проверки, 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включения в план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 проверка годовой  бюджетной отчетности  главного администратора  бюджетных средств  – Финансового управления администрации Шалинского городского округа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 проверка  годовой бюджетной отчетности  главного администратора  бюджетных средств  – Управления  образованием Шалинского городского округа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 проверка  годовой бюджетной отчетности  главного администратора  бюджетных средств  – Администрации Шалинского городского округа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 проверка годовой  бюджетной отчетности  главного администратора  бюджетных средств  – Шалинской районной территориальной избирательной комиссии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 проверка  годовой бюджетной отчетности  главного администратора  бюджетных средств  – Думы Шалинского городского округа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Шалинского городского округа за 2013 г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правильности исчисления, полноты и своевременности внесения доходов от сдачи  в аренду имущества, составляющего казну городского округа (за исключением земельных участков), администрируемых  Комитетом по управлению муниципальным имуществом администрации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Шалинского городского округа от 24.12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4  «О поручениях  Контрольно-ревизионному  управл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ского городского округа на 2014 год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рка использования муниципального имущества и законного использования средств бюджета Шалинского городского округа,  выделенных Саргинской поселковой  администрации Администрации Шалинского городского округа по подразделу  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Шалинского городского округа от 24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4  «О поручениях  Контрольно-ревизионному  управлен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линского городского округа на 2014 год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роверка законного и результативного использования средств бюджета Шалинского городского округа, выделенных 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ниципальному  казенному учреждению Шалинского городского округа «Шалинский центр развития культуры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ю долгосрочной целевой программы  «Развитие  культуры в  Шалинском  городском  округе на 2011 – 2015 годы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.4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решения Думы Шалинского городского округа «Об утверждении Положения о бюджетном процессе в  Шалин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спертиза   муниципальной  программы «Развитие системы образования Шалинского городского округа на 2014 – 201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заключения на годовой отчет об исполнении бюджета Шалинского городского округа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пектор М. И. Лоб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Думы Шалинского городского округа «О внесении изменений в решение Думы Шалинского городского округа «О бюджете Шалинского городского округа на 2014 год и плановый период 2015 и 201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пектор М. И. Лоб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ертиза проекта решения Думы Шалинского городского округа «Об исполнении бюджета Шалинского городского округа за 201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пектор М. И. Лоб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 предоставления льгот по земельному налогу сельскохозяйственным товаропроизводителям  Шалинского городского округа за счет бюджета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ертиза проекта бюджета Шалинского городского округа на 2015 год и плановый период 2016 и 201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кспертиза проектов муниципальных правовых актов, в части, касающейся расходных обязательств Шалин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астие в пределах полномочий в мероприятиях, направленных на противодействие корруп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мере необход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-информ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 в Думу Шалинского городского округа и Главе Шалинского городского округа информации о ходе исполнения бюджета, проведенных контрольных и экспертно-аналитиче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деятельности  Контрольно-ревизионного управления, представление его Думе Шалин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20.2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Шалинского городского округа в сети «Интернет» и опубликование в средствах массовой информации: годового отчета о деятельности  Контрольно-ревизионного управления, рассмотренного Думой Шалинского городского округа;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ы  20.1, 20.2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ланиров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работы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1.5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на 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1.2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ведение нормативных актов, относящихся к деятельности Контрольно-ревизионного управления и регламентирующих деятельность,  в соответствие с действующим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ункт 1.3  Положения о Контрольно-ревизионном управлен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работе заседаний  Думы Шалинского городского округ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ых комитетов, комиссий Думы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 А. Мо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5.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реализации результатов контрольных и экспертно-аналитических мероприятий, проведенных Контрольно- ревизионным 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7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ференциях, семинарах и совещ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ы 15.6,  19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0.2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органов государственной власти, органов местного самоуправления,  организаций, физических лиц  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 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9.1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учение нормативных актов Российской Федерации, Свердловской области, решений Думы Шалинского городского округа, методических указаний, норм и нормативов контрольной и экспертно-аналитической работы,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ункт 4.2  Положения о Контрольно-ревизионном управлен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ведение бухгалтерского учета и отчетности в Контрольно-ревизионном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.2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ведение делопроизводства в Контрольно- ревизионном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1.2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заимодействие со Счетной палатой Свердловской области, контрольно-счетными органами муниципальных образований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Е. А. Мош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пектор М. И. Лоб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 19.2  Положения о Контрольно-ревизионном управ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8:00Z</dcterms:created>
  <dc:creator>oap</dc:creator>
  <dc:description/>
  <cp:keywords/>
  <dc:language>en-US</dc:language>
  <cp:lastModifiedBy>nopd</cp:lastModifiedBy>
  <cp:lastPrinted>2014-01-10T14:34:00Z</cp:lastPrinted>
  <dcterms:modified xsi:type="dcterms:W3CDTF">2014-01-10T09:37:00Z</dcterms:modified>
  <cp:revision>76</cp:revision>
  <dc:subject/>
  <dc:title/>
</cp:coreProperties>
</file>