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Уважаемые жители Шалинского городского округа!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FF"/>
          <w:sz w:val="18"/>
          <w:szCs w:val="18"/>
        </w:rPr>
        <w:t>Поздравляем Вас с юбилеем Свердловской области!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7 января исполняется 80- лет со дня образования Свердловской области. Всем нам выпала честь жить и трудиться в одном из самых крупных, развитых, успешных регионов России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мечая юбилей, мы благодарим тех людей, которые своим трудом и стремлениями превратили и продолжают превращать отдаленный уральский регион в перспективную и процветающую область, благодарим их за преданность идеям, солидарность помыслов и действий, за то, что они не жалеют времени и сил ради общих интересов. Все, что делают сегодня жители Свердловской области, имеет одну цель — рост благосостояния трудящихся, признание высокой ценности их заслуг в процветании родн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достижения региона были бы невозможны без искренних, гостеприимных, щедрых и талантливых жителей, которые своим самоотверженным трудом и теплом сердец, приумножают его славу, хранят традиции и передают в наследство грядущим поколениям. Именно вам самые теплые слова благодарности и глубокого ува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рены, что трудолюбие, энергия и целеустремленность помогут жителям области добиться новых успех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здравляем всех жителей Шалинского городского округа, бизнес,  ветеранов и нашу молодежь с нашим общим праздником! Желаем всем крепкого здоровья, отличного настроения и новых побед на благо нашего родного края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18"/>
          <w:szCs w:val="18"/>
        </w:rPr>
      </w:pPr>
      <w:r>
        <w:rPr/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Глава Шалинского городского округа                                                                 О.Н. Сандаков</w:t>
      </w:r>
    </w:p>
    <w:p>
      <w:pPr>
        <w:pStyle w:val="Normal"/>
        <w:jc w:val="both"/>
        <w:rPr/>
      </w:pPr>
      <w:r>
        <w:rPr/>
        <w:t>Председатель Думы Шалинского городского округа                                         А.М. Лео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 </w:t>
      </w:r>
      <w:r>
        <w:rPr/>
        <w:t>Разработан и утвержден главой Шалинского городского округа  </w:t>
      </w:r>
      <w:hyperlink r:id="rId2">
        <w:r>
          <w:rPr>
            <w:rStyle w:val="InternetLink"/>
          </w:rPr>
          <w:t>план основных мероприятий</w:t>
        </w:r>
      </w:hyperlink>
      <w:r>
        <w:rPr/>
        <w:t>, посвященных юбиле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основных мероприятий по подготовке и проведению празднования 80-летия Свердловской области в Шалинском городском окру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9"/>
        <w:gridCol w:w="47"/>
        <w:gridCol w:w="3780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классные часы на тему «Урал – наш край родно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ы учащихся в краеведческий музей г. Екатеринбур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Моя малая роди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фотографий «Любимый кра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творческих работ «Наша малая Роди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порти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а, посвяще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летию Свердл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хова Н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смотра- конкурса профессионального мастерства водителей грузовых автомобилей среди организаций Шалинского 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юнин А. 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конкурса «Сельская усадьб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юнин А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КВН среди сельской молодеж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юнин А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йонного спортивного фестиваля среди работников организаций (предприятий) район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юнин А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нижных выставок, выпуск буклетов, посвященных празднованию 80-летия Свердл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тематических экскурсий и выстав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– сен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информационного блока, посвященного празднованию 80-летия Свердловской области, в мероприятия по празднованию Дней поселка в Шалинском городском округ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сентябрь 2014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бро пожаловать, земляки!» - праздничное мероприятие, посвященное празднованию 80-летия Свердловской области в Шалинском городском округ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рганизация встречи-презентации муниципальных образований, граничащих с Шалинским городским округом (Ачит, Красноуфимск, Нижний Тагил, Кузино, Первоуральск), приглашение представителей Кишертского муниципального района, представляющих Пермскую область – соседа Свердлов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нцерт творческих коллектив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ссовые народные гуля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ь участие в подготовке и проведении тематических и праздничных мероприятиях, посвященных 80-летию Свердлов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адресной социальной помощи малообеспеченным семьям ветеранов войны, боевых действий, тружеников тыла, семьям воинов, погибших при исполнении обязанностей военной служб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 2013-янва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онкурсов профессионального мастерства, смотров-конкурсов, выставок, конференций, фестивалей, концертов, спортивных соревнований, посвященных 80-летию Свердловской области (по отдельному план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сторической справки о создании и становлении системы социальной защиты в Шалинском рай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.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«Край наш Шалински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для воспитанников «Историческая справка об образовании Свердловской област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исторического музея села Рощ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клиентов Центра с юбилейной датой – 80 ле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клиентов Центра, проживших в Шалинском районе 80 и более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октябр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тематическом едином методическом дне, посвященного 80-летию Свердл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кв.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в рамках Месячника защитников Отечества Форума защитников Отечества, посвященного 80-летию Свердл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а И. 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ый концерт, посвященный 80- летию Свердл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ая церемония регистрации актов гражданского состоя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торжественная регистрация заключения брака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регистрация новорожденных в торжественной обстановке с вручением первого документа, удостоверяющего личность гражданина Р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анов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вие и митинг, посвященный празднованию Дня Весны и тру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анов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сельских и поселков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ртал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российские соревнования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 xml:space="preserve">Лыжня России – 2014 </w:t>
            </w:r>
            <w:r>
              <w:rPr>
                <w:sz w:val="28"/>
                <w:lang w:val="en-US"/>
              </w:rPr>
              <w:t>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банов Г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шенин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гун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российский день бега “Кросс Наций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анов Г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шенина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гун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ртал 201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бликация в средствах массовой информации материалов, посвященных 80- летию Свердл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цева А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201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вердловская область была создана Постановлением ВЦИК от 17 января 1934 г. о разделении существовавшей с 1923 г Уральской области на Свердловскую, Челябинскую и Обско-Иртышскую (с центром в г.Тюмени). Разукрупнение Уральской области, способствовавшее повышению оперативности управления, было названо секретарем Уралобкома И.Д. Кабаковым «актом величайшей большевистской мудрости».</w:t>
      </w:r>
    </w:p>
    <w:p>
      <w:pPr>
        <w:pStyle w:val="Normal"/>
        <w:jc w:val="both"/>
        <w:rPr/>
      </w:pPr>
      <w:r>
        <w:rPr/>
        <w:t>Многотрудный, но в целом успешный 80-летний исторический путь Свердловской области отмечен выдающимися достижениями.</w:t>
      </w:r>
    </w:p>
    <w:p>
      <w:pPr>
        <w:pStyle w:val="Normal"/>
        <w:jc w:val="both"/>
        <w:rPr/>
      </w:pPr>
      <w:r>
        <w:rPr/>
        <w:t>В 30-е гг. в области был построен ряд крупнейших промышленных предприятий, что стало значительным вкладом в создание второй угольно-металлургической базы страны и превращение Урала в мощный индустриальный край. Именно в это время были пущены Уралэлектротяжмаш, инструментальный и шарикоподшипниковый заводы в Свердловске; Уралвагонзавод и Новотагильский металлургический завод (ныне НТМК) в Нижнем Тагиле; трубные заводы в Каменске-Уральском и Первоуральске, Красноуральский и Среднеуральский медеплавильные заводы, Уральский алюминиевый завод. В 30-е гг. вышел на проектную мощность «завод заводов» Уралмаш.</w:t>
      </w:r>
    </w:p>
    <w:p>
      <w:pPr>
        <w:pStyle w:val="Normal"/>
        <w:jc w:val="both"/>
        <w:rPr/>
      </w:pPr>
      <w:r>
        <w:rPr/>
        <w:t>В годы Великой Отечественной войны более 700 тысяч свердловчан ушли на фронт, 400 тысяч из них не вернулись. Золотыми буквами вписаны в историю родного края имена дважды Героев Советского Союза Михаила Петровича Одинцова и Григория Андреевича Речкалова, легендарного разведчика Николая Ивановича Кузнецова, героя штурма Рейхстага Степана Андреевича Неустроева и других. Неувядаемой славой покрыли себя воины Уральского добровольческого танкового корпуса и пятисот других, сформированных на Урале, воинских частей и соединений.</w:t>
      </w:r>
    </w:p>
    <w:p>
      <w:pPr>
        <w:pStyle w:val="Normal"/>
        <w:jc w:val="both"/>
        <w:rPr/>
      </w:pPr>
      <w:r>
        <w:rPr/>
        <w:t>Свердловская область приняла с началом войны 212 промышленных предприятий и свыше 700 тысяч человек, эвакуированных из западных районов страны. Уральскими тружениками тыла было выплавлено в годы войны две трети чугуна и свыше половины стали, произведенной в стране; произведено 40 % вооружений и боевой техники. Неоценимый вклад в победу внесли ученые и инженеры Среднего Урала, создавшие образцы лучших в мире вооружений. В области были развернуты 140 эвакогоспиталей, одна из крупнейших станций переливания крови.</w:t>
      </w:r>
    </w:p>
    <w:p>
      <w:pPr>
        <w:pStyle w:val="Normal"/>
        <w:jc w:val="both"/>
        <w:rPr/>
      </w:pPr>
      <w:r>
        <w:rPr/>
        <w:t>В послевоенный период жители Свердловской области сосредоточили усилия на переводе региональной экономики на мирные рельсы, расширении выпуска продукции, необходимой для восстановления хозяйства в западных районах страны.</w:t>
      </w:r>
    </w:p>
    <w:p>
      <w:pPr>
        <w:pStyle w:val="Normal"/>
        <w:jc w:val="both"/>
        <w:rPr/>
      </w:pPr>
      <w:r>
        <w:rPr/>
        <w:t>Неослабное внимание уделялось развитию и модернизации оборонных производств. Средний Урал стал одним из важнейших центров реализации советского атомного проекта, а закрытые города Свердловск-44 и Свердловск-45 – флагманами советской оборонной отрасли. В апреле 1964 года была сдана в эксплуатацию первая очередь Белоярской атомной станции имени академика Игоря Васильевича Курчатова.</w:t>
      </w:r>
    </w:p>
    <w:p>
      <w:pPr>
        <w:pStyle w:val="Normal"/>
        <w:jc w:val="both"/>
        <w:rPr/>
      </w:pPr>
      <w:r>
        <w:rPr/>
        <w:t>В сложных условиях первых послевоенных десятилетий руководство Свердловской области изыскивало возможности для улучшения условий жизни трудящихся, налаживания удовлетворительного снабжения населения продовольствием. Согласованные усилия жителей Среднего Урала по подъему животноводства и выполнению планов государственных закупок мяса были отмечены в 1959 году высокой государственной наградой – Орденом Ленина.</w:t>
      </w:r>
    </w:p>
    <w:p>
      <w:pPr>
        <w:pStyle w:val="Normal"/>
        <w:jc w:val="both"/>
        <w:rPr/>
      </w:pPr>
      <w:r>
        <w:rPr/>
        <w:t>Главными направлениями экономической политики на Среднем Урале, являющемся и поныне стержнем «опорного края державы», оставались, безусловно, развитие оборонного комплекса и наращивание крупных промышленных производств. В 50-е – 60-е гг. вступили в строй ряд крупных заводов и электростанций. В 1973 году была введена в действие первая очередь цеха холодного проката на Верх-Исетском металлургическом заводе. За успехи в выполнении планов развития народного хозяйства, особенно тяжелой промышленности, область была награждена в 1970 году вторым Орденом Ленина.</w:t>
      </w:r>
    </w:p>
    <w:p>
      <w:pPr>
        <w:pStyle w:val="Normal"/>
        <w:jc w:val="both"/>
        <w:rPr/>
      </w:pPr>
      <w:r>
        <w:rPr/>
        <w:t>При весьма скромных финансовых возможностях мобилизационной экономики в Свердловской области обеспечивалось устойчивое развитие социальной сферы, науки, образования и культуры. В 1955 году приступил к работе Свердловский телецентр, в 1971 году был создан Уральский научный центр Академии наук СССР, в 1980 году началось строительство свердловского метро. В городах области открывались новые вузы, техникумы, школы. В 1979 году общественность Среднего Урала широко отметила 100-летие со дня рождения автора «Малахитовой шкатулки» Павла Петровича Бажова.</w:t>
      </w:r>
    </w:p>
    <w:p>
      <w:pPr>
        <w:pStyle w:val="Normal"/>
        <w:jc w:val="both"/>
        <w:rPr/>
      </w:pPr>
      <w:r>
        <w:rPr/>
        <w:t>С конца 1980-х гг. Свердловская область выдвинулась в авангард борьбы за демократические преобразования, стала своеобразным полигоном, на котором «обкатывались» новые для страны механизмы и процедуры государственного и хозяйственного управления. Символом этих перемен стал Борис Николаевич Ельцин – наш земляк, ставший первым Президентом Российской Федерации.</w:t>
      </w:r>
    </w:p>
    <w:p>
      <w:pPr>
        <w:pStyle w:val="Normal"/>
        <w:jc w:val="both"/>
        <w:rPr/>
      </w:pPr>
      <w:r>
        <w:rPr/>
        <w:t>В конце девяностых – двухтысячные годы Средний Урал выдвинулся в число самых динамично развивающихся, инвестиционно привлекательных регионов России. В административном центре области были открыты многочисленные иностранные представительства; Екатеринбург стал площадкой для приема крупных международных форумов, в том числе саммитов ШОС и БРИК в 2009 году; «Россия – ЕС» и «Россия – Казахстан» – в 2013 году. Стали традиционными проводимые с 1999 года в Нижнем Тагиле крупнейшие международные выставки вооружений и военной техники «Russian Expo Arms».</w:t>
      </w:r>
    </w:p>
    <w:p>
      <w:pPr>
        <w:pStyle w:val="Normal"/>
        <w:jc w:val="both"/>
        <w:rPr/>
      </w:pPr>
      <w:r>
        <w:rPr/>
        <w:t>Стратегические планы области состоят ныне в укреплении – на основе реализации эффективных рыночных механизмов – позиций региона как одного из флагманов отечественной экономики, улучшении повседневной жизни населения; включают самые амбициозные проекты по проведению на Среднем Урале событий мирового уровня – международных политических форумов, саммитов, выставок, спортивных соревнований.</w:t>
      </w:r>
    </w:p>
    <w:p>
      <w:pPr>
        <w:pStyle w:val="Normal"/>
        <w:jc w:val="both"/>
        <w:rPr/>
      </w:pPr>
      <w:r>
        <w:rPr/>
        <w:t>Руководители Свердловской области и все жители Среднего Урала смотрят в будущее с уверенностью и оптим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ogdanovich.ru/pub/ud/2013/09/1990-09092013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user</dc:creator>
  <dc:description/>
  <cp:keywords/>
  <dc:language>en-US</dc:language>
  <cp:lastModifiedBy>user</cp:lastModifiedBy>
  <dcterms:modified xsi:type="dcterms:W3CDTF">2014-01-13T08:03:00Z</dcterms:modified>
  <cp:revision>12</cp:revision>
  <dc:subject/>
  <dc:title/>
</cp:coreProperties>
</file>