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8544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УМА</w:t>
      </w:r>
    </w:p>
    <w:p>
      <w:pPr>
        <w:pStyle w:val="Heading1"/>
        <w:spacing w:before="0" w:after="0"/>
        <w:ind w:firstLine="709"/>
        <w:jc w:val="center"/>
        <w:rPr/>
      </w:pPr>
      <w:r>
        <w:rPr/>
        <w:t>ШАЛИНСКОГО ГОРОДСКОГО ОКРУГА</w:t>
      </w:r>
    </w:p>
    <w:p>
      <w:pPr>
        <w:pStyle w:val="Heading1"/>
        <w:spacing w:before="0" w:after="0"/>
        <w:ind w:firstLine="709"/>
        <w:jc w:val="center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16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4 декабря 2013 года  № 1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РОГНОЗНОГО ПЛАНА ПРИВАТ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ИМУЩЕСТВА ШАЛ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год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Комитетом по управлению муниципальным имуществом администрации Шалинского городского округа проект Прогнозного плана приватизации муниципального имущества Шалинского городского округа на 2014 год, в соответствии со статьей 10 Федерального закона от 21.12.2001 года № 178-ФЗ « О приватизации государственного и муниципального имущества», статьей 51 Федерального закона от 06.10. 2003 г. N 131-ФЗ "Об общих принципах организации местного самоуправления в Российской Федерации", руководствуясь Положением о порядке приватизации муниципального имущества Шалинского городского округа, утвержденным Решением Думы Шалинского городского округа от 27 декабря 2012 года № 91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Шалинского городского округа на 2014 год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газете « 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инского       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Шалинского городского округа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О.Н. Сандаков                   _______________  А.М. Лео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24 декабря 2013 года № 18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тья 1. Порядок приватизации муниципального имущества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Шалинского городского округа осуществляется в соответствии с Федеральными законами от 06.10.2003 N 131-ФЗ "Об общих принципах организации местного самоуправления в Российской Федерации", от 21.12.2001 года № 178-ФЗ « О приватизации государственного и муниципального имущества»,с изменениями, внесенными Федеральным законом от 26.12.2005 года № 189-ФЗ , Положением о порядке приватизации муниципального имущества Шалинского городского округа, утвержденного Решением Думы Шалинского городского округа от 27.12.2012 года № 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иоритеты в проведении приватизации муниципального имуществ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проведении приватизации муниципального имущества Шалинского городского округ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ватизация объектов муниципальной собственности, не соответствующих требованиям статьи 50 Федерального закона от 06.10.2003 года № 131-ФЗ « Об общих принципах организации местного самоуправления в Российской Федерации», а также объектов, которые не имеют значения для социально-экономического развития округа и не способны приносить существенный доход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олнение доходной части  местного бюджета от приватизаци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Информационное обеспече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Шалинского городского округа, содержащие сведения, предусмотренные законодательством Российской Федерации, подлежит опубликованию в районной газете «Шалинский вестник», а также на сайте администрации Шалинского городского округа не позднее чем за тридцать дней до дня продажи эт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бъекты, подлежащие приватизации 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предлагается выставить на продажу объекты недвижимости, указанные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гнозному плану приватиз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имущества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алинского городского округа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14 год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ШАЛИНСКОГО ГОРОДСКОГО ОКРУГ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ДЛЕЖАЩЕГО ПРИВАТИЗАЦИИ В 201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8"/>
        <w:gridCol w:w="3238"/>
        <w:gridCol w:w="281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мущества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чты с земельным участк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Шалинский район, п.Шамары, ул.Калинина,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 года, деревянное, двухэтажное, 532,8 кв.м, земельный участок площадью-557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совета с земельным участк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Шалинский район, с.Платоново, ул. Советская, 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 года, деревянное, двухэтажное, площадью 247,7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 с земельным участк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Шалинский район, д.Гора, ул.Заречная, дом № 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ода, деревянное, одноэтажное, площадью- 73,1 кв.м, земельный участок площадью- 150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олодильника, с земельным  участк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Шалинский район, п.Шамары, ул.Пушкина, 2 «б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ода, кирпичное, одноэтажное, площадью-264,9 кв.м, земельный участок площадью-337 кв.м.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менения действующего законодательства и на основании поступивших заявок на приватизацию муниципального имущества вносятся изменения и дополнения в настоящий Прогнозный план приватизации муниципального имущества Шалинского городского округа на 2014  год.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бъектов, земельных участков будет уточнена при изготовлении технических планов, кадастровых паспо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ind w:firstLine="709"/>
      <w:jc w:val="both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5:00Z</dcterms:created>
  <dc:creator>Anonymus</dc:creator>
  <dc:description/>
  <cp:keywords/>
  <dc:language>en-US</dc:language>
  <cp:lastModifiedBy>1</cp:lastModifiedBy>
  <cp:lastPrinted>2013-12-25T09:56:00Z</cp:lastPrinted>
  <dcterms:modified xsi:type="dcterms:W3CDTF">2013-12-25T04:57:00Z</dcterms:modified>
  <cp:revision>53</cp:revision>
  <dc:subject/>
  <dc:title>Утвержден</dc:title>
</cp:coreProperties>
</file>