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ая область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3 года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О поручениях  </w:t>
      </w:r>
      <w:r>
        <w:rPr>
          <w:b/>
          <w:i/>
          <w:sz w:val="28"/>
          <w:szCs w:val="28"/>
        </w:rPr>
        <w:t xml:space="preserve">Контрольно-ревизионному  управлению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Шалинского городского округа на 2014 год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 субъектов  Российской Федерации и муниципальных образований»,  в целях осуществления контроля за исполнением бюджета Шалинского городского округа,  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учить  Контрольно-ревизионному управлению Шалинского городского округа включить в план работы на 201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верку правильности исчисления, полноты и своевременности внесения доходов от сдачи  в аренду имущества, составляющего казну городских округов (за исключением земельных участков), администрируемых  Комитетом по управлению муниципальным имуществом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верку использования муниципального имущества и законного использования средств бюджета Шалинского городского округа,  выделенных Саргинской поселковой  администрации Администрации Шалинского городского округа по подразделу  0503 «Благоустрой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 Н. Сандаков                  _____________ А. М. Лео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oap</dc:creator>
  <dc:description/>
  <cp:keywords/>
  <dc:language>en-US</dc:language>
  <cp:lastModifiedBy>1</cp:lastModifiedBy>
  <cp:lastPrinted>2013-12-25T09:52:00Z</cp:lastPrinted>
  <dcterms:modified xsi:type="dcterms:W3CDTF">2013-12-25T04:53:00Z</dcterms:modified>
  <cp:revision>18</cp:revision>
  <dc:subject/>
  <dc:title/>
</cp:coreProperties>
</file>