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left="9180" w:right="16" w:hanging="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9214" w:hanging="0"/>
        <w:jc w:val="right"/>
        <w:outlineLvl w:val="1"/>
        <w:rPr/>
      </w:pPr>
      <w:r>
        <w:rPr/>
        <w:t>к муниципальной ведомственной целевой программе</w:t>
      </w:r>
    </w:p>
    <w:p>
      <w:pPr>
        <w:pStyle w:val="Con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рудоустройство несовершеннолетних граждан в возрасте</w:t>
      </w:r>
    </w:p>
    <w:p>
      <w:pPr>
        <w:pStyle w:val="ConsCel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 до 18 лет в Шалинском городском округе»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мероприятий  по выполнению  муниципальной ведомственной целевой программе</w:t>
      </w:r>
    </w:p>
    <w:p>
      <w:pPr>
        <w:pStyle w:val="ConsCel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устройство несовершеннолетних граждан в возрасте от 14 до 18 лет в Шалинском городском округе» на 2013 год</w:t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97"/>
        <w:gridCol w:w="2880"/>
        <w:gridCol w:w="1620"/>
        <w:gridCol w:w="39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 на выполнение  мероприятия, тысяч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достигаемые  в ходе выполнения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несовершеннолетних граждан в возрасте от 14 до 18 л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итет по спорту, культуре и молодежной политике администрации Ш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зы данных  несовершеннолетних граждан в возрасте от 14 до 18 лет, желающих  принять участие  во временных работ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80" w:hanging="0"/>
              <w:jc w:val="both"/>
              <w:rPr/>
            </w:pPr>
            <w:r>
              <w:rPr/>
              <w:t>Информирование   несовершеннолетних граждан  в возрасте от 14 до 18 лет, их родителей и работодателей о возможности участия в мероприятиях по временному трудоустройству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</w:t>
            </w:r>
            <w:r>
              <w:rPr/>
              <w:t>(размещение информации в СМИ, социальных сетях; индивидуальные консульт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митет по спорту, культуре и молодежной политике администрации Ш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й системы ин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астниками программы, работодателями  по вопросам совершенствования  организации и проведения  трудоустройства несовершеннолетних гражд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митет по спорту, культуре и молодежной политике администрации Ш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и эффективности организации временного трудоустройства несовершеннолетних граждан в возрасте от 14 до 18 лет в летни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ых работ для несовершеннолетних граждан в возрасте от 14 до 18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омитет по спорту, культуре и молодежной политике администрации ШГО,  Поселковые (сельские) администрации Администрации Шалинского городского округа,  муниципальные учрежд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 менее 250 несовершеннолетних гражд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80" w:hanging="0"/>
              <w:jc w:val="both"/>
              <w:rPr>
                <w:b/>
                <w:b/>
              </w:rPr>
            </w:pPr>
            <w:r>
              <w:rPr/>
              <w:t>Организация трудовых отрядов подростков для проведения работ по благоустройству территорий сел и посе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митет по спорту, культуре и молодежной политике администрации ШГО,  Поселковые (сельские) администрации Администрации Шалинского городского округа,  муниципальные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ind w:left="360" w:hanging="0"/>
              <w:rPr/>
            </w:pPr>
            <w:r>
              <w:rPr/>
              <w:t>создание не менее  10 трудовых отрядов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80" w:hanging="0"/>
              <w:jc w:val="both"/>
              <w:rPr>
                <w:b/>
                <w:b/>
              </w:rPr>
            </w:pPr>
            <w:r>
              <w:rPr/>
              <w:t>Фотовыставка по результат деятельности трудовых отрядов подростков по благоустройству территорий сел и поселков.</w:t>
            </w:r>
          </w:p>
          <w:p>
            <w:pPr>
              <w:pStyle w:val="Style17"/>
              <w:spacing w:before="0" w:after="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митет по спорту, культуре и молодежной политике администрации Ш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1:00Z</dcterms:created>
  <dc:creator>МБТ</dc:creator>
  <dc:description/>
  <cp:keywords/>
  <dc:language>en-US</dc:language>
  <cp:lastModifiedBy>МБТ</cp:lastModifiedBy>
  <cp:lastPrinted>2012-08-13T09:50:00Z</cp:lastPrinted>
  <dcterms:modified xsi:type="dcterms:W3CDTF">2012-08-13T03:51:00Z</dcterms:modified>
  <cp:revision>11</cp:revision>
  <dc:subject/>
  <dc:title/>
</cp:coreProperties>
</file>