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905</wp:posOffset>
            </wp:positionV>
            <wp:extent cx="449580" cy="723900"/>
            <wp:effectExtent l="0" t="0" r="0" b="0"/>
            <wp:wrapTight wrapText="bothSides">
              <wp:wrapPolygon edited="0">
                <wp:start x="-912" y="0"/>
                <wp:lineTo x="-912" y="21030"/>
                <wp:lineTo x="21957" y="21030"/>
                <wp:lineTo x="21957" y="0"/>
                <wp:lineTo x="-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>ФИНАНСОВОЕ УПРАВЛЕНИЕ АДМИНИСТРАЦИИ ШАЛИНСКОГО ГОРОДСКОГО ОКРУГА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/>
      </w:pPr>
      <w:r>
        <w:rPr/>
        <w:t>П Р И К А З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от  21 июля  2020 года                                                                                 № 62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б утверждении Порядка и Методики планирования бюджетных ассигнований бюджета Шалинского городск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пунктом 1 статьи 174.2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Бюджетного кодекса Российской Федерации, статьей 11 Положения о бюджетной процессе в Шалинском городском округе, утвержденного решением Думы Шалинского городского округа от 20.10.2016 № 19 «Об утверждении Положения о бюджетном процессе в Шалинском городском округе»,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Утвердить 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планирования бюджетных ассигнований бюджета Шалинского городского округа на очередной финансовый год и плановый период 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(прилагается)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Методику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планирования бюджетных ассигнований бюджета Шалинского городского округа на очередной финансовый год и плановый период 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(прилагается)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Признать утратившим силу приказ Финансового управления администрации Шалинского городского округа от 09.10.2012 № 11 «Об утверждении Порядка и Методики планирования бюджетных ассигнований бюджета Шалинского городского округ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М.И.Ло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Приказом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</w:rPr>
        <w:t>Финансового управл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1.07.2020 г. № 6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</w:rPr>
        <w:t>ПЛАНИРОВАНИЯ БЮДЖЕТНЫХ АССИГНОВАНИЙ БЮДЖЕТА ШАЛИНСКОГО ГОРОДСКОГО ОКРУГА НА ОЧЕРЕДНОЙ ФИНАНСОВЫЙ ГОД И ПЛАНОВЫЙ ПЕРИОД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1. ОБЩИЕ ПОЛОЖЕНИЯ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Порядок планирования бюджетных ассигнований бюджета Шалинского городского округа  на очередной финансовый год и плановый период (далее - Порядок) разработан в соответствии с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 статьи 174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Бюджетного кодекса Российской Федерации и определяет общие подходы к планированию бюджетных ассигнований бюджета Шалинского городского округа на очередной финансовый год и плановый период (далее - бюджетные ассигнова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Планирование бюджетных ассигнований осуществляется в соответствии с расходными обязательствами Шалинского городского округа, обусловленными установленным законодательством Российской Федерации разграничением полномочий, в соответствии с ведомственной структурой расходов бюджета Шалинского городского округа (далее – местный бюджет) в разрезе главных распорядителей средств местного бюджета (далее - ГРБС), с учетом обоснований бюджетных ассигнований, представляемых ГРБС   в соответствии с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унктом </w:t>
        </w:r>
      </w:hyperlink>
      <w:r>
        <w:rPr>
          <w:rFonts w:cs="Liberation Serif" w:ascii="Liberation Serif" w:hAnsi="Liberation Serif"/>
          <w:sz w:val="24"/>
          <w:szCs w:val="24"/>
        </w:rPr>
        <w:t>12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Планирование бюджетных ассигнований на реализацию муниципальных программ осуществляется в соответствии с постановлениями администрации Шалинского городского округа, утверждающими муниципальные программы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5. </w:t>
      </w:r>
      <w:r>
        <w:rPr>
          <w:rFonts w:eastAsia="Calibri" w:cs="Liberation Serif" w:ascii="Liberation Serif" w:hAnsi="Liberation Serif"/>
          <w:sz w:val="24"/>
          <w:szCs w:val="24"/>
        </w:rPr>
        <w:t>Планирование бюджетных ассигнований на дорожное хозяйство осуществляется в соответствии с порядком формирования и использования бюджетных ассигнований дорожного фонда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6. Планирование бюджетных ассигнований за счет межбюджетных трансфертов, предоставляемых из областного бюджета, осуществляется на основе проекта закона об областном  бюджете </w:t>
      </w:r>
      <w:r>
        <w:rPr>
          <w:rFonts w:cs="Liberation Serif" w:ascii="Liberation Serif" w:hAnsi="Liberation Serif"/>
          <w:sz w:val="24"/>
          <w:szCs w:val="24"/>
        </w:rPr>
        <w:t>на очередной финансовый год и плановый период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>7. Планирование бюджетных ассигнований по источникам финансирования дефицита местного бюджета осуществляется в соответствии с  правовыми актами органов местного самоуправления, регламентирующими условия и сроки привлечения в местный  бюджет  заемных средств, а также заключенными  соглашениями о привлечении в  местный бюджет зае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В случаях изменения действующих расходных обязательств Шалинского городского округа, связанных с изменениями законодательства, планируются уточненные значения бюджетных ассигнован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Глава 2. ПЛАНИРОВАНИЕ БЮДЖЕТНЫХ АССИГНОВАНИЙ  ФИНАНСОВЫМ УПРАВЛЕНИЕМ АДМИНИСТРАЦИИ ШАЛИ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   Финансовое управление администрации Шалинского городского округа (далее – Финансовое управление)  в сроки, установленные правовым актом администрации Шалинского городского округ, определяющим порядок и сроки составления проекта местного бюджет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анализирует  представленные ГРБС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- данные реестров расходных обязательств ГРБС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- обоснования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в случае необходимости направляет полученные документы ГРБС на доработк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согласовывает с ГРБС заявленные предложения по планированию бюджетных ассигнований на исполнение принимаемых расходных обязательств и выделению дополнительных бюджетных ассигнований на исполнение действующих расходных обязательств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 основе обоснования бюджетных ассигнований ГРБС, с учетом результатов проведенных согласований, формирует предложения для планирования бюджетных ассигнований на исполнение принимаемых расходных обязательств Шалинского городского округа  и дополнительных бюджетных ассигнований на исполнение действующих расходных обязательств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0. В случае если ГРБС не представлены документы в соответствии с пунктами 13 и 14 настоящего Порядка в установленный срок, за основу для планирования бюджетных ассигнований принимаются плановые объемы бюджетных ассигнований, рассчитанные Финансовым управлением по соответствующим расходным обязательствам  на основании сведений,  находящихся в распоряжении Финансового 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1. Финансовое управление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формирует плановый объем бюджетных ассигнований по расходным обязательствам на исполнение действующих и принимаемых расходных обязательств, а также плановые объемы бюджетных ассигнований на исполнение долговых обязательств Шали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а основе объемов бюджетных ассигнований, на исполнение действующих и принимаемых расходных обязательств, формирует общие плановые объемы бюджетных ассигнований по ГРБС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 направляет ГРБС сформированные плановые объемы бюджетных ассигнований по курируемым расходн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4) на основе представленного ГРБС распределения объемов бюджетных ассигнований местного бюджета на очередной финансовый год и плановый период формирует ведомственную структуру расходов местного бюджета  на очередной финансовый год и плановый период в разрезе кодов бюджетной классификации расходов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2. ПЛАНИРОВАНИЕ БЮДЖЕТНЫХ АССИГНОВА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НЫМИ РАСПОРЯДИТЕЛЯМИ БЮДЖЕТНЫХ СРЕДСТВ МЕСТНОГО БЮДЖЕТА  И ГЛАВНЫМИ АДМИНИСТРАТОРАМИ ИСТОЧНИКОВ ФИНАНСИРОВАНИЯ ДЕФИЦИТА МЕСТНОГО БЮДЖЕТА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12. Планирование ГРБС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и главными администраторами источников финансирования дефицита местного  бюджета (далее - ГАИФДБ) </w:t>
      </w:r>
      <w:r>
        <w:rPr>
          <w:rFonts w:cs="Liberation Serif" w:ascii="Liberation Serif" w:hAnsi="Liberation Serif"/>
          <w:sz w:val="24"/>
          <w:szCs w:val="24"/>
        </w:rPr>
        <w:t xml:space="preserve">бюджетных ассигнований   осуществляется в соответствии с настоящим Порядком и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Методикой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ланир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. ГРБС и </w:t>
      </w:r>
      <w:r>
        <w:rPr>
          <w:rFonts w:eastAsia="Calibri" w:cs="Liberation Serif" w:ascii="Liberation Serif" w:hAnsi="Liberation Serif"/>
          <w:sz w:val="24"/>
          <w:szCs w:val="24"/>
        </w:rPr>
        <w:t>ГАИФДБ</w:t>
      </w:r>
      <w:r>
        <w:rPr>
          <w:rFonts w:cs="Liberation Serif" w:ascii="Liberation Serif" w:hAnsi="Liberation Serif"/>
          <w:sz w:val="24"/>
          <w:szCs w:val="24"/>
        </w:rPr>
        <w:t xml:space="preserve"> в сроки, установленные правовыми актами органов местного самоуправления, определяющими порядок и сроки составления проекта Шалинского городского округа бюджета,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реестр расходных обязательств по прогнозной оценке расходных обязательств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2) обоснование бюджетных ассигнований по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1-5 согласно приложению 1 к настоящему Порядку </w:t>
      </w:r>
      <w:r>
        <w:rPr>
          <w:rFonts w:eastAsia="Calibri" w:cs="Liberation Serif" w:ascii="Liberation Serif" w:hAnsi="Liberation Serif"/>
          <w:sz w:val="24"/>
          <w:szCs w:val="24"/>
        </w:rPr>
        <w:t>и расчеты (пояснения) к ни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количественные изменения производственно-сетевых показателей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. ГРБС одновременно с представлением обоснования бюджетных ассигнований на исполнение принимаемых расходных обязательств местного бюджета   представляет расчеты объема бюджетных ассигнований, необходимых для исполнения принимаемых расходных обязательств Шалинского городск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ГРБС в сроки, установленные правовыми актами органов местного самоуправления, определяющими порядок и сроки составления проекта местного бюджета, представляют в Финансовое управление  распределение бюджетных ассигнований местного бюджета на очередной финансовый год и плановый период в разрезе кодов бюджетной классификации расходов бюджета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. В случае направления документов на доработку, после устранения замечаний ГРСБ  в трехдневный срок представляют доработанные документы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 планирова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х ассигнований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</w:rPr>
        <w:t xml:space="preserve">бюджета 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чередной финансовый год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плановый период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ОСНОВАНИЕ БЮДЖЕТНЫХ АССИГНОВАНИЙ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главного распорядителя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ств бюджета Шалинского городского округа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главного администратора источников</w:t>
      </w:r>
    </w:p>
    <w:p>
      <w:pPr>
        <w:pStyle w:val="ConsPlu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ирования дефицита бюджета</w:t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                    ___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 xml:space="preserve">Форма  № 1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Д БЮДЖЕТНЫХ АССИГНОВАНИЙ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20"/>
        <w:gridCol w:w="945"/>
        <w:gridCol w:w="810"/>
        <w:gridCol w:w="1080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юджетные обяза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здел   </w:t>
              <w:br/>
              <w:t>(подраздел)</w:t>
              <w:br/>
              <w:t>ФКР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ъем бюджетных ассигнований,    </w:t>
              <w:br/>
              <w:t>тыс. 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ме-</w:t>
              <w:br/>
              <w:t xml:space="preserve">чания </w:t>
            </w:r>
            <w:r>
              <w:rPr>
                <w:rFonts w:cs="Times New Roman" w:ascii="Liberation Serif" w:hAnsi="Liberation Seri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ку-</w:t>
              <w:br/>
              <w:t xml:space="preserve">щий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черед-</w:t>
              <w:br/>
              <w:t>но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 год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 год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УЮЩИЕ РАСХОДНЫЕ ОБЯЗАТЕЛЬСТВА БЮДЖЕТА  ШАЛИН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выполнения полномочий  органов местного самоуправления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  деятельности казенных  учреждений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   деятельности   бюджетных  и автономных учреждений, 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бсидии на финансовое обеспечение муниципального задания на оказание    муниципальных услуг  (выполнение работ), все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бсидии на иные цели, 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субсидии на осуществление капитальных вложений в объекты муниципальной  собственност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бличные нормативные обязательства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циальное обеспечение (кроме публичных  нормативных   обязательств)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служивание муниципального  долга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Бюджетные инвестиции, 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ные бюджетные       ассигнования , 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Итого действующих расходных  обязатель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дополнительная потре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НИМАЕМЫЕ  РАСХОДНЫЕ ОБЯЗАТЕЛЬСТВА  БЮДЖЕТА ШАЛИНСКОГО ГОРОДСКОГО ОКРУГА 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выполнения  полномочий   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деятельности казенных  учрежден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 деятельности бюджетных  и автоном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бсидии на финансовое обеспечение  муниципального  задания на оказание    муниципальных услуг  (выполнение работ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бсидии на иные цел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убсидии на осуществление капитальных вложений в объекты муниципальной 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убличные нормативные  обязатель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циальное обеспечение (кроме публичных  нормативных  обязательст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служивание муниципального  дол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Бюджетные инвести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ные бюджетные       ассигнова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Итого принимаемых  расходных   обязатель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Всего действующих и    принимаемых  расходных  обязатель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  В данной графе указывается метод планирования бюджетных ассигновани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 № 2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задания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для определения объема бюджетных ассигнований на предоставление субсидий на финансовое обеспечение выполнения муниципального зада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701"/>
        <w:gridCol w:w="1418"/>
        <w:gridCol w:w="2017"/>
        <w:gridCol w:w="1350"/>
        <w:gridCol w:w="1350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(работы)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именование показателя объема муниципальной услуги (работы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начение показателя объема муниципа льной услуги (работы) (единиц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орматив ные затраты на оказание единицы муниципа льной услуги (затраты на выполне ние единицы работы) (тыс. рублей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ъем доходов от осуществления платной деятельно сти      (тыс. рублей)</w:t>
            </w:r>
            <w:hyperlink r:id="rId13">
              <w:r>
                <w:rPr>
                  <w:rStyle w:val="InternetLink"/>
                  <w:rFonts w:eastAsia="Calibri" w:cs="Liberation Serif" w:ascii="Liberation Serif" w:hAnsi="Liberation Serif"/>
                  <w:sz w:val="24"/>
                  <w:szCs w:val="24"/>
                  <w:vertAlign w:val="superscript"/>
                </w:rPr>
                <w:t xml:space="preserve">1 </w:t>
              </w:r>
            </w:hyperlink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бъем финансового обеспечения выполнения муниципального  задания (тыс. рублей) </w:t>
            </w:r>
            <w:hyperlink r:id="rId14">
              <w:r>
                <w:rPr>
                  <w:rStyle w:val="InternetLink"/>
                  <w:rFonts w:eastAsia="Calibri" w:cs="Liberation Serif" w:ascii="Liberation Serif" w:hAnsi="Liberation Serif"/>
                  <w:sz w:val="24"/>
                  <w:szCs w:val="24"/>
                  <w:vertAlign w:val="superscript"/>
                </w:rPr>
                <w:t>2</w:t>
              </w:r>
              <w:r>
                <w:rPr>
                  <w:rStyle w:val="InternetLink"/>
                  <w:rFonts w:eastAsia="Calibri" w:cs="Liberation Serif" w:ascii="Liberation Serif" w:hAnsi="Liberation Serif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ТЕКУЩИ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ОЧЕРЕДНО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1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слуга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2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 Данная графа заполняется только в случае осуществления бюджетными или автономными учреждениями платной деятельности в рамках установленного муниципального задания, по которому в соответствии с законодательством Российской Федерации предусмотрено взимание пл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2  Определяется путем произведения нормативных затрат на оказание муниципальной услуги (затрат на выполнение работ) </w:t>
      </w:r>
      <w:hyperlink r:id="rId15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(графа 7)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на объем муниципальной  услуги (работы) </w:t>
      </w:r>
      <w:hyperlink r:id="rId16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(графа 6)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а минусом объемов доходов от осуществления платной деятельности </w:t>
      </w:r>
      <w:hyperlink r:id="rId17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(графа 8)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4"/>
          <w:szCs w:val="24"/>
        </w:rPr>
        <w:t>Форма № 3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УБСИДИ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юджетным и автономным учреждениям на иные цел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417"/>
        <w:gridCol w:w="1927"/>
        <w:gridCol w:w="1927"/>
        <w:gridCol w:w="1474"/>
        <w:gridCol w:w="1587"/>
        <w:gridCol w:w="1474"/>
        <w:gridCol w:w="14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д раздела,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Цель предоставления (наименование) субсид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еквизиты правового акта, на основании которого планируется предоставление субсидии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ъем бюджетных ассигнований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текущи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2 год планового период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К форме прилагается обоснование предоставления субсидии и расчет суммы субсидии по форме, позволяющей определить порядок ее расчет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№ 4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вод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sz w:val="24"/>
          <w:szCs w:val="24"/>
        </w:rPr>
        <w:t>бюджетных ассигнований  на реализацию муниципальных программ Шалинского городского округа  и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sz w:val="24"/>
          <w:szCs w:val="24"/>
        </w:rPr>
        <w:t>непрограммных направлений  деятельности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тыс. руб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51"/>
        <w:gridCol w:w="1843"/>
        <w:gridCol w:w="1701"/>
        <w:gridCol w:w="1842"/>
        <w:gridCol w:w="1843"/>
        <w:gridCol w:w="1971"/>
        <w:gridCol w:w="17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муниципальной программы, подпрограммы, мероприятия, непрограммного направления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д целевой статьи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ъем финансового обеспечения (тыс. рубле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имечание </w:t>
            </w:r>
            <w:hyperlink w:anchor="Par211">
              <w:r>
                <w:rPr>
                  <w:rStyle w:val="InternetLink"/>
                  <w:rFonts w:eastAsia="Calibri" w:cs="Liberation Serif" w:ascii="Liberation Serif" w:hAnsi="Liberation Serif"/>
                  <w:color w:val="0000FF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1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ек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 год планового пери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 год планового пери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сего по муниципальной программе (наименование муниципальной программы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по муниципальной 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программные направления деятельности ГРБС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правл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правл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того по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ar211"/>
      <w:bookmarkEnd w:id="2"/>
      <w:r>
        <w:rPr>
          <w:rFonts w:cs="Liberation Serif" w:ascii="Liberation Serif" w:hAnsi="Liberation Serif"/>
          <w:sz w:val="24"/>
          <w:szCs w:val="24"/>
        </w:rPr>
        <w:t>* В данной графе заполняются обоснования предложений по внесению изменений в муниципальную программу и непрограммные направления 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№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ВОД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юджетных ассигнований по источникам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финансирования дефицита бюджета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587"/>
        <w:gridCol w:w="1587"/>
        <w:gridCol w:w="1587"/>
        <w:gridCol w:w="1644"/>
        <w:gridCol w:w="1587"/>
        <w:gridCol w:w="1587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Бюджетные обязательств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текущи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1 год планового пери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2 год планового периода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Бюджетные ассигнования на исполнение долговых обязательств Шалинского городского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ом начальник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го 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 Шалинского городского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от 21.07.2020 года № 6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ОДИКА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ОВАНИЯ БЮДЖЕТНЫХ АССИГНОВАНИЙ БЮДЖЕТА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Настоящая Методика планирования бюджетных ассигнований бюджета Шалинского городского округа на очередной финансовый год и плановый период (далее - Методика) разработана в соответствии с требованиями Бюджетного </w:t>
      </w:r>
      <w:hyperlink r:id="rId1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, </w:t>
      </w:r>
      <w:hyperlink r:id="rId2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статьей 11 Положения о бюджетной процессе в Шалинском городском округе, утвержденного решением Думы Шалинского городского округа от 20.10.2016      № 19 «Об утверждении Положения о бюджетном процессе в Шалинском городском округе»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. </w:t>
        </w:r>
      </w:hyperlink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ая Методика применяется при планировании бюджетных ассигнований на исполнение действующих и принимаемых расходных обязательств Шалинского городского округа (далее – бюджетные ассигнования) на стадии формирования проекта бюджета Шалинского городского округа (далее - местный бюджет)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3. Планирование бюджетных ассигнований осуществляется в соответствии с </w:t>
      </w:r>
      <w:hyperlink r:id="rId21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орядком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планирования бюджетных ассигнований, предусматриваемых в проекте местного бюджета </w:t>
      </w:r>
      <w:r>
        <w:rPr>
          <w:rFonts w:cs="Liberation Serif" w:ascii="Liberation Serif" w:hAnsi="Liberation Serif"/>
          <w:sz w:val="24"/>
          <w:szCs w:val="24"/>
        </w:rPr>
        <w:t>на очередной финансовый год и плановый период</w:t>
      </w:r>
      <w:r>
        <w:rPr>
          <w:rFonts w:eastAsia="Calibri" w:cs="Liberation Serif" w:ascii="Liberation Serif" w:hAnsi="Liberation Serif"/>
          <w:sz w:val="24"/>
          <w:szCs w:val="24"/>
        </w:rPr>
        <w:t>, утвержденным приказом Финансового управления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4. Планирование бюджетных ассигнований местного бюджета осуществляется с учетом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приоритетов социально-экономического развития, определенных указам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2)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очередной финансовый год и на плановый период, разрабатываемых Министерством экономического развития Российской Федерации;      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основных направлений бюджетной и налоговой политики Шалинского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бюджетного прогноза Шалинского городского округа 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5) прогноза социально-экономического развития Шалинского городского округа на среднесрочную перспектив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6) изменений численности муниципальных служащих, работников муниципальных казенных  учрежд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7) объемов доходов, полученных казенными учреждениями от оказания платных услуг, средств от иной, приносящей доход деятельности и зачисленных в местный бюджет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5. Планирование бюджетных ассигнований осуществляется по видам бюджетных ассигнований в соответствии со </w:t>
      </w:r>
      <w:hyperlink r:id="rId22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статьей 69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Бюджетного кодекса Российской Федерации по видам бюджетных ассигнований, указанным в </w:t>
      </w:r>
      <w:hyperlink r:id="rId23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риложении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к настоящей методике, и бюджетных ассигнований по источникам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2. ПЛАНИРОВАНИЕ БЮДЖЕТНЫХ АССИГНОВАНИЙ НА ИСПОЛН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ИХ РАСХОДНЫХ ОБЯЗАТЕЛЬСТВ ШАЛИНСКОГО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Планирование объемов бюджетных ассигнований осуществляется главными распорядителями средств местного бюджета в зависимости от вида бюджетных ассигнований одним из следующих методов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рмативным методом, когда расчет бюджетных ассигнований производится на основе условных расчетных нормативов, а также нормативов, утвержденных соответ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етодом индексации, когда расчет бюджетных ассигнований производится путем индексации на сводный индекс потребительских цен (декабрь к декабрю предыдущего года) (далее - уровень инфляции) объема бюджетного ассигнования текущего (отчетного)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лановым методом, когда расчет бюджетных ассигнований производится в соответствии с показателями, указанными в нормативных правовых актах, муниципальных целевых программах, принятых в установленном порядке, договорах (соглашениях), заключенных Шалинским городским округом (от имени Шалинского 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ным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eastAsia="Calibri" w:cs="Liberation Serif" w:ascii="Liberation Serif" w:hAnsi="Liberation Serif"/>
          <w:sz w:val="24"/>
          <w:szCs w:val="24"/>
        </w:rPr>
        <w:t>7. Объем бюджетных ассигнований на оказание муниципальных  услуг (выполнение работ) в i-ом году, включая ассигнования на закупки товаров, работ, услуг для обеспечения муниципальных  нужд в i-м году рассчитывается:</w:t>
      </w:r>
    </w:p>
    <w:p>
      <w:pPr>
        <w:pStyle w:val="Normal"/>
        <w:autoSpaceDE w:val="false"/>
        <w:spacing w:before="240" w:after="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по каждой муниципальной услуге (работе), оказываемой (выполняемой) муниципальным казенным учреждением - нормативным методом в соответствии с порядком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, установленным администрацией Шалинского городского округа.                                                                                                                                      В случае если казенному учреждению не устанавливается муниципальное  задание на оказание муниципальных услуг (выполнение работ), объем бюджетных ассигнований на обеспечение выполнения функций казенных учреждений рассчитывается в следующем порядке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>на оплату труда работников казенных учреждений, денежное содержание (денежное вознаграждение, заработную плату) лиц, замещающих муниципальные должности муниципальной службы, муниципальных служащих, иных категорий работников, командировочные и иные выплаты - плановым методом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 с учетом установленных указами Президента Российской Федерации показателей соотношения заработной платы соответствующих категорий работников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eastAsia="Calibri" w:cs="Liberation Serif" w:ascii="Liberation Serif" w:hAnsi="Liberation Serif"/>
          <w:sz w:val="24"/>
          <w:szCs w:val="24"/>
        </w:rPr>
        <w:t>на закупку товаров, работ, услуг для обеспечения муниципальных нужд - плановым методом в соответствии с планами-графиками закупок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sz w:val="24"/>
          <w:szCs w:val="24"/>
        </w:rPr>
        <w:t>БАун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) = </w:t>
      </w:r>
      <w:r>
        <w:rPr>
          <w:rFonts w:eastAsia="Calibri" w:cs="Liberation Serif" w:ascii="Liberation Serif" w:hAnsi="Liberation Serif"/>
          <w:sz w:val="24"/>
          <w:szCs w:val="24"/>
        </w:rPr>
        <w:t>База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) x CH(i), </w:t>
      </w:r>
      <w:r>
        <w:rPr>
          <w:rFonts w:eastAsia="Calibri" w:cs="Liberation Serif" w:ascii="Liberation Serif" w:hAnsi="Liberation Serif"/>
          <w:sz w:val="24"/>
          <w:szCs w:val="24"/>
        </w:rPr>
        <w:t>где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ун(i) - объем бюджетного ассигнования на уплату налогов, сборов и иных обязательных платежей в бюджетную систему Российской Федерации в i-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за(i) - прогнозируемый объем налоговой базы в i-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CH(i) - значение средней налоговой ставки в i-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i - соответствующий финансовый год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а предоставление субсидий бюджетным и автономным учрежде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субсидии на финансовое обеспечение выполнения муниципального задания нормативным методом в соответствии с порядком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, установленным администрацией Шалинского городского округа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eastAsia="Calibri" w:cs="Liberation Serif" w:ascii="Liberation Serif" w:hAnsi="Liberation Serif"/>
          <w:sz w:val="24"/>
          <w:szCs w:val="24"/>
        </w:rPr>
        <w:t>субсидии на иные цели - плановым методом на осуществление расходов, предусматриваемых в порядке определения объема и условий предоставления субсидий из местного бюджета муниципальным бюджетным и автономным учреждениям Шалинского городского округа  на иные цели, установленным администрацией Шалинского городского округа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 - плановым методом в соответствии с порядком принятия решений о предоставлении бюджетных ассигнований на осуществление капитальных вложений в объекты муниципальной собственности Шалинского городского округа, установленным администрацией Шалин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eastAsia="Calibri" w:cs="Liberation Serif" w:ascii="Liberation Serif" w:hAnsi="Liberation Serif"/>
          <w:sz w:val="24"/>
          <w:szCs w:val="24"/>
        </w:rPr>
        <w:t>3) на закупку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 оказания муниципальных услуг физическим и юридическим лицам - плановым методом в соответствии с планами-графиками закуп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4) на осуществление бюджетных инвестиций в объекты муниципальной собственности рассчитывается плановым метод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5)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- плановым методом в соответствии с порядком определения объема и предоставления указанных субсидий, утверждаемым администрацией Шалин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8. Объем бюджетных ассигнований на социальное обеспечение населения рассчитывается по каждому виду обязательст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а исполнение публичных обязательств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ормативным методом путем умножения планируемого норматива на прогнозируемую численность физических лиц, являющихся получателями выпла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ормативным методом с применением условного расчетного норматива по формуле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по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>(i) = (</w:t>
      </w:r>
      <w:r>
        <w:rPr>
          <w:rFonts w:eastAsia="Calibri" w:cs="Liberation Serif" w:ascii="Liberation Serif" w:hAnsi="Liberation Serif"/>
          <w:sz w:val="24"/>
          <w:szCs w:val="24"/>
        </w:rPr>
        <w:t>БА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-1) / </w:t>
      </w:r>
      <w:r>
        <w:rPr>
          <w:rFonts w:eastAsia="Calibri" w:cs="Liberation Serif" w:ascii="Liberation Serif" w:hAnsi="Liberation Serif"/>
          <w:sz w:val="24"/>
          <w:szCs w:val="24"/>
        </w:rPr>
        <w:t>Ч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-1)) x </w:t>
      </w:r>
      <w:r>
        <w:rPr>
          <w:rFonts w:eastAsia="Calibri" w:cs="Liberation Serif" w:ascii="Liberation Serif" w:hAnsi="Liberation Serif"/>
          <w:sz w:val="24"/>
          <w:szCs w:val="24"/>
        </w:rPr>
        <w:t>Ч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), </w:t>
      </w:r>
      <w:r>
        <w:rPr>
          <w:rFonts w:eastAsia="Calibri" w:cs="Liberation Serif" w:ascii="Liberation Serif" w:hAnsi="Liberation Serif"/>
          <w:sz w:val="24"/>
          <w:szCs w:val="24"/>
        </w:rPr>
        <w:t>где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по(i) - бюджетные ассигнования на исполнение публичного обязательства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(i-1) - бюджетные ассигнования на исполнение публичного обязательства в году, предшествующем i-му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Ч(i-1) - прогнозируемая численность получателей социального обеспечения в году, предшествующем i-му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Ч(i) - прогнозируемая численность получателей социального обеспечения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(i-1) / Ч(i-1) - условный расчетный норматив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i - соответствующий финансовый год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а исполнение публичных нормативных обязательств в виде пенсий, пособий, компенсаций и других социальных выплат, а также осуществления мер социальной поддержки населения нормативным методом путем умножения планируемого норматива на прогнозируемую численность физических лиц, являющихся получателями выплат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для бюджетных ассигнований, объем которых рассчитывается методом, отличным от нормативного, расчет осуществляется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при расчете объема бюджетных ассигнований на исполнение публичных нормативных обязательств в виде пенсий, пособий, компенсаций и других социальных выплат учитываются расходы, связанные с оплатой услуг по осуществлению доставки и пересылки указанных социальных выплат в пределах 1,17 процента от расходов на исполнение публичных нормативных обязательств без учета налога на добавленную стоимос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9. Объем бюджетных ассигнований на предоставление бюджетных инвестиций юридическим лицам, не являющимся муниципальными  учреждениями Шалинского городского округа и муниципальными унитарными предприятиями Шалинского городского округа, рассчитывается плановым метод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0. Объем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рассчитывается плановым метод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1. Объем бюджетных ассигнований на обслуживание муниципального долга Шалинского городского округа рассчитывается плановым метод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случае если невозможно применить плановый метод, может использоваться иной метод расчета, отличный от планового мет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2. Объем бюджетных ассигнований на исполнение судебных актов по искам к Шалинского городского округа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, рассчитывается методом индексации на уровень инфляции по формуле: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иса(i) = БАиса(i-1) x И(i), где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иса(i) - объем бюджетных ассигнований на исполнение судебных актов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иса(i-1) - объем бюджетных ассигнований на исполнение судебных актов в году, предшествующем i-му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(i) - уровень инфляции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i - соответствующий финансовый г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3. Объем бюджетных ассигнований по источникам финансирования дефицита местного  бюджета рассчитывается плановым метод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Глава 3. ПЛАНИРОВАНИЕ БЮДЖЕТНЫХ АССИГНОВАНИЙ НА ИСПОЛН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ИНИМАЕМЫХ РАСХОДНЫХ ОБЯЗАТЕЛЬСТВ ШАЛИ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14. Планирование объемов бюджетных ассигнований на исполнение принимаемых расходных обязательств Шалинского городского округа осуществляется главными распорядителями средств местного  бюджета в зависимости от вида бюджетных ассигнований в порядке, аналогичном установленному </w:t>
      </w:r>
      <w:hyperlink r:id="rId24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главой 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настоящей Методики, за исключением расчетов, производимых методом индексации, и на оказание муниципальных услуг (выполнение работ) в части обеспечения выполнения функций казенных учреждений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Calibri" w:cs="Liberation Serif" w:ascii="Liberation Serif" w:hAnsi="Liberation Serif"/>
          <w:sz w:val="24"/>
          <w:szCs w:val="24"/>
        </w:rPr>
        <w:t>15. Объем бюджетных ассигнований на оказание муниципальных услуг (выполнение работ), включая ассигнования на закупки товаров, работ, услуг для обеспечения государственных нужд в части обеспечения выполнения функций казенных учреждений, рассчитывается в следующем порядк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) на оплату труда работников казенных учреждений, денежное содержание (денежное вознаграждение, заработную плату) лиц, замещающих муниципальные должности Шалинского городского округа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 - иным методом по формуле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от(i) = ЧР(i) x ОТ(i), где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от(i) - объем бюджетных ассигнований на оплату труда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ЧР(i) - планируемая численность соответствующих работников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ОТ(i) - планируемое среднее значение оплаты труда одного работника в i-ом году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2) на закупку товаров, работ услуг для обеспечения муниципальных нужд - плановым методом в соответствии с планами-графиками закупо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3) 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БАун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) = </w:t>
      </w:r>
      <w:r>
        <w:rPr>
          <w:rFonts w:eastAsia="Calibri" w:cs="Liberation Serif" w:ascii="Liberation Serif" w:hAnsi="Liberation Serif"/>
          <w:sz w:val="24"/>
          <w:szCs w:val="24"/>
        </w:rPr>
        <w:t>База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) x </w:t>
      </w:r>
      <w:r>
        <w:rPr>
          <w:rFonts w:eastAsia="Calibri" w:cs="Liberation Serif" w:ascii="Liberation Serif" w:hAnsi="Liberation Serif"/>
          <w:sz w:val="24"/>
          <w:szCs w:val="24"/>
        </w:rPr>
        <w:t>СН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 xml:space="preserve">(i), </w:t>
      </w:r>
      <w:r>
        <w:rPr>
          <w:rFonts w:eastAsia="Calibri" w:cs="Liberation Serif" w:ascii="Liberation Serif" w:hAnsi="Liberation Serif"/>
          <w:sz w:val="24"/>
          <w:szCs w:val="24"/>
        </w:rPr>
        <w:t>где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ун(i) - объем бюджетного ассигнования на уплату налогов, сборов и иных обязательных платежей в бюджетную систему Российской Федерации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База(i) - прогнозируемый объем налоговой базы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Н(i) - значение средней налоговой ставки в i-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i - соответствующий финансовый г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6. Планирование бюджетных ассигнований на исполнение принимаемых обязательств муниципальных программ Шалинского городского округа производится с учетом результатов оценки эффективности реализации муниципальных программ Шалинского городского округа  по итогам предыдущего года, проводимой администрацией Шалинского городского округа в соответствии с Методикой оценки эффективности реализации муниципальных программ Шалинского городского округа, утверждаемой администрацией Шалин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риложение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к Методике планирования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бюджетных ассигнований,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редусматриваемых в проекте</w:t>
      </w:r>
    </w:p>
    <w:p>
      <w:pPr>
        <w:pStyle w:val="Normal"/>
        <w:autoSpaceDE w:val="false"/>
        <w:jc w:val="right"/>
        <w:rPr/>
      </w:pPr>
      <w:r>
        <w:rPr>
          <w:rFonts w:eastAsia="Calibri" w:cs="Liberation Serif" w:ascii="Liberation Serif" w:hAnsi="Liberation Serif"/>
        </w:rPr>
        <w:t>бюджета  Шалинского городского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округа  на очередной финансовый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год и плановый период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>ВИДОВ БЮДЖЕТНЫХ АССИГНОВАНИЙ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24"/>
        <w:gridCol w:w="58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вида бюджетного ассигнова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казание муниципальных услуг (выполнение работ), включая ассигнования на закупки товаров, работ, услуг для обеспечения муниципальных нуж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)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плата труда работников казенных учреждений, денежное содержание (денежное вознаграждение, заработную плату) лиц, замещающих муниципальные должности Шалинского городского округа, муниципальных служащих, иных категорий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купка товаров, работ, услуг для обеспечения муниципальных  нужд;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змещение вреда, причиненного казенным учреждением при осуществлении его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) предоставление субсидий бюджетным и автономным учреждениям, включая субсидии на финансовое обеспечение выполнения ими муниципаль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)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(или) юридическим лицам;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) осуществление бюджетных инвестиций в объекты муниципальной 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) закупка товаров, работ и услуг для обеспечения муниципальных 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 собственности казенных учреждений), в том числе в целях оказания муниципальных  услуг физическим и юридическим лица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) публичные обязательства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;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) публичные нормативные обязательства в виде пенсий, пособий, компенсаций и других социальных выплат, а также осуществления мер социальной поддержки на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ение бюджетных инвестиций юридическим лицам, не являющимся муниципальными учреждениями Шалинского городского округа  и муниципальными унитарными предприятиями Шалинского городского округ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ение бюджетных инвестиций юридическим лицам, не являющимся муниципальными учреждениями Шалинского городского округа  и муниципальными  унитарными предприятиями Шалинского городского округа, влекущих возникновение права муниципальной  собственности на эквивалентную часть уставных (складочных) капиталов указанных юридических лиц, которое оформляется участием Шалинского городского округа в уставных (складочных) капиталах таких юридических лиц в соответствии с гражданским законодательством Российской Феде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) субсидии юридическим лицам (за исключением субсидий муниципальным 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) субсидии некоммерческим организациям, не являющимся муниципальными  учреждениями, в том числе в виде имущественного взно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служивание муниципального долга Шалинского городского округ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латежи, возникающие и исполняющиеся в соответствии с  нормативными правовыми актами Правительства Свердловской области,  органов местного самоуправления Шалинского городского округа, а также в соответствии с муниципальными  контрактами (соглашениями), определяющими условия привлечения и погашения муниципальных  долговых обязательств Шалинского город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сполнение судебных актов по искам к Шалинскому городскому округу  о возмещении вреда, причиненного гражданину или юридическому лицу в результате незаконных действий (бездействия) органов местного самоуправления Шалинского городского округа, либо должностных лиц этих орган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латы по исполнению исполнительных документов о взыскании денежных средств за счет средств казны Шалинского городск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30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pacing w:val="3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7C881386CBA85F22C7DA5698883FCCE7F8089DA7C754079kDe6F" TargetMode="External"/><Relationship Id="rId4" Type="http://schemas.openxmlformats.org/officeDocument/2006/relationships/hyperlink" Target="consultantplus://offline/ref=EE13074A19D53A2E070AFD2E2F7A179397C7D73365B38FA1742BA33ED7D3FA9B3FC08F8F3F334B7ED227338BkBeAF" TargetMode="External"/><Relationship Id="rId5" Type="http://schemas.openxmlformats.org/officeDocument/2006/relationships/hyperlink" Target="consultantplus://offline/ref=EE13074A19D53A2E070AFD2E2F7A179397C7D73365B08FA77729A33ED7D3FA9B3FC08F8F3F334B7ED227338BkBeAF" TargetMode="External"/><Relationship Id="rId6" Type="http://schemas.openxmlformats.org/officeDocument/2006/relationships/hyperlink" Target="consultantplus://offline/ref=EE13074A19D53A2E070AFD2E2F7A179397C7D73365B38FA1742BA33ED7D3FA9B3FC08F8F3F334B7ED227328EkBeDF" TargetMode="External"/><Relationship Id="rId7" Type="http://schemas.openxmlformats.org/officeDocument/2006/relationships/hyperlink" Target="consultantplus://offline/ref=EE13074A19D53A2E070AFD2E2F7A179397C7D73365B08FA77729A33ED7D3FA9B3FC08F8F3F334B7ED227328FkBe8F" TargetMode="External"/><Relationship Id="rId8" Type="http://schemas.openxmlformats.org/officeDocument/2006/relationships/hyperlink" Target="consultantplus://offline/main?base=LAW;n=112715;fld=134;dst=102664" TargetMode="External"/><Relationship Id="rId9" Type="http://schemas.openxmlformats.org/officeDocument/2006/relationships/hyperlink" Target="consultantplus://offline/main?base=RLAW071;n=85131;fld=134;dst=100046" TargetMode="External"/><Relationship Id="rId10" Type="http://schemas.openxmlformats.org/officeDocument/2006/relationships/hyperlink" Target="consultantplus://offline/main?base=RLAW071;n=85131;fld=134;dst=100146" TargetMode="External"/><Relationship Id="rId11" Type="http://schemas.openxmlformats.org/officeDocument/2006/relationships/hyperlink" Target="consultantplus://offline/main?base=RLAW071;n=85131;fld=134;dst=100056" TargetMode="External"/><Relationship Id="rId12" Type="http://schemas.openxmlformats.org/officeDocument/2006/relationships/header" Target="header1.xml"/><Relationship Id="rId13" Type="http://schemas.openxmlformats.org/officeDocument/2006/relationships/hyperlink" Target="consultantplus://offline/ref=161895870006912E1A1C2B83C80D736AC33911826636A7296535715632920523D8DDA09F093FCF56C632669Dh8t9H" TargetMode="External"/><Relationship Id="rId14" Type="http://schemas.openxmlformats.org/officeDocument/2006/relationships/hyperlink" Target="consultantplus://offline/ref=161895870006912E1A1C2B83C80D736AC33911826636A7296535715632920523D8DDA09F093FCF56C632669Dh8t8H" TargetMode="External"/><Relationship Id="rId15" Type="http://schemas.openxmlformats.org/officeDocument/2006/relationships/hyperlink" Target="consultantplus://offline/ref=F1CD5B50348981D1DCA8EC7BD495E7083BFD3B37A5B0CBF83A5C1A6F31D8F9883CC93C51D6C6F77EE69DD26895F0F85B11C1FDE1EF5DACEEEFE0A78Eg6U7H" TargetMode="External"/><Relationship Id="rId16" Type="http://schemas.openxmlformats.org/officeDocument/2006/relationships/hyperlink" Target="consultantplus://offline/ref=F1CD5B50348981D1DCA8EC7BD495E7083BFD3B37A5B0CBF83A5C1A6F31D8F9883CC93C51D6C6F77EE69DD26894F0F85B11C1FDE1EF5DACEEEFE0A78Eg6U7H" TargetMode="External"/><Relationship Id="rId17" Type="http://schemas.openxmlformats.org/officeDocument/2006/relationships/hyperlink" Target="consultantplus://offline/ref=F1CD5B50348981D1DCA8EC7BD495E7083BFD3B37A5B0CBF83A5C1A6F31D8F9883CC93C51D6C6F77EE69DD26896F0F85B11C1FDE1EF5DACEEEFE0A78Eg6U7H" TargetMode="External"/><Relationship Id="rId18" Type="http://schemas.openxmlformats.org/officeDocument/2006/relationships/header" Target="header2.xml"/><Relationship Id="rId19" Type="http://schemas.openxmlformats.org/officeDocument/2006/relationships/hyperlink" Target="consultantplus://offline/main?base=LAW;n=112715;fld=134" TargetMode="External"/><Relationship Id="rId20" Type="http://schemas.openxmlformats.org/officeDocument/2006/relationships/hyperlink" Target="consultantplus://offline/main?base=RLAW071;n=78482;fld=134;dst=100261" TargetMode="External"/><Relationship Id="rId21" Type="http://schemas.openxmlformats.org/officeDocument/2006/relationships/hyperlink" Target="consultantplus://offline/ref=EF268362B884998415A368FD4D2A710677B97DA80177A8EC730501C91FDA08987E7B742DBCE07CD9E8599B295EB9FC641D3950952FC04CC66D9A204501K8F" TargetMode="External"/><Relationship Id="rId22" Type="http://schemas.openxmlformats.org/officeDocument/2006/relationships/hyperlink" Target="consultantplus://offline/ref=4D973BE1B9845E6C6757B7A303DB4D29A3979146B618EB80A89B45DBBAE6BD776605CB2661E3kC61J" TargetMode="External"/><Relationship Id="rId23" Type="http://schemas.openxmlformats.org/officeDocument/2006/relationships/hyperlink" Target="consultantplus://offline/ref=CFAF1B0A574D509CE8FDB1B4963B831784E6746F62C855948DAF999CA90F9A4D906A6DCC1B5AA115828BDBAF8FAE15F7229542023FCBE928A77D88CBtEX5F" TargetMode="External"/><Relationship Id="rId24" Type="http://schemas.openxmlformats.org/officeDocument/2006/relationships/hyperlink" Target="consultantplus://offline/ref=C386F84B217508C9382FE38ACAA7C6DA2B4EE3B1EA235EADCD09F2E198CD6D99336A4AD00AB9AF36D0B51C16DA15K" TargetMode="Externa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 о плорядке исполнения расходов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8:00Z</dcterms:created>
  <dc:creator>ANM</dc:creator>
  <dc:description/>
  <cp:keywords/>
  <dc:language>en-US</dc:language>
  <cp:lastModifiedBy>Азовцева НМ</cp:lastModifiedBy>
  <cp:lastPrinted>2018-07-13T09:59:00Z</cp:lastPrinted>
  <dcterms:modified xsi:type="dcterms:W3CDTF">2020-08-04T12:20:00Z</dcterms:modified>
  <cp:revision>73</cp:revision>
  <dc:subject/>
  <dc:title/>
</cp:coreProperties>
</file>