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августа  2012 года  № </w:t>
      </w:r>
      <w:r>
        <w:rPr>
          <w:sz w:val="28"/>
          <w:szCs w:val="28"/>
          <w:lang w:val="en-US"/>
        </w:rPr>
        <w:t xml:space="preserve"> 8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7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муниципальной ведомственной целев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рудоустройство несовершеннолетних граждан в возрасте от 14 до 18 л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Шалинском городском округе»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Законом Российской Федерации от 19.04.1991г. N 1032-1 "О занятости населения в Российской Федерации", Федеральным законом от 24.06.1999г. N 120-ФЗ  "Об основах системы профилактики безнадзорности и правонарушений несовершеннолетних",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ом Свердловской области от 09.11.2011 г. № 124-ОЗ «О внесении изменений в Областной закон «О защите прав ребенка», Постановлением Правительства  Свердловской области  от 07.03.2012г.   № 220-ПП «О мерах по обеспечению отдыха, оздоровления  и занятости  детей  и подростков  в 2012-2014 годах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Шалинского городского округ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ем главы Шалинского городского округа от 09.04.2012г. № 251 «О мерах по обеспечению отдыха, оздоровления  и занятости детей  и подростков  в 2012-2014 годах», с</w:t>
      </w:r>
      <w:r>
        <w:rPr>
          <w:rFonts w:cs="Times New Roman" w:ascii="Times New Roman" w:hAnsi="Times New Roman"/>
          <w:sz w:val="28"/>
          <w:szCs w:val="28"/>
        </w:rPr>
        <w:t xml:space="preserve"> целью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итывая положительные заключения на проект программы, администрация Шалинского городского округ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муниципальную ведомственную целевую программу «Трудоустройство несовершеннолетних граждан в возрасте от 14 до 18 лет в Шалинском городском округе» на 2013 год (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4"/>
          <w:sz w:val="28"/>
          <w:szCs w:val="28"/>
        </w:rPr>
        <w:t>Настоящее постановление опубликовать в газете «Шалинский</w:t>
        <w:br/>
      </w:r>
      <w:r>
        <w:rPr>
          <w:color w:val="000000"/>
          <w:spacing w:val="5"/>
          <w:sz w:val="28"/>
          <w:szCs w:val="28"/>
        </w:rPr>
        <w:t>вестник» и разместить на официальном сайте администрации Шалинского</w:t>
        <w:br/>
      </w:r>
      <w:r>
        <w:rPr>
          <w:color w:val="000000"/>
          <w:spacing w:val="-1"/>
          <w:sz w:val="28"/>
          <w:szCs w:val="28"/>
        </w:rPr>
        <w:t>городск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  главы администрации Шалинского городского округа по социально-экономическим вопросам Бутакова В.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О.Н. Сандаков</w:t>
      </w:r>
    </w:p>
    <w:p>
      <w:pPr>
        <w:pStyle w:val="Normal"/>
        <w:rPr/>
      </w:pPr>
      <w:r>
        <w:rPr>
          <w:sz w:val="28"/>
          <w:szCs w:val="28"/>
        </w:rPr>
        <w:t xml:space="preserve">Шалинского городского округа                             </w:t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7:00Z</dcterms:created>
  <dc:creator>МБТ</dc:creator>
  <dc:description/>
  <cp:keywords/>
  <dc:language>en-US</dc:language>
  <cp:lastModifiedBy>user</cp:lastModifiedBy>
  <cp:lastPrinted>2012-08-31T15:06:00Z</cp:lastPrinted>
  <dcterms:modified xsi:type="dcterms:W3CDTF">2012-08-31T09:06:00Z</dcterms:modified>
  <cp:revision>16</cp:revision>
  <dc:subject/>
  <dc:title/>
</cp:coreProperties>
</file>