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89255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51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29 июня 2020 года  № 429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 09  октября  2018 года  №   694 «Об утверждении муниципальной программы «Развитие 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eastAsia="Calibri" w:cs="Liberation Serif" w:ascii="Liberation Serif" w:hAnsi="Liberation Serif"/>
          <w:bCs/>
          <w:iCs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 w:cs="Liberation Serif" w:ascii="Liberation Serif" w:hAnsi="Liberation Serif"/>
            <w:bCs/>
            <w:iCs/>
            <w:szCs w:val="28"/>
          </w:rPr>
          <w:t>статьей 179</w:t>
        </w:r>
      </w:hyperlink>
      <w:r>
        <w:rPr>
          <w:rFonts w:eastAsia="Calibri" w:cs="Liberation Serif" w:ascii="Liberation Serif" w:hAnsi="Liberation Serif"/>
          <w:bCs/>
          <w:iCs/>
          <w:szCs w:val="28"/>
        </w:rPr>
        <w:t xml:space="preserve"> Бюджетного кодекса Российской Федерации, </w:t>
      </w:r>
      <w:r>
        <w:rPr>
          <w:rFonts w:cs="Liberation Serif" w:ascii="Liberation Serif" w:hAnsi="Liberation Serif"/>
          <w:szCs w:val="28"/>
        </w:rPr>
        <w:t xml:space="preserve">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», </w:t>
      </w:r>
      <w:r>
        <w:rPr>
          <w:rFonts w:eastAsia="Calibri" w:cs="Liberation Serif" w:ascii="Liberation Serif" w:hAnsi="Liberation Serif"/>
          <w:szCs w:val="28"/>
          <w:lang w:eastAsia="en-US"/>
        </w:rPr>
        <w:t>в соответствии с решением Думы Шалинского городского округа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 xml:space="preserve"> от 26.06.2020 № 375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«О 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 xml:space="preserve">внесении изменений в решение Думы </w:t>
      </w:r>
      <w:r>
        <w:rPr>
          <w:rFonts w:eastAsia="Calibri" w:cs="Liberation Serif" w:ascii="Liberation Serif" w:hAnsi="Liberation Serif"/>
          <w:szCs w:val="28"/>
          <w:lang w:eastAsia="en-US"/>
        </w:rPr>
        <w:t>Шалинского городского округа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 xml:space="preserve"> от 26.12.2019 № 313 «О бюджете Шалинского городского округа на 2020 год и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плановый период 20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2</w:t>
      </w:r>
      <w:r>
        <w:rPr>
          <w:rFonts w:eastAsia="Calibri" w:cs="Liberation Serif" w:ascii="Liberation Serif" w:hAnsi="Liberation Serif"/>
          <w:szCs w:val="28"/>
          <w:lang w:eastAsia="en-US"/>
        </w:rPr>
        <w:t>1 и 202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>2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годов»</w:t>
      </w:r>
      <w:r>
        <w:rPr>
          <w:rFonts w:eastAsia="Calibri" w:cs="Liberation Serif" w:ascii="Liberation Serif" w:hAnsi="Liberation Serif"/>
          <w:szCs w:val="28"/>
          <w:lang w:val="ru-RU" w:eastAsia="en-US"/>
        </w:rPr>
        <w:t xml:space="preserve">, в целях реализации программно-целевого метода бюджетного планирования 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администрация Шалинского городского округа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становление администрации Шалинского городского округа от  09  октября  2018 года  №   694 «Об утверждении муниципальной программы «Развитие  кадровой политики в системе муниципального управления Шалинского городского округа и противодействие коррупции в Шалинском городском округе до 2023 года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Строку «Объемы финансирования муниципальной программы по годам реализации, тыс. рублей» 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7"/>
        <w:gridCol w:w="5101"/>
      </w:tblGrid>
      <w:tr>
        <w:trPr>
          <w:trHeight w:val="522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по годам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, тыс.рублей       </w:t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-  800,0 тыс. рублей,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местный бюджет: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110,0 тыс.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20,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220,0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50,0 тыс.рублей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я №1, №2 к муниципальной программе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Шалинского городского округа          К.Л. Бессонова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1527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                                            А.П. Богатырев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8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к </w:t>
      </w: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>муниципальной программе «Развитие кадровой политики в системе муниципального управления Шалинского городского округа и  противодействие коррупции в Шалинском городском округе до 2023 года»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и, задачи, целевые показатели реализации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Развитие кадровой политики в системе муниципального управления Шалинского городского округа и противодействие коррупции </w:t>
      </w:r>
    </w:p>
    <w:p>
      <w:pPr>
        <w:pStyle w:val="Normal"/>
        <w:jc w:val="center"/>
        <w:rPr/>
      </w:pPr>
      <w:r>
        <w:rPr/>
        <w:t xml:space="preserve">в Шалинском городском округе до 2023 года»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6"/>
        <w:gridCol w:w="958"/>
        <w:gridCol w:w="1587"/>
        <w:gridCol w:w="1276"/>
        <w:gridCol w:w="1276"/>
        <w:gridCol w:w="1417"/>
        <w:gridCol w:w="3810"/>
        <w:gridCol w:w="18"/>
      </w:tblGrid>
      <w:tr>
        <w:trPr>
          <w:trHeight w:val="1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чение   целевого  показателя муниципальной программ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знач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ей</w:t>
            </w:r>
          </w:p>
        </w:tc>
      </w:tr>
      <w:tr>
        <w:trPr>
          <w:trHeight w:val="1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Liberation Serif" w:ascii="Liberation Serif" w:hAnsi="Liberation Serif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«Развитие кадровой политики в системе муниципального управления Шалинского городского округа до 2023 год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ль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дача 1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Совершенствование правового регулирования  муниципального управления Шалинского городского округа в сфере кадровой политики;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на 1 число отчетного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чет администрации Шалинского городского округа</w:t>
            </w:r>
          </w:p>
        </w:tc>
      </w:tr>
    </w:tbl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й программе «Развитие кадровой</w:t>
      </w:r>
    </w:p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политики в системе муниципального управления</w:t>
      </w:r>
    </w:p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Шалинского городского округа и противодействие </w:t>
      </w:r>
    </w:p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оррупции в Шалинском городском округе до 2023 года»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Мероприятий по выполнению муниципальной программ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Развитие кадровой политики в системе муниципального управления Шалинского городского округа  и противодействие коррупции в Шалинском городском округе до 2023 года»</w:t>
      </w:r>
    </w:p>
    <w:p>
      <w:pPr>
        <w:pStyle w:val="Normal"/>
        <w:tabs>
          <w:tab w:val="clear" w:pos="708"/>
          <w:tab w:val="left" w:pos="278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79"/>
        <w:gridCol w:w="1080"/>
        <w:gridCol w:w="1378"/>
        <w:gridCol w:w="993"/>
        <w:gridCol w:w="1275"/>
        <w:gridCol w:w="2127"/>
        <w:gridCol w:w="20"/>
        <w:gridCol w:w="2956"/>
      </w:tblGrid>
      <w:tr>
        <w:trPr>
          <w:trHeight w:val="1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троки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сточники расходов на финансирование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омер строки  целевых показателей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нужд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Liberation Serif" w:ascii="Liberation Serif" w:hAnsi="Liberation Serif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«Развитие кадровой политики в системе муниципального управления Шалинского городского округа до 2023 года»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ль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26"/>
        <w:gridCol w:w="1133"/>
        <w:gridCol w:w="1378"/>
        <w:gridCol w:w="993"/>
        <w:gridCol w:w="1275"/>
        <w:gridCol w:w="2127"/>
        <w:gridCol w:w="2976"/>
      </w:tblGrid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дача 1: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Совершенствование правового регулирования  муниципального управления Шалинского городского округа в сфере кадровой политики.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чие нужды, в том числ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. Профессиональная подготовка, переподготовка и повышение квалификации муниципальных служащих и лиц замещающих муниципальные должности в Шалинском городском округе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567" w:top="98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Liberation Serif" w:hAnsi="Liberation Serif" w:cs="Liberation Seri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ascii="Liberation Serif" w:hAnsi="Liberation Serif" w:cs="Liberation Seri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ascii="Liberation Serif" w:hAnsi="Liberation Serif" w:cs="Liberation Seri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ascii="Liberation Serif" w:hAnsi="Liberation Serif" w:cs="Liberation Seri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ascii="Liberation Serif" w:hAnsi="Liberation Serif" w:cs="Liberation Seri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ascii="Liberation Serif" w:hAnsi="Liberation Serif" w:cs="Liberation Seri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ascii="Liberation Serif" w:hAnsi="Liberation Serif" w:cs="Liberation Seri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ascii="Liberation Serif" w:hAnsi="Liberation Serif" w:cs="Liberation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BCA1B993D271F548E121D0017DF62BF8F5740705BC5C1211959E236F41D368827D50E1E850FC61mB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6:00Z</dcterms:created>
  <dc:creator>Оля</dc:creator>
  <dc:description/>
  <cp:keywords/>
  <dc:language>en-US</dc:language>
  <cp:lastModifiedBy>1</cp:lastModifiedBy>
  <cp:lastPrinted>2020-06-29T14:43:00Z</cp:lastPrinted>
  <dcterms:modified xsi:type="dcterms:W3CDTF">2020-06-29T09:46:00Z</dcterms:modified>
  <cp:revision>63</cp:revision>
  <dc:subject/>
  <dc:title>ПРОЕКТ</dc:title>
</cp:coreProperties>
</file>