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16  </w:t>
      </w:r>
      <w:r>
        <w:rPr>
          <w:sz w:val="28"/>
        </w:rPr>
        <w:t xml:space="preserve"> декабря  201</w:t>
      </w:r>
      <w:r>
        <w:rPr>
          <w:sz w:val="28"/>
          <w:lang w:val="en-US"/>
        </w:rPr>
        <w:t>3</w:t>
      </w:r>
      <w:r>
        <w:rPr>
          <w:sz w:val="28"/>
        </w:rPr>
        <w:t xml:space="preserve"> года   №  </w:t>
      </w:r>
      <w:r>
        <w:rPr>
          <w:sz w:val="28"/>
          <w:lang w:val="en-US"/>
        </w:rPr>
        <w:t xml:space="preserve"> 625 </w:t>
      </w:r>
      <w:r>
        <w:rPr>
          <w:sz w:val="28"/>
        </w:rPr>
        <w:t xml:space="preserve"> 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графика личного приема граждан главы (заместителей главы) администрации Шалинского городского округа на январь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график личного приема граждан главы (заместителей главы) администрации Шалинского городского округа на январь  2014 года (прилагается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график приема граждан главы (заместителей главы) администрации Шалинского городского округа на информационном стенде администрации и официальном сайте администрации Шалинского городск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Ш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ab/>
        <w:t xml:space="preserve">О.Н. Санд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м главы Шалинского городского округа от  16 декабря 2013 года №  625-рп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  <w:br/>
        <w:t>личного приема граждан главы (заместителей главы) администрац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январь  2014 год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вед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 январ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декаб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даков Олег Николаевич – Г</w:t>
            </w:r>
            <w:r>
              <w:rPr>
                <w:bCs/>
                <w:sz w:val="28"/>
                <w:szCs w:val="28"/>
              </w:rPr>
              <w:t>лава администрации Шалинского городского окру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2.00 час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янва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йцев Анатолий Павлович – </w:t>
            </w:r>
            <w:r>
              <w:rPr>
                <w:bCs/>
                <w:sz w:val="28"/>
                <w:szCs w:val="28"/>
              </w:rPr>
              <w:t>заместитель главы администрации по жилищно-коммунальному хозяйству, строительству, транспорту 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3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янва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нов Геннадий Алексеевич –</w:t>
            </w:r>
            <w:r>
              <w:rPr>
                <w:bCs/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.00 до 17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янва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таков Виктор Константинович – </w:t>
            </w:r>
            <w:r>
              <w:rPr>
                <w:bCs/>
                <w:sz w:val="28"/>
                <w:szCs w:val="28"/>
              </w:rPr>
              <w:t>заместитель главы администрации по вопросам эконом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.00 до 17.00 часо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мечание: В случае временного отсутствия главы городского округа его полномочия по его письменному распоряжению исполняет заместитель главы администрации городского округа (п. 15 ст. 28 Устава Шалинского городского округа)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 записи на личный прием при себе иметь документ, удостоверяющий личность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5:00Z</dcterms:created>
  <dc:creator>*</dc:creator>
  <dc:description/>
  <cp:keywords/>
  <dc:language>en-US</dc:language>
  <cp:lastModifiedBy>user</cp:lastModifiedBy>
  <cp:lastPrinted>2013-12-16T14:04:00Z</cp:lastPrinted>
  <dcterms:modified xsi:type="dcterms:W3CDTF">2013-12-16T09:05:00Z</dcterms:modified>
  <cp:revision>4</cp:revision>
  <dc:subject/>
  <dc:title/>
</cp:coreProperties>
</file>