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 с 19.05.2020 года по 25.05.2020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ОБСУЖДЕНИЯ ПРОЕКТА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администрации Шалинского городского округа «О внесении изменений в муниципальную программу «Развитие системы образования Шалинского городского округа до 2023 года»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9"/>
        <w:gridCol w:w="1838"/>
        <w:gridCol w:w="2121"/>
        <w:gridCol w:w="3252"/>
        <w:gridCol w:w="4048"/>
      </w:tblGrid>
      <w:tr>
        <w:trPr>
          <w:trHeight w:val="6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</w:t>
              <w:br/>
              <w:t xml:space="preserve">замечаний/ </w:t>
              <w:br/>
              <w:t>предлож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 замечаний/  </w:t>
              <w:br/>
              <w:t xml:space="preserve"> пред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    </w:t>
              <w:br/>
              <w:t>о принятии/отклонении</w:t>
              <w:br/>
              <w:t>замечаний/предложени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 </w:t>
              <w:br/>
              <w:t>замечаний/предложений</w:t>
            </w:r>
          </w:p>
        </w:tc>
      </w:tr>
      <w:tr>
        <w:trPr>
          <w:trHeight w:val="32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34:00Z</dcterms:created>
  <dc:creator>user</dc:creator>
  <dc:description/>
  <cp:keywords/>
  <dc:language>en-US</dc:language>
  <cp:lastModifiedBy>Windows User</cp:lastModifiedBy>
  <cp:lastPrinted>2020-05-26T07:59:00Z</cp:lastPrinted>
  <dcterms:modified xsi:type="dcterms:W3CDTF">2020-05-26T02:59:00Z</dcterms:modified>
  <cp:revision>20</cp:revision>
  <dc:subject/>
  <dc:title/>
</cp:coreProperties>
</file>