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60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0  декабря 2013 года  № 1268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особого противопожарного режима 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ритории Шалинского городского округа в период новогодних и рождественских праздников 2014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табилизации обстановки и усиления противопожарной защиты жилого фонда и организаций на территории Шалинского городского округа соответствии со статьей 19 Федерального Закона от 21.12.1994 года №69-ФЗ (в редакции Федерального Закона от 18.10.2007 года №230 – ФЗ) «О пожарной безопасности», статьей 8 Закона Свердловской области от 15.07.2005 года №82 – ОЗ ( в редакции Закона Свердловской области от 21.12.2007 года №168 – ОЗ) «Об обеспечении пожарной безопасности на территории Свердлов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особый противопожарный режим на территории Шалинского городского округа  с 24.12.2013 года по 31.01.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екомендовать главам поселковых и сельских администраций Администрации Шалинского городского округа, руководителям организаций, расположенным на территории Шалинского городского округа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ринять меры по неукоснительному исполнению Федерального закона «О пожарной безопасности», Постановления Правительства Российской Федерации от 25.04.2012 года №390 «О противопожарном режиме»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ровести проверку готовности к тушению пожаров всех имеющихся формирований добровольной пожарной охраны, пожарной и приспособленной техники для тушения пож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Обеспечить исправность внутреннего и наружного противопожарного водоснабжения (пожарные краны в зданиях, пожарные гидранты, искусственные и естественные водоемы с оборудованными подъездами к ни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Организовать обучение и провести тренировки членов добровольной пожарной охра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м поселковых и сельских администр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3.1. Провести профилактическую работу по соблюдению первичных мер противопожарной безопасности с выдачей памяток среди населения и работающих, особое внимание уделить осмотру мест проживания неблагополучных сем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пределить места для возможной эвакуации граждан в случае пожаров в населенных пунк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Рекомендовать начальнику ММО РФ «Шалинский» Салямову А.Ф., начальнику ОНД Шалинского городского округа и городского округа Староуткинск Пряничникову А.В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Усилить контроль на объектах, задействованных в праздничные дни, осуществить дежурство личного состава на данных объек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Особое внимание обратить на использование фейерверков в местах проведения празднич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едложить начальнику государственного казенного пожарно – технического учреждения Свердловской области «Отряд противопожарной службы Свердловской области №2» ПЧ 2/3 Плешивых Н.М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Усилить несение службы личного сост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Продолжить обучение населения мерам пожарной безопасности в жилом фо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ить начальнику Шалинского ЦКТО Первоуральского районного узла связи Екатеринбургского филиала ОАО Междугородной, международной электрической связи «Ростелеком» Давыдовой Л.А. обеспечить в пожароопасный период бесперебойную связь на территор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Рекомендовать руководителям организаций жилищно – коммунального хозяйства содержать в исправном состоянии водонапорные скважины, оборудованные для заправки пожарных автомобилей, пожарные гидран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 возложить на заместителя главы Шалинского городского округа по жилищно- коммунальному хозяйству, транспорту и связи Зайцева А.П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Шалинского городского округа                                                    О.Н.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3:00Z</dcterms:created>
  <dc:creator>Тамара</dc:creator>
  <dc:description/>
  <cp:keywords/>
  <dc:language>en-US</dc:language>
  <cp:lastModifiedBy>user</cp:lastModifiedBy>
  <cp:lastPrinted>2013-12-20T09:43:00Z</cp:lastPrinted>
  <dcterms:modified xsi:type="dcterms:W3CDTF">2013-12-20T07:20:00Z</dcterms:modified>
  <cp:revision>5</cp:revision>
  <dc:subject/>
  <dc:title/>
</cp:coreProperties>
</file>