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9720</wp:posOffset>
            </wp:positionH>
            <wp:positionV relativeFrom="paragraph">
              <wp:posOffset>15748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 </w:t>
      </w:r>
      <w:r>
        <w:rPr>
          <w:sz w:val="28"/>
          <w:lang w:val="en-US"/>
        </w:rPr>
        <w:t xml:space="preserve">18 </w:t>
      </w:r>
      <w:r>
        <w:rPr>
          <w:sz w:val="28"/>
        </w:rPr>
        <w:t>декабря 2013 года   №  1253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Об утверждении  плана  мероприятий («Дорожной карты») по повышению инвестиционной привлекательности и созданию  </w:t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благоприятных условий для развития бизнеса  на  территории </w:t>
      </w:r>
    </w:p>
    <w:p>
      <w:pPr>
        <w:pStyle w:val="Normal"/>
        <w:shd w:fill="FFFFFF" w:val="clear"/>
        <w:ind w:firstLine="6"/>
        <w:jc w:val="center"/>
        <w:rPr/>
      </w:pPr>
      <w:r>
        <w:rPr>
          <w:b/>
          <w:i/>
          <w:iCs/>
          <w:color w:val="000000"/>
          <w:spacing w:val="6"/>
          <w:sz w:val="28"/>
          <w:szCs w:val="28"/>
        </w:rPr>
        <w:t xml:space="preserve">Шалинского городского округа до 2020 года </w:t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й по протоколу расширенного совместного совещания Комиссии по мониторингу достижения на территории Свердловской области важнейших  целевых  показателей социально - экономического развития, установленных Указами Президента Российской Федерации от 07 мая 2012 года, и Советов при Губернаторе Свердловской области  по реализации приоритетных национальных проектов  «Здоровье», «Образование», «Доступное и комфортное жилье - гражданам России», «Развитие агропромышленного комплекса» от 18 июня 2013 года, руководствуясь Уставом Шалинского городского округа, администрация  городского округ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(«Дорожная карта») по повышению инвестиционной привлекательности и созданию  благоприятных условий для развития бизнеса   на  территории Шалинского городского округа до 2020 год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ым исполнителям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нение утвержденн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отдельным запросам главы администрации Шалинского городского округа направлять информацию о выполнении Плана специалисту по экономическому анализу администрации Шал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газете “Шалинский вестник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администрации Шалинского</w:t>
      </w:r>
    </w:p>
    <w:p>
      <w:pPr>
        <w:pStyle w:val="Heading5"/>
        <w:ind w:left="435" w:hanging="0"/>
        <w:jc w:val="both"/>
        <w:rPr/>
      </w:pPr>
      <w:r>
        <w:rPr>
          <w:b w:val="false"/>
          <w:i w:val="false"/>
        </w:rPr>
        <w:t xml:space="preserve">городского округа                                                                   О.Н. Сандаков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алинского городского округа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/>
        <w:t>от   18  декабря 2013 г.  №   1253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н мероприятий («Дорожная карта») по повышению инвестиционной привлекательности и созданию  благоприятных условий для развития бизнеса  на  территории Шалинского городского округа до 2020 года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3402"/>
        <w:gridCol w:w="1843"/>
      </w:tblGrid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18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дополнительной мобилизации налоговых и неналоговых доходов бюджета Шалинского городского округа в 2014 го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Шалинского городск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по росту доходов, оптимизации расходов и совершенствованию долговой политики Шалинского городского округа в 2014-2016 год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Шалинского городск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Социально - экономическое развития Шалинского городского округа до 2016 года», утвержденную постановлением администрации Шалинского городского округа от 11 декабря 2013 года №1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алинского городск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рректировка  инвестиционного паспорта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ли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 Плана мероприятий по участию в разработке и реализации программы создания и модернизации высокопроизводительных рабочих мест в Свердловской области до 2020 года, утвержденного распоряжением администрации Шалинского городского округа от 29.08 2013 года № 436-р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линского городск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развития малого и среднего предпринимательства на территории Шалинского городского округа, в том числе предоставление субсидий  из местного бюджета в ходе  реализации муниципальной подпрограмма «Развитие субъектов малого и среднего предпринимательства в Шалинском городском округе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ли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 для строительства  инвестиционных объектов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варительное согласование размещения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е формирование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согласование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предоставление исходных данных для проектирования строительства объектов проекта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гласование архитектурно-планировочных   реш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Реализация совместных мероприятий  с областным Фондом поддержки предпринимательства (проведение обучающих семинаров, бизнес-тренингов), информирование субъектов малого и среднего предпринимательства о  возможности получения субсидий из бюджета Свердловской обла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алинского городск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ий областной фонд поддержки предпринимательства (по согласованию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оводить мероприятия, направленные на повышения качества предоставления муниципальных услуг учреждениями, структурными подразделениями органов местного самоуправл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алинского городск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i/>
      <w:iCs/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9:00Z</dcterms:created>
  <dc:creator>Вахитова Фания Рашитовна</dc:creator>
  <dc:description/>
  <cp:keywords/>
  <dc:language>en-US</dc:language>
  <cp:lastModifiedBy>user</cp:lastModifiedBy>
  <cp:lastPrinted>2013-12-18T16:16:00Z</cp:lastPrinted>
  <dcterms:modified xsi:type="dcterms:W3CDTF">2013-12-19T13:16:00Z</dcterms:modified>
  <cp:revision>14</cp:revision>
  <dc:subject/>
  <dc:title/>
</cp:coreProperties>
</file>