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60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 декабр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3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lang w:val="en-US"/>
        </w:rPr>
        <w:t>1256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Ша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мерах по обеспечению безопасности нахождения граждан в местах с массовым и круглосуточным пребыванием люд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новогодних празд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Постановлением Правительства Свердловской области от 30 мая 2003 г. N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комиссии для организации и проведения массовых мероприятий на территории Шалинского городского округа в период новогодних праздников (далее по тексту – «комиссия»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банов Г.А. – заместитель главы администрации  Шалинского городского округа по социальным вопрос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атырев А.П. – главный врач Государственного бюджетного учреждения здравоохранения Свердловской области «Шалинская центральная городская больница»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шивков И.Ю. – ведущий специалист по делам ГО и ЧС администрации Шалинского городск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ыров А.А. – директор муниципального казенного учреждения Шалинского городского округа «Шалинский центр развития культуры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ямов А.Ф. – начальник Межмуниципального отдела МВД России «Шалинский»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яничников А.В. – начальник Отделения надзорной деятельности Шалинского городского округа и городского округа Староуткинск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орохова Н.А. – начальник Управления образованием Шалинского городск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шенин В.П. – председатель комитета по спорту, культуре и молодежной политике администрации Шалинского городск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реестр объектов с массовым и круглосуточным пребыванием людей на территории Шалинского городского округа (прилага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миссии совместно с организаторами и заинтересованными ведомствами в срок до 21 декабря 2013 года провести обследование объектов с массовым и круглосуточным пребыванием людей согласно утвержденному реест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Рекомендовать Главному врачу ГБУЗ СО «Шалинская центральная городская больница» Богатыреву А.П. провести с персоналом лечебных учреждений тренировочные занятия по оказанию медицинской помощи пострадавшим при пожар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Ведущему специалисту по делам ГО и ЧС администрации Шалинского городского округа Вшивкову И.Ю. разработать и выдать владельцам объектов с массовым и круглосуточным пребыванием людей согласно утвержденному реестру Памятки по действию при возникновении чрезвычайных ситуаций и чрезвычайных происше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Главам сельских и поселковых администраций администрации Шалинского городского округа  определить ответственных лиц для взаимодействия в период новогодних праздников с представителями заинтересованных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Шалинского городского округа                                               О.Н. Санд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Шалинского городского округ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декабря 2013 года №  </w:t>
      </w:r>
      <w:r>
        <w:rPr>
          <w:sz w:val="28"/>
          <w:szCs w:val="28"/>
          <w:lang w:val="en-US"/>
        </w:rPr>
        <w:t>125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массовым и круглосуточным пребыванием людей на территории Ша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униципальное казенное образовательное учреждение «Шалинская средняя общеобразовательная школа № 45» - р.п. Шаля, ул. Энгельса,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е казенное образовательное учреждение «Шалинская средняя общеобразовательная школа № 90» - р.п. Шаля, ул. Свердлова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е казенное образовательное учреждение «Шамарская средняя общеобразовательная школа № 26» - п. Шамары, ул. Первомайская,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илиал муниципального казенного образовательного учреждения «Шамарская средняя общеобразовательная школа № 26 – «Горная средняя общеобразовательная школа» - с. Гора, ул. 8 Марта, 12.</w:t>
      </w:r>
    </w:p>
    <w:p>
      <w:pPr>
        <w:pStyle w:val="Normal"/>
        <w:jc w:val="both"/>
        <w:rPr/>
      </w:pPr>
      <w:r>
        <w:rPr>
          <w:sz w:val="28"/>
          <w:szCs w:val="28"/>
        </w:rPr>
        <w:t>5. Филиал муниципального казенного образовательного учреждения  «Шалинская средняя общеобразовательная школа № 45 – «Чусовская средняя общеобразовательная школа № 14» - с. Чусовое, ул. Первомайская, 8</w:t>
      </w:r>
    </w:p>
    <w:p>
      <w:pPr>
        <w:pStyle w:val="Normal"/>
        <w:jc w:val="both"/>
        <w:rPr/>
      </w:pPr>
      <w:r>
        <w:rPr>
          <w:sz w:val="28"/>
          <w:szCs w:val="28"/>
        </w:rPr>
        <w:t>6. Филиал муниципального казенного образовательного учреждения «Шалинская средняя общеобразовательная школа № 90 – «Вогульская средняя общеобразовательная школа» - п. Вогулка, ул. Советская,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лиал муниципального казенного образовательного учреждения «Шалинская средняя общеобразовательная школа № 90 – «Саргинская средняя общеобразовательная школа» - п. Сарга, ул. Советская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ое казенное образовательное учреждение «Колпаковская средняя общеобразовательная школа» - п. Колпаковка, ул. Привокзальная, 27.</w:t>
      </w:r>
    </w:p>
    <w:p>
      <w:pPr>
        <w:pStyle w:val="Normal"/>
        <w:jc w:val="both"/>
        <w:rPr/>
      </w:pPr>
      <w:r>
        <w:rPr>
          <w:sz w:val="28"/>
          <w:szCs w:val="28"/>
        </w:rPr>
        <w:t>9. Филиал муниципального казенного образовательного учреждения «Шалинская средняя общеобразовательная  школа № 45» - «Сылвинская средняя общеобразовательная школа» - с. Сылва, ул. Ленина, 5.</w:t>
      </w:r>
    </w:p>
    <w:p>
      <w:pPr>
        <w:pStyle w:val="Normal"/>
        <w:jc w:val="both"/>
        <w:rPr/>
      </w:pPr>
      <w:r>
        <w:rPr>
          <w:sz w:val="28"/>
          <w:szCs w:val="28"/>
        </w:rPr>
        <w:t>10. Филиал муниципального казенного образовательного учреждения «Шалинская средняя общеобразовательная школа № 90 – «Сабиковская основная общеобразовательная школа» - п. Сабик, ул. Пионерская, 2.</w:t>
      </w:r>
    </w:p>
    <w:p>
      <w:pPr>
        <w:pStyle w:val="Normal"/>
        <w:jc w:val="both"/>
        <w:rPr/>
      </w:pPr>
      <w:r>
        <w:rPr>
          <w:sz w:val="28"/>
          <w:szCs w:val="28"/>
        </w:rPr>
        <w:t>11. Филиал муниципального казенного образовательного учреждения «Шамарская средняя общеобразовательная школа  № 26 – «Рощинская средняя общеобразовательная школа» - с. Роща, ул. Первомайская, 22.</w:t>
      </w:r>
    </w:p>
    <w:p>
      <w:pPr>
        <w:pStyle w:val="Normal"/>
        <w:jc w:val="both"/>
        <w:rPr/>
      </w:pPr>
      <w:r>
        <w:rPr>
          <w:sz w:val="28"/>
          <w:szCs w:val="28"/>
        </w:rPr>
        <w:t>12. Филиал муниципального казенного образовательного учреждения «Шалинская средняя общеобразовательная школа № 45 – «Илимская основная общеобразовательная школа» - п. Илим, ул. Мира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илиал муниципального казенного образовательного учреждения «Шамарская средняя общеобразовательная школа № 26 – «Платоновская средняя общеобразовательная школа» - с. Платоново, ул. Советская, 21.</w:t>
      </w:r>
    </w:p>
    <w:p>
      <w:pPr>
        <w:pStyle w:val="Normal"/>
        <w:jc w:val="both"/>
        <w:rPr/>
      </w:pPr>
      <w:r>
        <w:rPr>
          <w:sz w:val="28"/>
          <w:szCs w:val="28"/>
        </w:rPr>
        <w:t>14. Муниципальное казенное образовательное учреждение Дополнительного образования детей «Дом детского творчества» - р.п. Шаля ул. Энгельса,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Муниципальное дошкольное образовательное учреждение «Детский сад № 3 р.п. Шаля» - р.п. Шаля, ул. Заводская, 1.</w:t>
      </w:r>
    </w:p>
    <w:p>
      <w:pPr>
        <w:pStyle w:val="Normal"/>
        <w:jc w:val="both"/>
        <w:rPr/>
      </w:pPr>
      <w:r>
        <w:rPr>
          <w:sz w:val="28"/>
          <w:szCs w:val="28"/>
        </w:rPr>
        <w:t>16.Филиал № 1 Муниципального дошкольного образовательного учреждения «Детский сад № 3 р.п. Шаля» - Детский сад р.п. Шаля» - р.п. Шаля ул. Кирова, 42.</w:t>
      </w:r>
    </w:p>
    <w:p>
      <w:pPr>
        <w:pStyle w:val="Normal"/>
        <w:jc w:val="both"/>
        <w:rPr/>
      </w:pPr>
      <w:r>
        <w:rPr>
          <w:sz w:val="28"/>
          <w:szCs w:val="28"/>
        </w:rPr>
        <w:t>17. Филиал № 8 Муниципального дошкольного образовательного учреждения «Детский сад № 3 р.п. Шаля» - Детский сад с. Сылва» - с. Сылва, ул. Ленина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Филиал № 9 Муниципального дошкольного образовательного учреждения «Детский сад № 3 р.п. Шаля» - Детский сад п. Сарга» - п. Сарга, ул. Ленина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Филиал № 2 Муниципального дошкольного образовательного учреждения «Детский сад № 3 р.п. Шаля – Детский сад п. Вогулка» - п. Вогулка, ул. Центральная,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Филиал № 6 Муниципального дошкольного образовательного учреждения  «Детский сад № 3 р.п. Шаля» - «Детский сад с. Платоново» - с. Платоново, ул. Советская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Филиал № 7 Муниципального дошкольного образовательного учреждения «Детский сад № 3 р.п. Шаля» - Детский сад с. Роща» - с. Роща, ул. Лермонтова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Филиал № 4 Муниципального дошкольного образовательного учреждения «Детский сад № 3 р.п. Шаля» - Детский сад п. Шамары» - п. Шамары, ул. Первомайск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Филиал № 5 Муниципального дошкольного образовательного учреждения «Детский сад № 3 р.п. Шаля» - Детский сад д. Гора» - д. Гора, ул. Фрунзе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Филиал № 10 Муниципального дошкольного образовательного учреждения «Детский сад № 3 р.п. Шаля» - Детский сад п. Сабик» - п. Сабик, ул. Комсомольская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казенное учреждение Шалинского городского округа «Шалинский центр развития культу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.Филиал №4  Шалинский центральный Дом культуры -  р.п. Шаля, ул.Орджоникидзе, д.5-а;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Филиал №14  Рощинский сельский  Дом культуры -  с.Роща, ул.Первомайская, д.24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Филиал №16 Платоновский сельский Дом культуры - с.Платоново, ул.Советская,д.1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Филиал №17  Горный  сельский Дом культуры -  д.Гора, ул.8-марта,д.11;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Филиал №18 Шамарский сельский Дом культуры -  п.Шамары, ул.Кирова,д.52;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Филиал №20  Вогульский сельский  Дом культуры -  п.Вогулка, ул.Советская, д.48;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Филиал №21 Саргинский сельский Дом культуры - п. Сарга, ул.Советская,д.12 </w:t>
      </w:r>
    </w:p>
    <w:p>
      <w:pPr>
        <w:pStyle w:val="Normal"/>
        <w:jc w:val="both"/>
        <w:rPr/>
      </w:pPr>
      <w:r>
        <w:rPr>
          <w:sz w:val="28"/>
          <w:szCs w:val="28"/>
        </w:rPr>
        <w:t>32.Филиал № 22 Сабиковский сельский  Дом культуры - п. Сабик, ул. Комсомольская, д.6-а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Филиал №23 Сылвинский сельский Дом культуры -  с. Сылва, ул.Урицкого, д.1;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Филиал №24 Колпаковский сельский Дом культуры - п. Колпаковка, ул. Школьная, д.1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5.Филиал №25 Илимский сельский Дом культуры - п.Илим, ул.Мира, д.9;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6.Филиал №26 Чусовской сельский Дом культуры - с.Чусовое, ул.Малышева, д.2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КТЫ С КРУГЛОСУТОЧНЫМ ПРЕБЫВАНИЕМ ЛЮД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ОЛЬНИЦ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7. Государственное бюджетное учреждение здравоохранения Свердловской области «Шалинская центральная городская больница" – р.п. Шаля, ул. Пушкина, 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Я СОЦЗАЩ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Отделение временного проживания  Государственного бюджетного учреждения «Комплексный центр социального обслуживания населения Шалинского района» - с. Сылва, ул. Ленина, 1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9.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Шалинского района» - п. Илим, ул. 8 Марта,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5:00Z</dcterms:created>
  <dc:creator>Тамара</dc:creator>
  <dc:description/>
  <cp:keywords/>
  <dc:language>en-US</dc:language>
  <cp:lastModifiedBy>user</cp:lastModifiedBy>
  <cp:lastPrinted>2013-12-19T17:58:00Z</cp:lastPrinted>
  <dcterms:modified xsi:type="dcterms:W3CDTF">2013-12-19T13:12:00Z</dcterms:modified>
  <cp:revision>4</cp:revision>
  <dc:subject/>
  <dc:title/>
</cp:coreProperties>
</file>