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 декабря 2013 года № 126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Шаля</w:t>
      </w:r>
    </w:p>
    <w:p>
      <w:pPr>
        <w:pStyle w:val="Style14"/>
        <w:jc w:val="center"/>
        <w:rPr/>
      </w:pPr>
      <w:r>
        <w:rPr>
          <w:b/>
          <w:i/>
          <w:sz w:val="26"/>
          <w:szCs w:val="26"/>
        </w:rPr>
        <w:t xml:space="preserve">Об отмене постановлений главы Шалинского городского округа по вопросам проведения антикоррупционной  экспертизы нормативных правовых актов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bookmarkStart w:id="0" w:name="5"/>
      <w:bookmarkStart w:id="1" w:name="4"/>
      <w:bookmarkStart w:id="2" w:name="1"/>
      <w:bookmarkEnd w:id="0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тановлением Правительства Российской Федерации от 05.03.2009 года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Думы Шалинского городского округа от 24.09.2009 года № 158 «Об утверждении Положения о порядке проведении антикоррупционной экспертизы нормативных правовых актов и проектов нормативных правовых актов Шалинского городского округ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Отменить постановления главы Шалинского городского округа по вопросам проведения антикоррупционной  экспертизы нормативных правовых акт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ноября 2008 года № 755 «Об экспертизе проектов муниципальных правовых актов на коррупциогенность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09 года № 203 «Об утверждении Методики проведения антикоррупционной  экспертизы нормативных правовых актов Шалинского городского округа и  проектов нормативных правовых актов Шали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после опубликования в средств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районной газете «Шал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естник»  разместить на официальном сайте администрации Ш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                                                                 Сандаков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9:00Z</dcterms:created>
  <dc:creator>Alex</dc:creator>
  <dc:description/>
  <cp:keywords/>
  <dc:language>en-US</dc:language>
  <cp:lastModifiedBy>user</cp:lastModifiedBy>
  <cp:lastPrinted>2013-12-20T12:30:00Z</cp:lastPrinted>
  <dcterms:modified xsi:type="dcterms:W3CDTF">2013-12-20T07:32:00Z</dcterms:modified>
  <cp:revision>14</cp:revision>
  <dc:subject/>
  <dc:title>Об утверждении Методики проведения антикоррупционной  экспертизы нормативных правовых актов Свердловской области и  проектов нормативных правовых актов Свердловской области       В  целях  реализации  Федерального  закона  от 25 декабря 2008 года   № 273</dc:title>
</cp:coreProperties>
</file>