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546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eastAsia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20 апреля  2020 года № 281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становление администрации Шалинского городского округа от 10 октября 2018 года № 698 «Об утверждении муниципальной программы «Социально-экономическое развитие Шалинского городского округа до 2023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Свердловской области  от 16.01.2020г.№3-ПП «Об утверждении распределения субсидий  из областного бюджета бюджетам  муниципальных образований, расположенных  на территории  Свердловской области, в 2020-2022 годах  в рамках  реализации  государственной программы  Свердловской области  «  Развитие агропромышленного  комплекса и потребительского рынка Свердловской области  до 2024 года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целях приведения объемов финансирования и целевых показателей муниципальной подпрограммы «Комплексное развитие сельских территорий  Шалинского городского округа до 2023 года», утвержденной постановлением администрации Шалинского городского округа от 10.10.2018 г. № 698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администрация Шалинского городского округ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утверждении муниципальной программы </w:t>
      </w:r>
      <w:r>
        <w:rPr>
          <w:rFonts w:cs="Liberation Serif" w:ascii="Liberation Serif" w:hAnsi="Liberation Serif"/>
          <w:bCs/>
          <w:iCs/>
          <w:szCs w:val="28"/>
        </w:rPr>
        <w:t>«Социально-экономическое развитие Шалинского городского округа до 2023 года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В паспорте муниципальной подпрограммы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Комплексное развитие сельских территорий  Шалинского городского округа до 2023 года»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8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953"/>
      </w:tblGrid>
      <w:tr>
        <w:trPr>
          <w:trHeight w:val="7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>
          <w:trHeight w:val="6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оки реализации муниципальной подпрограмм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20-2023 год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 и задачи  муниципальной подпрограммы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1 - сохранение доли сельского населения в общей численности населения Свердловской области на уровне не мене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5 процентов  в 2023 год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0 году – 15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1 году – 15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2 году – 15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3 году – 15 процентов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 2 - сохранение соотношения среднемесячных располагаемых ресурсов сельского и городского домохозяйств на уровне не менее 86 процентов в 2023 год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0 году - 86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1 году - 86 процент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2 году - 86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3 году - 86 процентов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 3 - повышение доли общей площади благоустроенных жилых помещений в сельских населенных пунктах до 35 процентов в 2023 год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0 году - 26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1 году - 29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2 году - 32 процент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3 году - 35 процент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е жилищных условий граждан, проживающих в сельской местности и обеспечение доступным жильем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сновны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целевых показателе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ельских семей, улучшивших жилищные услови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ы финансирования муниципальной подпрограммы по годам реализации, тыс. рублей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7 242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- 165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- 469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- 280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- 0</w:t>
            </w:r>
          </w:p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2020 г.- 1 200,0</w:t>
            </w:r>
          </w:p>
          <w:p>
            <w:pPr>
              <w:pStyle w:val="Normal"/>
              <w:rPr/>
            </w:pPr>
            <w:r>
              <w:rPr/>
              <w:t>2021 г.- 1 200,0</w:t>
            </w:r>
          </w:p>
          <w:p>
            <w:pPr>
              <w:pStyle w:val="Normal"/>
              <w:rPr/>
            </w:pPr>
            <w:r>
              <w:rPr/>
              <w:t>2022 г.- 1 200,0</w:t>
            </w:r>
          </w:p>
          <w:p>
            <w:pPr>
              <w:pStyle w:val="Normal"/>
              <w:rPr/>
            </w:pPr>
            <w:r>
              <w:rPr/>
              <w:t>2023 г.- 1 200,0</w:t>
            </w:r>
          </w:p>
          <w:p>
            <w:pPr>
              <w:pStyle w:val="Normal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rPr/>
            </w:pPr>
            <w:r>
              <w:rPr/>
              <w:t>2020 г.- 985,1</w:t>
            </w:r>
          </w:p>
          <w:p>
            <w:pPr>
              <w:pStyle w:val="Normal"/>
              <w:rPr/>
            </w:pPr>
            <w:r>
              <w:rPr/>
              <w:t>2021 г.- 111,1</w:t>
            </w:r>
          </w:p>
          <w:p>
            <w:pPr>
              <w:pStyle w:val="Normal"/>
              <w:rPr/>
            </w:pPr>
            <w:r>
              <w:rPr/>
              <w:t>2022 г.- 430,6</w:t>
            </w:r>
          </w:p>
          <w:p>
            <w:pPr>
              <w:pStyle w:val="Normal"/>
              <w:rPr/>
            </w:pPr>
            <w:r>
              <w:rPr/>
              <w:t>2023 г.- 0</w:t>
            </w:r>
          </w:p>
          <w:p>
            <w:pPr>
              <w:pStyle w:val="Normal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rPr/>
            </w:pPr>
            <w:r>
              <w:rPr/>
              <w:t>2020 г.- 0</w:t>
            </w:r>
          </w:p>
          <w:p>
            <w:pPr>
              <w:pStyle w:val="Normal"/>
              <w:rPr/>
            </w:pPr>
            <w:r>
              <w:rPr/>
              <w:t>2021 г.- 0</w:t>
            </w:r>
          </w:p>
          <w:p>
            <w:pPr>
              <w:pStyle w:val="Normal"/>
              <w:rPr/>
            </w:pPr>
            <w:r>
              <w:rPr/>
              <w:t>2022 г.- 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2023 г.- 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азмещения в сети Интер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www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shalya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  <w:tab/>
        <w:t xml:space="preserve"> Приложения № 1, № 2 к Подпрограмме «Комплексное развитие сельских территорий  Шалинского городского округа до 2023 года» 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 Контроль выполнения настоящего постановления возложить на заместителя главы администрации Шалинского городского округа  К.Л. Бессонова. 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к </w:t>
      </w:r>
      <w:r>
        <w:rPr>
          <w:rFonts w:cs="Liberation Serif" w:ascii="Liberation Serif" w:hAnsi="Liberation Serif"/>
          <w:bCs/>
          <w:sz w:val="22"/>
          <w:szCs w:val="22"/>
        </w:rPr>
        <w:t>муниципальной подпрограмме</w:t>
      </w:r>
    </w:p>
    <w:p>
      <w:pPr>
        <w:pStyle w:val="ConsPlus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«Комплексное развитие 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сельских территорий Шалинского </w:t>
      </w:r>
    </w:p>
    <w:p>
      <w:pPr>
        <w:pStyle w:val="ConsPlus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ского округа до 2023 года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АЛИЗАЦИИ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«Комплексное развитие сельских территорий Шалинского городского округа до 2023 года»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534" w:type="dxa"/>
        <w:jc w:val="left"/>
        <w:tblInd w:w="-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242"/>
        <w:gridCol w:w="70"/>
        <w:gridCol w:w="1163"/>
        <w:gridCol w:w="1318"/>
        <w:gridCol w:w="1276"/>
        <w:gridCol w:w="1275"/>
        <w:gridCol w:w="1276"/>
        <w:gridCol w:w="1418"/>
      </w:tblGrid>
      <w:tr>
        <w:trPr>
          <w:trHeight w:val="4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  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0</w:t>
              <w:br/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1</w:t>
              <w:br/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2022  </w:t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2  </w:t>
            </w:r>
          </w:p>
        </w:tc>
        <w:tc>
          <w:tcPr>
            <w:tcW w:w="10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Цель:</w:t>
            </w:r>
          </w:p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цель 1 - сохранение доли сельского населения в общей численности населения Свердловской области на уровне не менее 15 процента в 2023 году,</w:t>
            </w:r>
          </w:p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цель 2 - сохранение соотношения среднемесячных располагаемых ресурсов сельского и городского домохозяйств на уровне не менее 86 процентов в 2023 году,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цель 3 - повышение доли общей площади благоустроенных жилых помещений в сельских населенных пунктах до 35 процентов в 2023 году.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3  </w:t>
            </w:r>
          </w:p>
        </w:tc>
        <w:tc>
          <w:tcPr>
            <w:tcW w:w="10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адача – улучшение жилищных условий граждан, проживающих в сельской местности и обеспечение доступным жильем молодых семей и молодых специалистов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4 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Количество сельских семей, улучшивших жилищные условия 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емь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министрация Шалинского Г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eastAsia="Liberation Serif" w:cs="Liberation Serif"/>
          <w:bCs w:val="false"/>
        </w:rPr>
      </w:pPr>
      <w:r>
        <w:rPr>
          <w:rFonts w:eastAsia="Liberation Serif" w:cs="Liberation Serif" w:ascii="Liberation Serif" w:hAnsi="Liberation Serif"/>
          <w:bCs w:val="false"/>
        </w:rPr>
        <w:t xml:space="preserve">            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к </w:t>
      </w:r>
      <w:r>
        <w:rPr>
          <w:rFonts w:cs="Liberation Serif" w:ascii="Liberation Serif" w:hAnsi="Liberation Serif"/>
          <w:bCs/>
          <w:sz w:val="22"/>
          <w:szCs w:val="22"/>
        </w:rPr>
        <w:t>муниципальной подпрограмме</w:t>
      </w:r>
    </w:p>
    <w:p>
      <w:pPr>
        <w:pStyle w:val="ConsPlus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«Комплексное развитие 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сельских  территорий Шалинского </w:t>
      </w:r>
    </w:p>
    <w:p>
      <w:pPr>
        <w:pStyle w:val="ConsPlus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ского округа до 2023 года»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 ВЫПОЛНЕНИЮ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«Комплексное развитие сельских территорий Шалинского городского округа до 2023 года»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057" w:type="dxa"/>
        <w:jc w:val="left"/>
        <w:tblInd w:w="-7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20"/>
        <w:gridCol w:w="1417"/>
        <w:gridCol w:w="992"/>
        <w:gridCol w:w="1134"/>
        <w:gridCol w:w="993"/>
        <w:gridCol w:w="1134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стро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омер строки </w:t>
              <w:br/>
              <w:t xml:space="preserve">целевых   </w:t>
              <w:br/>
              <w:t xml:space="preserve">показателей, </w:t>
              <w:br/>
              <w:t>на достижение</w:t>
              <w:br/>
              <w:t xml:space="preserve">которых    направлены  </w:t>
              <w:br/>
              <w:t xml:space="preserve">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0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1</w:t>
              <w:br/>
              <w:t xml:space="preserve">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2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1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2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6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11     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ВСЕГО ПО МУНИЦИПАЛЬНОЙ ПОДПРОГРАММЕ, В ТОМ ЧИСЛЕ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 2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 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 7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 9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федеральный бюджет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 5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6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 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1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 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8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федераль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 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9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областной бюджет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1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x 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8">
    <w:name w:val="Основной текст (8)_"/>
    <w:basedOn w:val="Style10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9:00Z</dcterms:created>
  <dc:creator>Оля</dc:creator>
  <dc:description/>
  <cp:keywords/>
  <dc:language>en-US</dc:language>
  <cp:lastModifiedBy>1</cp:lastModifiedBy>
  <cp:lastPrinted>2020-04-20T16:23:00Z</cp:lastPrinted>
  <dcterms:modified xsi:type="dcterms:W3CDTF">2020-04-20T11:24:00Z</dcterms:modified>
  <cp:revision>29</cp:revision>
  <dc:subject/>
  <dc:title/>
</cp:coreProperties>
</file>