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63855</wp:posOffset>
            </wp:positionV>
            <wp:extent cx="632460" cy="70231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2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т   10 декабря 2013 года  №  1227                                                                                      р.п. Ш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Об утверждении  проектов планировки и проектов межевания территорий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Шалинского городского округа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, 45, 46 Градостроительного кодекса Российской Федерации от 29 декабря 2004 года № 190 – ФЗ,  статьей 6 Федерального закона от 29 декабря 2004 года № 191-ФЗ «О введении в действие Градостроительного кодекса Российской Федерации», Решением Думы Шалинского городского округа от 27 декабря 2012 года № 97 «Об утверждении Генерального плана, Правил землепользования и застройки Шалинского городского округа применительно к территории р.п.Шаля, п.Бизь, д.Юрмыс, п.Сарга, п.Сабик, п.Пастушный, п.Вырубки, д.Пермяки, с.Сылва, п.Илим, д.Шигаево, с.Чусовое, д.Мартьяново, п.Стрелки, п.Шамары, д.Вогулка, д.Кремлево, д.Глухарь, д.Гора, д.Коптело-Шамары, д.Нижняя Баская, п.Шутем», после публикации в  газете «Шалинский вестник» № 47  (10452) от  05.12.2013  года итогов публичных слушаний по обсуждению проектов планировки и проектов межевания территорий Шалинского городского округа, администрация Шалинского городского окр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планировки и проект межевания части территории Шалинского городского округа: р.п. Шаля, микрорайон «Восточный»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Утвердить проект планировки и проект межевания части территории Шалинского городского округа: р.п.Шаля, часть территории жилого района в границах улиц Орджоникидзе, Блюхера, Энгельса и Кирова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Утвердить проект планировки и проект межевания части территории Шалинского городского округа: р.п. Шаля, часть территории – микрорайон  в границах улиц Ленина, Свердлова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Утвердить проект планировки и проект межевания части территории Шалинского городского округа: п.Сарга, часть территории жилого района в границах улиц Советская, Ленина и Октябрьская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Утвердить проект планировки и проект межевания части территории Шалинского городского округа: с.Сылва, часть территории жилого района «Южный»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Утвердить проект планировки и проект межевания части территории Шалинского городского округа: п.Шамары, микрорайон в границах улиц Гагарина, Первомайская (прилагаетс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Опубликовать данное постановление с прилагаемой документацией по планировке территории  в газете «Шалинский вестник» и разместить на официальном сайте Шалинского городского округа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 Контроль за исполнением настоящего постановления возложить на начальника Управления архитектуры, градостроительства и землепользования администрации  Шалинского городского округа Ю.И. Пименова.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  <w:tab/>
        <w:t xml:space="preserve">                                                                         О.Н. Сандаков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39" w:right="0" w:hanging="539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85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0:00Z</dcterms:created>
  <dc:creator>none</dc:creator>
  <dc:description/>
  <cp:keywords/>
  <dc:language>en-US</dc:language>
  <cp:lastModifiedBy>Иванов</cp:lastModifiedBy>
  <cp:lastPrinted>2013-12-10T16:55:00Z</cp:lastPrinted>
  <dcterms:modified xsi:type="dcterms:W3CDTF">2013-12-16T06:06:00Z</dcterms:modified>
  <cp:revision>8</cp:revision>
  <dc:subject/>
  <dc:title/>
</cp:coreProperties>
</file>