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779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АЛИН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03  декабря 2013 года    №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12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проведении дополнительных мероприятий, направленных на предупреждение и ограничение распространения гриппа и других респираторных вирусных инфекций на территории Шалинского городского округа в эпидемический сезон 2013/2014 года</w:t>
      </w:r>
    </w:p>
    <w:p>
      <w:pPr>
        <w:pStyle w:val="Heading1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анализа результатов эпидемиологического мониторинга заболеваемости острыми респираторными вирусными инфекциями и пневмонией на территории Шалинского городского округа установлено, что с октября 2013 года регистрируется повышенный уровень заболеваемости острыми респираторными вирусными инфекциями и пневмонией среди населения, 90 % заболевших дети школьного возраста. За период с сентября 2013 года по 28 ноября 2013 года  зарегистрировано 57 случаев заболеванием пневмонией, из них: 40 случаев – п. Шаля, 8 случаев – п. Вогулка, 5 случаев – п. Шамары, 2 случая – п. Сарга, 1 случай – д. Гора, 1 случай – с. Платоново, МКОУ «Шалинская СОШ № 90» - 19 случаев, МКОУ «Шалинская СОШ № 45» - 7 случаев, структурное подразделение «Детский сад МКОУ ШГО «Шалинская СОШ № 90», и создает угрозу распространения  инфекционных заболе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ышеизложенным, руководствуясь подпунктом 8 пункта 1 статьи 51 Федерального закона от 30 марта 1999 года №52-ФЗ «О санитарно – эпидемиологическом благополучии населения», на основании предложения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Первоуральск, Шалинском, Нижнесергинском районах и городе Ревда, с целью предотвращения распространения инфекционных заболеваний,</w:t>
      </w:r>
    </w:p>
    <w:p>
      <w:pPr>
        <w:pStyle w:val="Con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читать ситуацию по заболеваемости острыми респираторными вирусными инфекциями и пневмонией на территории Шалинского городского округа – эпидемичес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ть оперативный штаб по предупреждению и ограничению распространения гриппа и ОРЗ  в Шалинском городском округе в эпидемический сезон 2013/2014 года в следующем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обанов Геннадий Алексеевич, заместитель главы администрации Шалинского городского округа по социальным вопросам, руководитель штаб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Богатырев Алексей Петрович, главный врач государственного бюджетного учреждения здравоохранения Свердловской области «Шалинская центральная городская больница», заместитель руководителя штаба (по согласованию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дыров Арсен Адылджанович, директор муниципального казенного учреждения Шалинского городского округа «Шалинский центр развития культуры»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занцева Анастасия Леонидовна, главный редактор муниципального бюджетного учреждения Шалинского городского округа «Редакция районной газеты «Шалинский вестник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Хорохова Надежда Анатольевна, начальник Управления образованием Шалинского городского округ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Шешенин Валерий Павлович, председатель Комитета по спорту, культуре и молодежной политике администрации Шалинского городского окру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штаба Лобанову Г.А.:</w:t>
      </w:r>
    </w:p>
    <w:p>
      <w:pPr>
        <w:pStyle w:val="Style14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ить выполнение Плана мероприятий, направленных на предупреждение и ограничение распространения гриппа и заболеваниями острыми респираторными вирусными инфекциями (пневмонией)  в Шалинском городском округе в эпидсезон 2013/2014 года, утвержденного Постановлением Главы Шалинского ГО от 01.10.2013 № 949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еобходимости обеспечить проведение заседаний оперативного штаба не реже, чем один раз в недел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03.12.2013 года по 12.12.2013 года запретить проведение массовых общественных мероприятий на территории Шалинского городского округа, в первую очередь, проводимых в закрытых помещениях.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Управления образованием Шалинского городского округа Хороховой Н.А.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Запретить проведение массовых общественных мероприятий, в том числе спортивных соревнований в первую очередь проводимых в закрытых помещениях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При регистрации случаев пневмонии в организованных коллективах детей, осуществлять разобщение детей: более 2 случаев в классах – закрытие классов, более 10 случаев в образовательном учреждении – временное приостановление деятельности учреждения сроком до 10 д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При объявлении эпидемического распространения уровня заболеваемости гриппом и ОРВИ обеспечить контроль не допуска в организованные коллективы лиц, не привитых против гриппа, в т.ч. по медицинским показаниям.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ю Комитета по спорту, культуре и молодежной политике администрации Шалинского городского округа Шешенину В.П., Директору МКУ ШГО «Шалинский центр развития культуры» Кадырову А.А. приостановить проведение всех видов массовых мероприятий с участием детей, ограничить мероприятия, сопровождающиеся скоплением людей в закрытых помещен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                                          О.Н. Сан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9:00Z</dcterms:created>
  <dc:creator>epidem</dc:creator>
  <dc:description/>
  <cp:keywords/>
  <dc:language>en-US</dc:language>
  <cp:lastModifiedBy>user</cp:lastModifiedBy>
  <cp:lastPrinted>2013-12-03T16:46:00Z</cp:lastPrinted>
  <dcterms:modified xsi:type="dcterms:W3CDTF">2013-12-03T11:49:00Z</dcterms:modified>
  <cp:revision>6</cp:revision>
  <dc:subject/>
  <dc:title>Глава Шалинского городского округа</dc:title>
</cp:coreProperties>
</file>