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5781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0 марта 20</w:t>
        <w:softHyphen/>
        <w:softHyphen/>
        <w:softHyphen/>
        <w:t>20 года  № 18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10  октября   2018  года  №   69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>
          <w:rFonts w:cs="Liberation Serif" w:ascii="Liberation Serif" w:hAnsi="Liberation Serif"/>
          <w:b/>
          <w:i/>
          <w:sz w:val="28"/>
          <w:szCs w:val="28"/>
        </w:rPr>
        <w:t>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 10  октября   2018  года  №   698,  в соответствие с Решением Думы Шалинского городского округа от 26 декабря 2019 года № 313 «О бюджете Шалинского городского округа на 2020 год и плановый период 2021 и 2022 годов»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:</w:t>
      </w:r>
    </w:p>
    <w:p>
      <w:pPr>
        <w:pStyle w:val="Normal"/>
        <w:autoSpaceDE w:val="false"/>
        <w:ind w:right="27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10  октября   2018  года  №   698</w:t>
      </w:r>
      <w:r>
        <w:rPr>
          <w:sz w:val="24"/>
          <w:szCs w:val="24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аспорт муниципальной подпрограммы «Обеспечение общественной безопасности на территории  Шалинского городского округа до 2023 года» 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3 годы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памятки, комплекты плакатов, брошюры, аншлаги, работа внештатного инструктора по пожарной профилактик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зготовление для информирование населения по профилактике правонарушений (памятки, комплекты плакатов, брошюр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Доля установленных систем видеонаблюдения от необходимого количества камер видеонаблюдения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 в соответствии с Постановлением Главы Шалинского ГО от  10 апреля 2014 года № 3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 Доля обеспечения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Охват подготовленного и обученного населения способам защиты и действиям в чрезвычайных ситуац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Обеспечение деятельности ВУС по организации военного учета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61275,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1843,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884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021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279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89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 : 4952,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985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94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96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29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20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56322,9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 – 10857,9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7896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 – 9250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250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069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http:// shalya.ru/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8"/>
          <w:szCs w:val="28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3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ы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ab/>
        <w:tab/>
        <w:t xml:space="preserve">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езопасности на территори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" w:hAnsi="Liberation Serif"/>
          <w:b/>
          <w:sz w:val="28"/>
          <w:szCs w:val="28"/>
        </w:rPr>
        <w:t>«Цели, задачи, целевые показатели реализации Подпрограммы «Обеспечение общественной безопасности на территории 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населения о мерах пожарной безопас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укле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исто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алендар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Магни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Аншлаг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Внештатный инструктор по пожарной профилактик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4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для информирование населения по профилактике правонарушений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Банн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становленных систем видеонаблюдения от необходимого количества камер видеонаблюдения на территории Шалинского городского округа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памяток для информирования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0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еспеченности городского округа материальными резервами, материально-техническими ресурсами для ликвидации чрезвычайных ситуаций  в Шалинском городском округе в соответствии с Постановлением Главы Шалинского ГО от  10 апреля 2014 года № 3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еспечения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5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одготовленного и обученного населения способам защиты и действиям в чрезвычайных ситуациях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4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линского городского округа до 2023 года»  </w:t>
      </w:r>
    </w:p>
    <w:p>
      <w:pPr>
        <w:pStyle w:val="ConsPlusTitle"/>
        <w:widowControl/>
        <w:ind w:left="5245" w:right="-1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 территории Шалинского городского округа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2"/>
        <w:gridCol w:w="6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1275,1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843,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84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79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89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52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9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322,9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57,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89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52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9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322,9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857,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89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2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69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493,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65,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9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493,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65,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9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12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,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,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 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,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6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6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69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84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69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84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4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правонарушений (памятки, комплекты плакатов, брошюр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62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62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7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7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печатной продукции (памятки, комплекты плакатов, брошюры)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печатной продукции (памятки, комплекты плакатов, брошюры) по профилактике экстремизма и проявлению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6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7766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115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774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7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443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7766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115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774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7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443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46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33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46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18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том числ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7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я и осуществление мероприятий национальной обор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5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5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95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5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9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5:00Z</dcterms:created>
  <dc:creator>Оля</dc:creator>
  <dc:description/>
  <cp:keywords/>
  <dc:language>en-US</dc:language>
  <cp:lastModifiedBy>ГО ЧС</cp:lastModifiedBy>
  <cp:lastPrinted>2020-03-19T11:04:00Z</cp:lastPrinted>
  <dcterms:modified xsi:type="dcterms:W3CDTF">2020-03-24T10:23:00Z</dcterms:modified>
  <cp:revision>4</cp:revision>
  <dc:subject/>
  <dc:title/>
</cp:coreProperties>
</file>