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019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АЛИНСКОГО ГОРОДСКОГО ОКРУГА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ноября 2013 года № 1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иватизации  муниципального имущества Шалинского городского округ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 4  квартале 2013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 с решениями Думы Шалинского городского округа от 27 декабря 2012 года № 91 «Об утверждении положения «О порядке приватизации муниципального имущества Шалинского городского округа», от 27 декабря 2012 года № 90 « Об утверждении прогнозного плана приватизации муниципального имущества Шалинского городского округа на 2013 год»,   на основании протокола заседания комиссии по приватизации муниципального имущества № 5 от 18.11.2013 года, Дума Шали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тету по управлению муниципальным имуществом администрации Шалинского городского округ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Разрешить приватизировать в 4  квартале 2013 года муниципальное имущество согласно прилагаемого перечня (Приложение 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существить организационные мероприятия по подготовке документов, связанных с приватизацией объекто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комитет  по экономической политике, бюджету, финансам и налогам (А.А.Кады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Шалинского                                         Председатель Ду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                      Шалинского городского округ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 О.Н.Сандаков                  _______________ А.М.Леонтье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29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Шалинского городского округа </w:t>
      </w:r>
    </w:p>
    <w:p>
      <w:pPr>
        <w:pStyle w:val="Normal"/>
        <w:jc w:val="right"/>
        <w:rPr/>
      </w:pPr>
      <w:r>
        <w:rPr>
          <w:sz w:val="22"/>
          <w:szCs w:val="22"/>
        </w:rPr>
        <w:t>от 28 ноября  2013 года  № 177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речень муниципального имущества, подлежащего приватизации в 4 квартале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26"/>
        <w:gridCol w:w="2930"/>
        <w:gridCol w:w="2232"/>
        <w:gridCol w:w="1568"/>
        <w:gridCol w:w="3442"/>
      </w:tblGrid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мущества          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 </w:t>
              <w:br/>
              <w:t xml:space="preserve">имущества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стоя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ая стоимость по отчету независимого оценщика (руб.)</w:t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  ГАЗ-3110 легковой,  2001 года, цвет муре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ая область, Шалинский район, р.п.Шаля,у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жоникидзе, 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-рительн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-ством публич-ного предло-жен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20:00Z</dcterms:created>
  <dc:creator>Тамара</dc:creator>
  <dc:description/>
  <cp:keywords/>
  <dc:language>en-US</dc:language>
  <cp:lastModifiedBy>1</cp:lastModifiedBy>
  <cp:lastPrinted>2013-12-02T09:14:00Z</cp:lastPrinted>
  <dcterms:modified xsi:type="dcterms:W3CDTF">2013-12-02T04:15:00Z</dcterms:modified>
  <cp:revision>110</cp:revision>
  <dc:subject/>
  <dc:title/>
</cp:coreProperties>
</file>