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8 сентября  2012 года  №  93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.п. Шаля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дополнительных санитарно – 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Шали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эпидемический сезон 2012/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пидемический сезон 2011/2012 года в целом по Свердловской области прививки против гриппа получили 40% населения. В Шалинском городском округе работа по иммунизации против гриппа проводилась очень активно, в результате было привито 64,4%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40% охвата населения области прививками способствовало снижению активности эпид. процесса: показатель заболеваемости гриппом и ОРВИ составил 1730,7 на 100 тысяч населения, что на 17,7% ниже уровня предыдущего сезона, не было зарегистрировано летальных исходов от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я вакцинации против гриппа в целом по области в 2011/2012 г.г. предотвращено 200,3 тысяч случаев заболевания гриппом и ОРВИ. Среди детей, привитых против гриппа, уровень заболеваемости был в 2,5 раза ниже, чем у непривитых сверстников, среди взрослых – привитые болели в 4,3 раза реже, чем непривитые. Предотвращенный экономический ущерб благодаря вакцинации составил 1,8 млрд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алинском городском округе в сезон 2011/ 2012 года  переболели гриппом и ОРЗ -  1982 человека, что на 30 % ниже уровня заболеваемости  2010/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иления мероприятий по предупреждению заболеваний гриппом и ОРВИ населения Шалинского городского округа, в соответствии со статьей 51 Федерального закона Российской Федерации от 30 марта 1999 года №52-ФЗ «О санитарно – эпидемиологическом благополучии населения», статьей 1 Федерального закон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т 30.06.2006 года №91-ФЗ «О внесении изменений в статью 9 Федерального закона «Об иммунопрофилактике инфекционных болезней», приказом Минздравсоцразвития России от 31.01.2011 года №51Н «Об утверждении национального календаря профилактических прививок и календаря профилактических прививок по эпид. показаниям», руководствуясь Постановлением Главного государственного санитарного врача по Свердловской области №05-24/3 от 21.08.2012 года «О проведении профилактических прививок против гриппа в Свердловской области в эпидемический сезон 2012/2013 года», Предписанием Главного государственного санитарного врача по Свердловской области  №01-01-01-04-02/17241 от 21.08.2012 года «О проведении дополнительных санитарно – противоэпидемических (профилактических) мероприятий, направленных на предупреждение и ограничение распространение гриппа и других ОРВИ на территории Свердловской  области в эпидемический сезон 2012/201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. Приоритетной задачей для глав сельских и поселковых администраций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ей организаций и предприятий различных форм 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в эпидемический сезон 2012/2013г.г. считать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1.    обеспечение минимально необходимого 40% охвата населения Шалинского городского округа профилактическими прививками против гриппа (при этом охват организованного населения из групп риска должен быть не менее 75-90%)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   взять под личный контроль своевременное подключение тепла в осенний период, в первую очередь, на объектах социального обеспечения.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28"/>
          <w:szCs w:val="28"/>
        </w:rPr>
        <w:t xml:space="preserve">1.3.    сроки проведения прививок против гриппа вакцинами, содержащими штаммы вируса гриппа, рекомендованными Всемирной организацией здравоохранения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срок с 03.09 по 31.10.2012 года контингентам, включенным в национальный календарь профилактических прививок                           (дети с 6 месяцев до 3 лет (вакциной «Гриппол Плюс»), дети 3-6 лет (вакциной «Гриппол Плюс»), учащиеся 1-11 классов                  (вакциной «Гриппол Плюс»), студенты, работники медицинских и образовательных учреждений, транспорта, коммунальной сферы и сферы обслуживания, лица старше 60 лет (вакциной «Гриппол»)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рок с 03.09 по 30.11.2012 года контингентам, подлежащим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мунизации против гриппа для обеспечения эпидемиологиче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получия (работники торговли и общественного пита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ых предприятий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2.  Утвердить План мероприятий, направленных на предупреждение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е распространения гриппа и других респиратор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усных инфекций в Шалинском городском округе 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пидемический сезон 2012/2013 года (прилагаетс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.  Главному врачу ГБУЗ СО «Шалинская центральная городска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ница» А.П. Богатыреву предлож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рок до 14.10.2012 года провести расчеты запаса профилактических и лечебных препаратов, оборудования, имущества, индивидуальных средств защиты и дезинфекционных средств в соответствии с МР 3.1.2.0004-10 и внести соответствующие дополнения в муниципальные планы подготовки к пандем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линического и лабораторного обследования больных в соответствии с рекомендованными стандар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рок до 08.10.2012 года организовать проведение совещаний (с участием специалистов от здравоохранения и Роспотребнадзора) с медицинскими работниками лечебно – профилактических и образовательных учреждений по вопросам организации комплекса профилактических и противоэпидемических мероприятий по сезонной профилактике гриппа и ОРВ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рок до 08.10.2012 года провести аттестацию медицинского персонала по вопросам профилактики, клиники, диагностики и лечения гриппа и других ОР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ежедневный сбор информации от медицинских сотрудников детских образовательных учреждений о числе отсутствующих детей по классам (группам)  и передачу данной информации в Филиал ФБУЗ «Центр гигиены и эпидемиологии в Свердловской области» в городе Первоуральск, Шалинском районе и поселке Староуткинс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ониторинг заболеваемости среди уязвимых групп населения с высоким риском развития тяжелых заболеваний (дети, беременные, лица молодого возраста и другие);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бор материала, его своевременную доставку в лаборатории и исследование на весь спектр ОРВИ от больных гриппом и ОРВИ в организованных коллективах, у лиц с тяжелой клинической картино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, доставлять материал в вирусологическое отделение лаборатории контроля биологических факторов ФБУЗ «Центр гигиены и эпидемиологии в свердловской области» в течение суток после вскрытия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широкую санитарно – просветительную работу среди населения о мерах индивидуальной и общественной профилактики гриппа и острых респираторных вирусных инф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у Управления образованием Шалинского городского округа Н.А. Хороховой предлож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содействие медицинским работникам ГБУЗ СО «Шалинская ЦГБ» в проведении иммунизации против гриппа детей и работающих в образовательных учреждениях в сроки, указанные в Постановлении, согласно утвержденного плана прививо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пропаганду о необходимости, целях и результатах иммунизации против гриппа детей и работающих в образовательных учрежден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ые учреждения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соблюдение температурного режима в образовательных учреждениях, проведение дезинфекции и режимов проветри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больных гриппом в образовательных учреждениях организовать мероприятия в соответствии с санитарно-эпидемиологическими правилами СП 3.1.2.1319-03 «Профилактика грипп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пидемическом распространении уровня заболеваемости гриппом и ОРВИ совместно с ТО Управления Роспотребнадзора по Свердловской области приостановить учебный процесс, ограничивать проведение культурных массовых и спортивных мероприят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явлении эпидемического распространения уровня заболеваемости гриппом и ОРВИ не допускать лиц, непривитых против гриппа, в том числе по медицинским показания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юридических лиц и индивидуальным предпринимателям предлож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в предэпидемический период проведение профилактических прививок против гриппа среди работающих контингентов с охватом не менее 90% работающих                                     срок: до 30.11.2012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проведения прививочной кампании гриппа обеспечить представление уточненных списков работающих в прикрепленные ЛПУ (поликлиника, ОВП, ФАПы)                                                                                            срок: до 08.10.2012 г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проведения иммунизации против гриппа остальным категориям населения, в том числе – членам семей работников и лицам, ушедшим на заслуженный отдых из Вашего коллектива, за счет средств работодател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сотрудников о мерах профилактики гриппа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и оздоровительные учреждения при угрозе возникновения эпидем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поддержание безопасных условий труда, оптимального температурного режима на рабочих местах, в соответствии с требованиями санитарного законодательств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неспецифической профилактики гриппа и ОРВИ среди работников Вашей организации в соответствии с объектовыми план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аптек предлож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неснижаемый запас и ассортимент противовирусных, противовоспалительных, жаропонижающих препаратов, витаминов, антибиотиков, неспецифических средств защиты от гриппа, средств индивидуальной защиты и дезинфекционных средст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меть в продаже вакцину против грипп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о время эпидемии ОРЗ, гриппа создать оптимальный режим работы аптек и аптечных пунк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персонала аптек и аптечных пунктов строго с использованием средств индивидуальной защи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едактору газеты «Шалинский вестник» А.Л. Казанцевой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публиковать в газете «Шалинский вестник» памятки по профилактике и лечению гриппа, острых респираторных заболеваний, введению ограничительных меропри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районной газете «Шалинский вестник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социально-экономическим вопросам В.К. Бутакова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а Шалинского городского округа                                    В.К. Бу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9:00Z</dcterms:created>
  <dc:creator>Ширяева Елена Анатольевна</dc:creator>
  <dc:description/>
  <cp:keywords/>
  <dc:language>en-US</dc:language>
  <cp:lastModifiedBy>user</cp:lastModifiedBy>
  <cp:lastPrinted>2012-09-28T10:43:00Z</cp:lastPrinted>
  <dcterms:modified xsi:type="dcterms:W3CDTF">2012-09-28T10:33:00Z</dcterms:modified>
  <cp:revision>4</cp:revision>
  <dc:subject/>
  <dc:title>       </dc:title>
</cp:coreProperties>
</file>