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9900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3 года № 1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Положения “О порядке проведения аттестации муниципальных служащих в органах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алинского городского округа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на территории Шалинского городского округа единого порядка проведения аттестации муниципальных служащих, руководствуясь статьей 18 Федерального закона от 2 марта 2007 года № 25-ФЗ “О муниципальной службе в Российской Федерации”, статьей 6,11 Закона Свердловской области от 29 октября 2007 года № 136-ОЗ (в редакции Закона Свердловской области от 17.06.2013 года № 54-ОЗ) “Об особенностях муниципальной службы на территории Свердловской области”, 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Типовым положением о проведении аттестации муниципальных служащих, утвержденным Законом Свердловской области “Об особенностях муниципальной службы на территории Свердловской области”,  пунктом 2 статьи 47 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Шалинского городского округа (в редакции решения Думы Шалинского городского округа от 22.01.2009 года № 105), Дума  Шал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“О порядке  проведения аттестации муниципальных служащих в органах местного самоуправления Шалинского городского округа” 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“Аттестационного листа муниципального служащего”, форму “Представления к присвоению классного чина муниципальных служащих”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алинского городского округа от 23.10.2008 № 73 "Об утверждении положения “О порядке проведения аттестации муниципальных служащих Шалинского  городского округ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“Шалинский вестник”  и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         Председатель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Шал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 О.Н. Сандаков                                   ____________   А.М. Леонт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13 г. № 1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орядке проведения аттестации 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“О порядке проведения аттестации муниципальных служащих в органах местного самоуправления Шалинского городского округа” (далее – Положение) определяется порядок проведения аттестации муниципальных служащих в органах местного самоуправления Шалинского городского округа, а также регулируются отдельные вопросы, связанные с присвоением классных чинов муниципальных служащих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 Категории муниципальных служащих, не подлежащих аттестации, определя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ттестационной комиссии включаются уполномоченные представителем нанимателя (работодателем)  муниципальные служащие (в том числе из должностных лиц ответственных за ведение кадровой работы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учреждений, образовательных организаций высшего образования,  организаций дополнительного образования, других организаций, приглашаемые представителем нанимателя (работодателем) в                                                                   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 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муниципальном органе, и представителей Общественной палаты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ттестационная комиссия осуществляет полномочия, предусмотренные для проведения аттестации муниципальных служащих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 и настоящим Положением, а также полномочия, предусмотренные для присвоения классных чинов муниципальных служащих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иных членов комиссии. Председатель, заместитель председателя, секретарь и ины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осуществляет общее руководство работой аттестационной комиссии, проводит заседания комиссии и отчитывается о работе комиссии и результатах аттестации перед представителем нанимателя (работодателем), сформировавшим аттестационную комиссию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ведет протоколы заседаний аттестационной комиссии, оформляет аттестационные </w:t>
      </w:r>
      <w:hyperlink w:anchor="Par182">
        <w:r>
          <w:rPr>
            <w:rStyle w:val="InternetLink"/>
            <w:sz w:val="28"/>
            <w:szCs w:val="28"/>
          </w:rPr>
          <w:t>листы</w:t>
        </w:r>
      </w:hyperlink>
      <w:r>
        <w:rPr>
          <w:sz w:val="28"/>
          <w:szCs w:val="28"/>
        </w:rPr>
        <w:t xml:space="preserve"> по форме, приведенной в приложении № 3 к настоящему Положению, в которых отражаются результаты аттестации, организует прием и проверку документов, представляемых дл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w:anchor="Par11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аттестации (Приложение № 1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местного самоуправления Шалинского городского округа и структурного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</w:t>
      </w:r>
      <w:hyperlink w:anchor="Par141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ри его налич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тзыв, предусмотренный </w:t>
      </w:r>
      <w:hyperlink w:anchor="Par53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 отзыву об исполнении подлежащим аттестации муниципальным служащим должностных обязанностей за аттестационный период прилагаются </w:t>
      </w:r>
      <w:hyperlink w:anchor="Par26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ыполненных муниципальным служащим поручениях и подготовленных им проектах документов за указанный период (Приложение №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олжностное лицо, ответственное за ведение кадровой работы в органе местного самоуправления Шалинского городского округа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(органом местного самоуправления Шалинского городского округа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в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кадровый резерв на замещение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лучшении деятельности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</w:t>
      </w:r>
      <w:hyperlink w:anchor="Par182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 (Приложение № 3). Аттестационный лис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и дата рождения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е образование муниципального служащего, наличие у него ученой степени, ученого з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ж муниципальной службы и (или) государственной службы, а также стаж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лассный чин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вопросов к муниципальному служащему и ответов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мечания и предложения, высказанные аттестацион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раткая оценка выполнения муниципальным служащим рекомендаций предыдущей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рекомендац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енный состав аттестационной комиссии и результаты голосования членов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Аттестационной комиссией ведется протокол заседания комиссии, в котором фиксируются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 xml:space="preserve">22. Аттестационная комиссия в порядке, установленном настоящим Положением для проведения заседаний аттестационной комиссии, рассматривает </w:t>
      </w:r>
      <w:hyperlink w:anchor="Par289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к присвоению классного чина муниципальных служащих (далее - представление), направляемого в случая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, в аттестационную комиссию непосредственным руководителем муниципального служащего не позднее тридцати дней до истечения срока, установленного в </w:t>
      </w:r>
      <w:hyperlink r:id="rId10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 части первой пункта 4 статьи 10-1</w:t>
        </w:r>
      </w:hyperlink>
      <w:r>
        <w:rPr>
          <w:sz w:val="28"/>
          <w:szCs w:val="28"/>
        </w:rPr>
        <w:t xml:space="preserve"> Закона Свердловской области "Об особенностях муниципальной службы на территории Свердловской области" (приложение №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9"/>
      <w:bookmarkEnd w:id="1"/>
      <w:r>
        <w:rPr>
          <w:sz w:val="28"/>
          <w:szCs w:val="28"/>
        </w:rPr>
        <w:t xml:space="preserve">23. Аттестационная комиссия обязана рассмотреть представление, указанное в </w:t>
      </w:r>
      <w:hyperlink w:anchor="Par98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ложения, не позднее десяти дней до истечения срок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новленного в </w:t>
      </w:r>
      <w:hyperlink r:id="rId12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2 части первой пункта 4 статьи 10-1</w:t>
        </w:r>
      </w:hyperlink>
      <w:r>
        <w:rPr>
          <w:sz w:val="28"/>
          <w:szCs w:val="28"/>
        </w:rPr>
        <w:t xml:space="preserve"> Закона Свердловской области "Об особенностях муниципальной службы на территории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ттестационная комиссия по результатам рассмотрения представления к присвоению классного чина муниципальных служащих подготавливает </w:t>
      </w:r>
      <w:hyperlink w:anchor="Par340">
        <w:r>
          <w:rPr>
            <w:rStyle w:val="InternetLink"/>
            <w:sz w:val="28"/>
            <w:szCs w:val="28"/>
          </w:rPr>
          <w:t>рекомендацию</w:t>
        </w:r>
      </w:hyperlink>
      <w:r>
        <w:rPr>
          <w:sz w:val="28"/>
          <w:szCs w:val="28"/>
        </w:rPr>
        <w:t xml:space="preserve"> о присвоении (не присвоении)  муниципальному служащему соответствующего классного чина муниципальных служащих в соответствии с приложением №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Рекомендация, указанная в </w:t>
      </w:r>
      <w:hyperlink w:anchor="Par99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ложения, передается представителю нанимателя (работодателю) муниципального служащего не позднее семи дней до истечения срока, установленного в </w:t>
      </w:r>
      <w:hyperlink r:id="rId14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2 части первой пункта 4 статьи 10-1</w:t>
        </w:r>
      </w:hyperlink>
      <w:r>
        <w:rPr>
          <w:sz w:val="28"/>
          <w:szCs w:val="28"/>
        </w:rPr>
        <w:t xml:space="preserve"> Закона Свердловской области "Об особенностях муниципальной службы на территории Свердлов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лассный чин муниципальных служащих присваивается муниципальному служащему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классный чин муниципальных служащих, за исключением случая, предусмотренного пунктом 5 статьи 10-1 Закона Свердловской области “Об особенностях муниципальной службы на территории Свердловской области”, присваивается муниципальному служащему представителем нанимателя (работодателем) на основании рекомендации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своение классного чина муниципального служащего оформляется правовым актом (распоряжением, приказом и др.)  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113"/>
      <w:bookmarkEnd w:id="2"/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872"/>
        <w:gridCol w:w="1404"/>
        <w:gridCol w:w="1404"/>
        <w:gridCol w:w="1638"/>
        <w:gridCol w:w="1287"/>
      </w:tblGrid>
      <w:tr>
        <w:trPr>
          <w:trHeight w:val="100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местного самоуправления Шалинского городского округа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азделения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е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ттестаци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но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мест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ции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аттестационную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ю       </w:t>
            </w:r>
          </w:p>
        </w:tc>
      </w:tr>
      <w:tr>
        <w:trPr>
          <w:trHeight w:val="8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редстав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е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   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3" w:name="Par141"/>
      <w:bookmarkEnd w:id="3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ИСПОЛНЕНИИ ПОДЛЕЖАЩИМ АТТЕС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ЫМ СЛУЖАЩИМ ДОЛЖНОСТНЫХ ОБЯЗАННОС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замещаемая должность муниципальной службы на момен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оведения аттестации, дата назначения на данную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 Перечень основных вопросов (документов), в решении (разработке) которых</w:t>
      </w:r>
    </w:p>
    <w:p>
      <w:pPr>
        <w:pStyle w:val="ConsPlusNonformat"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Мотивированная оценка профессиональных, личностных качеств и результатов</w:t>
      </w:r>
    </w:p>
    <w:p>
      <w:pPr>
        <w:pStyle w:val="ConsPlusNonformat"/>
        <w:rPr/>
      </w:pPr>
      <w:r>
        <w:rPr/>
        <w:t>профессиональной    служебной    деятельности    муниципального  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 _________ ______________________</w:t>
      </w:r>
    </w:p>
    <w:p>
      <w:pPr>
        <w:pStyle w:val="ConsPlusNonformat"/>
        <w:rPr/>
      </w:pPr>
      <w:r>
        <w:rPr/>
        <w:t>(должность непосредственного руководителя)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(а) __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 муниципального служащего)      (да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8.11.2013 года № 17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4" w:name="Par182"/>
      <w:bookmarkEnd w:id="4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когда и какое учебное заведение окончил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пециальность и квалификация по образованию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 Замещаемая  должность  муниципальной службы на момент аттестации и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rPr/>
      </w:pPr>
      <w:r>
        <w:rPr/>
        <w:t>5. Стаж муниципальной службы и (или) стаж государственной служб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Стаж работы по специальности ___________________________________________</w:t>
      </w:r>
    </w:p>
    <w:p>
      <w:pPr>
        <w:pStyle w:val="ConsPlusNonformat"/>
        <w:rPr/>
      </w:pPr>
      <w:r>
        <w:rPr/>
        <w:t>7. Классный чин муниципальной службы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лассного чин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 его присвоения)</w:t>
      </w:r>
    </w:p>
    <w:p>
      <w:pPr>
        <w:pStyle w:val="ConsPlusNonformat"/>
        <w:rPr/>
      </w:pPr>
      <w:r>
        <w:rPr/>
        <w:t>8. Вопросы к муниципальному служащему и краткие ответы на них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Замечания и предложения, высказанные аттестационной комиссией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Краткая оценка выполнения муниципальным служащим рекомендаций</w:t>
      </w:r>
    </w:p>
    <w:p>
      <w:pPr>
        <w:pStyle w:val="ConsPlusNonformat"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соответствует замещаемой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униципальной службы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заседании присутствовало _________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___, против ___________</w:t>
      </w:r>
    </w:p>
    <w:p>
      <w:pPr>
        <w:pStyle w:val="ConsPlusNonformat"/>
        <w:rPr/>
      </w:pPr>
      <w:r>
        <w:rPr/>
        <w:t>13. Рекомендации аттестационной комиссии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о поощрении муниципального служащего за достигнутые успехи в работе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том числе о повышении в должности; об улучшении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го служащего; о направлении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повышение квалифик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 комиссии 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             ___________ __________________________</w:t>
      </w:r>
    </w:p>
    <w:p>
      <w:pPr>
        <w:pStyle w:val="ConsPlusNonformat"/>
        <w:rPr/>
      </w:pPr>
      <w:r>
        <w:rPr/>
        <w:t>аттестационной комиссии          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 комиссии    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аттестационной комиссии        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для печати муниципального орга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5" w:name="Par264"/>
      <w:bookmarkEnd w:id="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ВЫПОЛНЕННЫХ МУНИЦИПАЛЬНЫМ СЛУЖАЩИ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НЫХ ОБЯЗАННОСТЕЙ ЗА АТТЕСТАЦИОННЫЙ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 "___" __________20__ Г. ПО "___" __________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             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8.11.2013 года № 17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6" w:name="Par289"/>
      <w:bookmarkEnd w:id="6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 ПРИСВОЕНИЮ КЛАССНОГО ЧИНА МУНИЦИПАЛЬНЫХ СЛУ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 предста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к присвоению классного чи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)</w:t>
      </w:r>
    </w:p>
    <w:p>
      <w:pPr>
        <w:pStyle w:val="ConsPlusNonformat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rPr/>
      </w:pPr>
      <w:r>
        <w:rPr/>
        <w:t>Имеет классный чин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классного чина, дата присвоения)</w:t>
      </w:r>
    </w:p>
    <w:p>
      <w:pPr>
        <w:pStyle w:val="ConsPlusNonformat"/>
        <w:rPr/>
      </w:pPr>
      <w:r>
        <w:rPr/>
        <w:t>Стаж муниципальной службы ____________, в том числе по замещаемой должности</w:t>
      </w:r>
    </w:p>
    <w:p>
      <w:pPr>
        <w:pStyle w:val="ConsPlusNonformat"/>
        <w:rPr/>
      </w:pPr>
      <w:r>
        <w:rPr/>
        <w:t>муниципальной службы ________________.</w:t>
      </w:r>
    </w:p>
    <w:p>
      <w:pPr>
        <w:pStyle w:val="ConsPlusNonformat"/>
        <w:rPr/>
      </w:pPr>
      <w:r>
        <w:rPr/>
        <w:t>Сведения об образовании муниципального служащего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акое учебное заведение окончил, дата оконч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пециальность, квалификация)</w:t>
      </w:r>
    </w:p>
    <w:p>
      <w:pPr>
        <w:pStyle w:val="ConsPlusNonformat"/>
        <w:rPr/>
      </w:pPr>
      <w:r>
        <w:rPr/>
        <w:t>Сведения   о   дополнительной   профессиональной  подготовке,  о  повышении</w:t>
      </w:r>
    </w:p>
    <w:p>
      <w:pPr>
        <w:pStyle w:val="ConsPlusNonformat"/>
        <w:rPr/>
      </w:pPr>
      <w:r>
        <w:rPr/>
        <w:t>квалификации или переподготовке муниципального служащего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учебного заведения, дата прохождения курсов и (ил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фессиональной переподготовки, тема, объем часов)</w:t>
      </w:r>
    </w:p>
    <w:p>
      <w:pPr>
        <w:pStyle w:val="ConsPlusNonformat"/>
        <w:rPr/>
      </w:pPr>
      <w:r>
        <w:rPr/>
        <w:t>Сведения  о  поощрениях,  применяемых  к  муниципальному  служащему  со дня</w:t>
      </w:r>
    </w:p>
    <w:p>
      <w:pPr>
        <w:pStyle w:val="ConsPlusNonformat"/>
        <w:rPr/>
      </w:pPr>
      <w:r>
        <w:rPr/>
        <w:t>последнего присвоения ему классного чина __________________________________</w:t>
      </w:r>
    </w:p>
    <w:p>
      <w:pPr>
        <w:pStyle w:val="ConsPlusNonformat"/>
        <w:rPr/>
      </w:pPr>
      <w:r>
        <w:rPr/>
        <w:t>Дисциплинарные взыскан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взыскания, реквизиты документа-осн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тметка о снятии или об отсутствии взыскания)</w:t>
      </w:r>
    </w:p>
    <w:p>
      <w:pPr>
        <w:pStyle w:val="ConsPlusNonformat"/>
        <w:rPr/>
      </w:pPr>
      <w:r>
        <w:rPr/>
        <w:t>Заключение о возможности присвоения классного чина муниципальных</w:t>
      </w:r>
    </w:p>
    <w:p>
      <w:pPr>
        <w:pStyle w:val="ConsPlusNonformat"/>
        <w:rPr/>
      </w:pPr>
      <w:r>
        <w:rPr/>
        <w:t>служащих: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рисвоить классный чин, не присваивать классный чи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___________ _____________________</w:t>
      </w:r>
    </w:p>
    <w:p>
      <w:pPr>
        <w:pStyle w:val="ConsPlusNonformat"/>
        <w:rPr/>
      </w:pPr>
      <w:r>
        <w:rPr/>
        <w:t>(наименование должности непосредственного  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уководителя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едставлением ознакомлен(а): 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  <w:t>"_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“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7" w:name="Par340"/>
      <w:bookmarkEnd w:id="7"/>
      <w:r>
        <w:rPr>
          <w:rFonts w:eastAsia="Courier New"/>
        </w:rPr>
        <w:t xml:space="preserve">                               </w:t>
      </w:r>
      <w:r>
        <w:rPr/>
        <w:t>РЕКОМЕНДАЦ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ТТЕСТАЦИОННОЙ КОМИССИИ О ПРИСВОЕНИИ (НЕ ПРИСВОЕН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УНИЦИПАЛЬНОМУ СЛУЖАЩЕМУ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НИЦИПАЛЬНЫХ СЛУ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мотрев представление к присвоению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лассного чина муниципальных служащих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направленное в аттестационную комиссию "____" ________________ 20__ год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, фамилия, имя, отчество непосредственног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аттестационная комиссия решила рекомендовать (не рекомендовать)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 муниципального служащего)</w:t>
      </w:r>
    </w:p>
    <w:p>
      <w:pPr>
        <w:pStyle w:val="ConsPlusNonformat"/>
        <w:rPr/>
      </w:pPr>
      <w:r>
        <w:rPr/>
        <w:t>к присвоению классного чина муниципальных служащих ________________________</w:t>
      </w:r>
    </w:p>
    <w:p>
      <w:pPr>
        <w:pStyle w:val="ConsPlusNonformat"/>
        <w:rPr/>
      </w:pPr>
      <w:r>
        <w:rPr/>
        <w:t>____________________________________________ с "___" __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ствующий</w:t>
      </w:r>
    </w:p>
    <w:p>
      <w:pPr>
        <w:pStyle w:val="ConsPlusNonformat"/>
        <w:rPr/>
      </w:pPr>
      <w:r>
        <w:rPr/>
        <w:t>на заседании аттестационной комиссии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 комиссии 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651CC13048330DB363CA339AF196104C6F82E36E4585FC7DA4F583F5C9820EF9F3AF84429C10A64JDJ" TargetMode="External"/><Relationship Id="rId4" Type="http://schemas.openxmlformats.org/officeDocument/2006/relationships/hyperlink" Target="consultantplus://offline/ref=3EB651CC13048330DB363CA02BC3476B04C8A22334E250089289490F600C9E75AFDF3CAD076DC90849A1EA0168J3J" TargetMode="External"/><Relationship Id="rId5" Type="http://schemas.openxmlformats.org/officeDocument/2006/relationships/hyperlink" Target="consultantplus://offline/ref=3EB651CC13048330DB363CA02BC3476B04C8A22334E0550B9D8E490F600C9E75AF6DJFJ" TargetMode="External"/><Relationship Id="rId6" Type="http://schemas.openxmlformats.org/officeDocument/2006/relationships/hyperlink" Target="consultantplus://offline/ref=3EB651CC13048330DB363CA02BC3476B04C8A22334E2560D9D89490F600C9E75AFDF3CAD076DC90849A0EB0E68J2J" TargetMode="External"/><Relationship Id="rId7" Type="http://schemas.openxmlformats.org/officeDocument/2006/relationships/hyperlink" Target="consultantplus://offline/ref=3EB651CC13048330DB363CA02BC3476B04C8A22334E2560D9D89490F600C9E75AF6DJFJ" TargetMode="External"/><Relationship Id="rId8" Type="http://schemas.openxmlformats.org/officeDocument/2006/relationships/hyperlink" Target="consultantplus://offline/ref=3EB651CC13048330DB363CA02BC3476B04C8A22334E2560D9D89490F600C9E75AF6DJFJ" TargetMode="External"/><Relationship Id="rId9" Type="http://schemas.openxmlformats.org/officeDocument/2006/relationships/hyperlink" Target="consultantplus://offline/ref=3EB651CC13048330DB363CA02BC3476B04C8A22334E2560D9D89490F600C9E75AF6DJFJ" TargetMode="External"/><Relationship Id="rId10" Type="http://schemas.openxmlformats.org/officeDocument/2006/relationships/hyperlink" Target="consultantplus://offline/ref=3EB651CC13048330DB363CA02BC3476B04C8A22334E2560D9D89490F600C9E75AFDF3CAD076DC90A64J1J" TargetMode="External"/><Relationship Id="rId11" Type="http://schemas.openxmlformats.org/officeDocument/2006/relationships/hyperlink" Target="consultantplus://offline/ref=3EB651CC13048330DB363CA02BC3476B04C8A22334E2560D9D89490F600C9E75AFDF3CAD076DC90A64J0J" TargetMode="External"/><Relationship Id="rId12" Type="http://schemas.openxmlformats.org/officeDocument/2006/relationships/hyperlink" Target="consultantplus://offline/ref=3EB651CC13048330DB363CA02BC3476B04C8A22334E2560D9D89490F600C9E75AFDF3CAD076DC90A64J1J" TargetMode="External"/><Relationship Id="rId13" Type="http://schemas.openxmlformats.org/officeDocument/2006/relationships/hyperlink" Target="consultantplus://offline/ref=3EB651CC13048330DB363CA02BC3476B04C8A22334E2560D9D89490F600C9E75AFDF3CAD076DC90A64J0J" TargetMode="External"/><Relationship Id="rId14" Type="http://schemas.openxmlformats.org/officeDocument/2006/relationships/hyperlink" Target="consultantplus://offline/ref=3EB651CC13048330DB363CA02BC3476B04C8A22334E2560D9D89490F600C9E75AFDF3CAD076DC90A64J1J" TargetMode="External"/><Relationship Id="rId15" Type="http://schemas.openxmlformats.org/officeDocument/2006/relationships/hyperlink" Target="consultantplus://offline/ref=3EB651CC13048330DB363CA02BC3476B04C8A22334E2560D9D89490F600C9E75AFDF3CAD076DC90A64J0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2:00Z</dcterms:created>
  <dc:creator>urist</dc:creator>
  <dc:description/>
  <cp:keywords/>
  <dc:language>en-US</dc:language>
  <cp:lastModifiedBy>1</cp:lastModifiedBy>
  <cp:lastPrinted>2013-12-02T08:55:00Z</cp:lastPrinted>
  <dcterms:modified xsi:type="dcterms:W3CDTF">2013-12-02T03:55:00Z</dcterms:modified>
  <cp:revision>22</cp:revision>
  <dc:subject/>
  <dc:title>Утверждено</dc:title>
</cp:coreProperties>
</file>