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52070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>ноября   2013  года  №  108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4 июля 2011 года № 528 «Об  утверждении долгосрочной муниципальной целевой программы «Развитие субъектов малого и среднего предпринимательства в Шалинском городском округе на 2012-2015 годы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, рассмотрев представление Контрольно-ревизионного управления Шалинского городского округа от 01 октября 2013 года по результатам проверки долгосрочной муниципальной целевой программы «Развитие субъектов малого и среднего предпринимательства в Шалинском городском округе на 2012-2015 годы»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/>
      </w:pPr>
      <w:r>
        <w:rPr>
          <w:szCs w:val="28"/>
        </w:rPr>
        <w:t>1. Внести изменения в постановление администрации Шалинского городского округа от  4 июля 2011 года № 528 «Об  утверждении долгосрочной муниципальной целевой программы «Развитие субъектов малого и среднего предпринимательства в Шалинском городском округе на 2012-2015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кс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место слов «долгосрочная муниципальная целевая программа», читать «муниципальная программа».</w:t>
      </w:r>
    </w:p>
    <w:p>
      <w:pPr>
        <w:pStyle w:val="TextBody"/>
        <w:ind w:firstLine="540"/>
        <w:rPr/>
      </w:pPr>
      <w:r>
        <w:rPr>
          <w:szCs w:val="28"/>
        </w:rPr>
        <w:t>1.2. Приложение №1 к долгосрочной целевой программе «Развитие субъектов малого и среднего предпринимательства в Шалинском городском округе на 2012-2015 годы», изложить в новой редакции (прилагается)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2 к долгосрочной целевой программе «Развитие субъектов малого и среднего предпринимательства в Шалинском городском округе на 2012-2015 годы», изложить в новой редакции (прилагается)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4. Строку 9 Приложения №3 «План мероприятий по выполнению долгосрочной муниципальной целевой программы Развитие субъектов малого и среднего предпринимательства в Шалинском городском округе на 2012-2015 годы» изложить в следующей редакции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992"/>
        <w:gridCol w:w="851"/>
        <w:gridCol w:w="1275"/>
        <w:gridCol w:w="993"/>
        <w:gridCol w:w="1134"/>
        <w:gridCol w:w="992"/>
      </w:tblGrid>
      <w:tr>
        <w:trPr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мероприят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рублей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убсидии местным бюджет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осуществляющих сельскохозяйствен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Форму 2  «Достижение целевых показателей» Приложения №4 к долгосрочной муниципальной целевой программы «Развитие субъектов малого и среднего предпринимательства  в Шалинском городском округе на 2012-2015 годы»,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госрочную муниципальную целевую программу «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на реализацию мероприятий по поддержке и развитию малого и среднего предпринимательства», дополнить Приложением №5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4 года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5. Контроль вы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</w:t>
        <w:tab/>
        <w:tab/>
        <w:tab/>
        <w:tab/>
        <w:t xml:space="preserve">    В.К. Бутак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29"/>
      <w:bookmarkStart w:id="1" w:name="Par26"/>
      <w:bookmarkStart w:id="2" w:name="Par29"/>
      <w:bookmarkStart w:id="3" w:name="Par26"/>
      <w:bookmarkEnd w:id="2"/>
      <w:bookmarkEnd w:id="3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Par27"/>
      <w:bookmarkStart w:id="5" w:name="Par27"/>
      <w:bookmarkEnd w:id="5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Развитие субъектов малого 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Шалинском городском округе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2012 - 2015 год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"РАЗВИТИЕ СУБЪЕКТОВ МАЛОГО 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ГО ПРЕДПРИНИМАТЕЛЬСТВ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 ШАЛИНСКОМ ГОРОДСКОМ ОКРУГЕ" НА 2012 - 2015 ГОД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5772"/>
      </w:tblGrid>
      <w:tr>
        <w:trPr>
          <w:trHeight w:val="3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 </w:t>
              <w:br/>
              <w:t xml:space="preserve">муниципальной программы      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линского городского округа     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      </w:t>
              <w:br/>
              <w:t xml:space="preserve">муниципальной программы       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                </w:t>
              <w:br/>
              <w:t xml:space="preserve">муниципальной программы       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развития субъектов малого и среднего предпринимательства и повышения их конкурентоспособности, увеличения вклада малого и среднего предпринимательства                  в социально-экономическое развитие Шалинс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механизмов финансовой поддержки субъектов   малого и среднего предпринимательств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казание поддержки субъектам малого и среднего предпринимательства, осуществляющих сельскохозяйственную деятельность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вершенствование информационной поддержки субъектов малого и среднего предпринимательства, содействие повышению престижа предпринимательск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витие консультационной поддержки субъектов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предпринимательства. 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           </w:t>
              <w:br/>
              <w:t xml:space="preserve">целевых показателей              </w:t>
              <w:br/>
              <w:t xml:space="preserve">муниципальной программы       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количества субъектов малого и среднего предпринимательства в Шалинском городском округе не менее чем на 80 един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количества инфраструктурных объектов поддержки субъектов малого и среднего предпринимательства не менее чем на 1 един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содействие созданию не менее 110 новых рабочи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валового производства сельскохозяйственной продукции на 25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казание поддержки не менее 8-ми субъектам малого и среднего предпринимательства, осуществляющих сельскохозяйственную деятельность</w:t>
            </w:r>
          </w:p>
        </w:tc>
      </w:tr>
      <w:tr>
        <w:trPr>
          <w:trHeight w:val="1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     </w:t>
              <w:br/>
              <w:t xml:space="preserve">муниципальной программы           </w:t>
              <w:br/>
              <w:t xml:space="preserve">по годам реализации, тыс. рублей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504,0  местный бюджет                         </w:t>
              <w:br/>
              <w:t>2012 год – 23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3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66,0 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муниципальной программы в сети Интернет       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ya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Развитие субъектов малого 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в Шалинском городском округе"</w:t>
      </w:r>
    </w:p>
    <w:p>
      <w:pPr>
        <w:pStyle w:val="Normal"/>
        <w:autoSpaceDE w:val="false"/>
        <w:jc w:val="right"/>
        <w:rPr>
          <w:sz w:val="24"/>
          <w:szCs w:val="24"/>
        </w:rPr>
      </w:pPr>
      <w:bookmarkStart w:id="6" w:name="Par258"/>
      <w:bookmarkEnd w:id="6"/>
      <w:r>
        <w:rPr>
          <w:sz w:val="24"/>
          <w:szCs w:val="24"/>
        </w:rPr>
        <w:t>на 2012 - 2015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СУБЪЕКТОВ МАЛОГО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ЕДПРИНИМ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АЛИНСКОМ ГОРОДСКОМ ОКРУГЕ" НА 2012 - 2015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268"/>
        <w:gridCol w:w="993"/>
        <w:gridCol w:w="1134"/>
        <w:gridCol w:w="992"/>
        <w:gridCol w:w="992"/>
        <w:gridCol w:w="851"/>
        <w:gridCol w:w="2268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целевых </w:t>
              <w:br/>
              <w:t xml:space="preserve"> 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реализации      </w:t>
              <w:br/>
              <w:t>муниципальной 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в Шалинском городском округе не менее чем на 80 еди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инфраструктурных объектов поддержки субъектов малого и среднего предпринимательства не менее чем на 1 единиц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е менее 8-ми субъектам малого и среднего предпринимательства, осуществляющих сельскохозяйствен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созданию не менее 110 новых рабочих мест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алового производства сельскохозяйственной продукции на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,</w:t>
            </w:r>
          </w:p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раслевой исполнительный орган государственной власти Свердловской области</w:t>
            </w:r>
          </w:p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нское управление агропромышленного комплекса и  продовольствия Министерства агропромышленного комплекса и продовольствия</w:t>
            </w:r>
          </w:p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 (по согласованию)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sz w:val="24"/>
          <w:szCs w:val="24"/>
        </w:rPr>
        <w:t>Форм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жеквартально с нарастающим итогом)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8"/>
        <w:gridCol w:w="4239"/>
        <w:gridCol w:w="1842"/>
        <w:gridCol w:w="1560"/>
        <w:gridCol w:w="1559"/>
      </w:tblGrid>
      <w:tr>
        <w:trPr>
          <w:trHeight w:val="4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целевых </w:t>
              <w:br/>
              <w:t xml:space="preserve"> 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реализации      </w:t>
              <w:br/>
              <w:t>муниципальной  программы</w:t>
            </w:r>
          </w:p>
        </w:tc>
      </w:tr>
      <w:tr>
        <w:trPr>
          <w:trHeight w:val="3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в Шалинском городском округ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инфраструктурных объектов поддержки субъектов малого и средн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осуществляющих сельскохозяйствен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ю новых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е производство сельскохозяйственной проду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валовой продукции к соответствующему периоду прошл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N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лгосрочной муниципальной целев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Развитие субъектов малого 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Шалинском городском округе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2012 - 2015 год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32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едоставления субсидий на реализацию мероприятий по поддержке и развитию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условия предоставления субсидий на реализацию мероприятий по поддержке и развитию субъектов малого и среднего предпринимательства (далее – СМСП)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Порядок разработан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2 статьи 78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Свердловской области от 04.02.2008 N 10-ОЗ "О развитии малого и среднего предпринимательства в Свердловской области", </w:t>
      </w:r>
      <w:hyperlink r:id="rId9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Свердловской области от 11.10.2010 N 1483-ПП "Об утверждении областной целевой программы "Развитие субъектов малого и среднего предпринимательства в Свердловской области" на 2011 - 2015 годы" (в редакции Постановления Правительства Свердловской области от 22.05.2013 N 643-ПП), в целях реализации мероприятий долгосрочной муниципальной целевой </w:t>
      </w:r>
      <w:hyperlink r:id="rId10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"Развитие субъектов малого и среднего предпринимательства в Шалинском городском округе на 20102-2015 годы» (далее - Программа) в 2014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Предоставление субсидии осуществляется за счет средств, утвержденных на эти цели в бюджете Шалинского городского округа  на 2014 год в рамках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 Главным распорядителем бюджетных средств, предусмотренных на предоставление субсидии, является администрация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аво на получение субсидии имеют субъекты малого и среднего предпринимательства, крестьянское (фермерское) хозяйство, индивидуальные предприниматели, сельскохозяйственные потребительские кооперативы, (далее - получатель).</w:t>
      </w:r>
    </w:p>
    <w:p>
      <w:pPr>
        <w:pStyle w:val="Normal"/>
        <w:autoSpaceDE w:val="false"/>
        <w:ind w:firstLine="540"/>
        <w:jc w:val="both"/>
        <w:rPr/>
      </w:pPr>
      <w:bookmarkStart w:id="8" w:name="Par4"/>
      <w:bookmarkEnd w:id="8"/>
      <w:r>
        <w:rPr>
          <w:rFonts w:eastAsia="Calibri"/>
          <w:sz w:val="28"/>
          <w:szCs w:val="28"/>
        </w:rPr>
        <w:t xml:space="preserve">6. Субсидия направляется на финансирование </w:t>
      </w:r>
      <w:hyperlink r:id="rId11">
        <w:r>
          <w:rPr>
            <w:rStyle w:val="InternetLink"/>
            <w:rFonts w:eastAsia="Calibri"/>
            <w:sz w:val="28"/>
            <w:szCs w:val="28"/>
          </w:rPr>
          <w:t>мероприятий</w:t>
        </w:r>
      </w:hyperlink>
      <w:r>
        <w:rPr>
          <w:rFonts w:eastAsia="Calibri"/>
          <w:sz w:val="28"/>
          <w:szCs w:val="28"/>
        </w:rPr>
        <w:t xml:space="preserve"> Программы в 2014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 Объем субсидии определяется администрацией Шалинского городского округа в пределах объема бюджетных ассигнований, утвержденных на эти цели в бюджете Шалинского городского округа на 2014 год, исходя из фактических затрат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bookmarkStart w:id="9" w:name="Par7"/>
      <w:bookmarkEnd w:id="9"/>
      <w:r>
        <w:rPr>
          <w:rFonts w:eastAsia="Calibri"/>
          <w:sz w:val="28"/>
          <w:szCs w:val="28"/>
        </w:rPr>
        <w:t>8. Для получения субсидии получатели предоставляют в администрацию городского округа заявку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ке должны быть ука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получа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место нахождения получа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уководитель и его контактные данны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рашиваемая сумма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еречень прилагаем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ке прилаг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свидетельства о внесении записи в Единый государственный реестр юридических лиц, заверенная подписью руководителя и печатью юрид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я устава получателя, заверенная подписью руководителя и печатью юрид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ыписка из Единого государственного реестра юридических лиц, заверенная подписью руководителя и печатью юрид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кумент, подтверждающий отсутствие задолженности по начисленным налогам, сборам и иным обязательным платежам в бюджеты любого уровня и государственные внебюджетные фонд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бухгалтерская отчетность за последний отчетный период с отметкой налогового органа, заверенная подписью руководителя и печатью юрид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аналитический отчет, содержащий сведения о реализации мероприятий государственных и муниципальных программ развития и поддержки малого и среднего предпринимательства за предшествующий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окументы, подтверждающие наличие положительного опыта реализации механизмов государственной и муниципальной поддержки субъектов малого и среднего предпринимательства (грамоты, благодарственные письма, отзывы получателей поддерж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 Прием заявок о предоставлении субсидии осуществляет специалист по экономическим вопросам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 Рассмотрение и оценку заявок осуществляет комиссия по предоставлению субсидии, состав которой утверждается постановлением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 Критериями отбора получателей субсиди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егистрация организаций, претендующих на получение субсидии, в качестве юридического лица в организационно-правовой форме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представление организациями, претендующими на получение субсидии, документов, указанных в </w:t>
      </w:r>
      <w:hyperlink w:anchor="Par7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оответствие организаций, претендующих на получение субсидии, условиям, предъявляемым к таким организациям в соответствии с нормами Федерального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и предусмотренным </w:t>
      </w:r>
      <w:hyperlink w:anchor="Par4">
        <w:r>
          <w:rPr>
            <w:rStyle w:val="InternetLink"/>
            <w:rFonts w:eastAsia="Calibri"/>
            <w:sz w:val="28"/>
            <w:szCs w:val="28"/>
          </w:rPr>
          <w:t>пунктом 5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. Комиссия по предоставлению субсидии рассматривает заявки в срок до 30 августа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3. По итогам рассмотрения заявок комиссия может рекомендовать главе Шалинского городского округа принять решение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. В случае принятия комиссией решения о рекомендации главе Шалинского городского округа о выделении субсидии специалист по экономическим вопросам администрации Шалинского городского округа в срок не более 7 рабочих дней готовит соответствующий проект постановления администрации Шалинского городского округа и с приложением материалов комиссии представляет на подпись главе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Выделение субсидии производится путем перечисления денежных средств на расчетный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6. Получатель представляет специалисту по экономическим вопросам администрации Шалинского городского округа ежеквартальные отчеты об использовании субсидии по форме, предусмотренной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. Средства, полученные из бюджета городского округа в форме субсидии, носят целевой характер и не могут быть использованы на иные цел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несет административную, уголовную ответственность за нецелевое использование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Контроль за соблюдением получателем субсидии условий, целей и порядка их предоставления осуществляет главный распорядитель бюджетных средств, предоставивший субсид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9. Неиспользованные в текущем финансовом году средства субсидии подлежат возврату в бюджет Шалинского городского округа не позднее 25 декабря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0. В случае выявления нарушений условий предоставления и (или) использования субсидии, субсидия подлежит возврату в бюджет Шалинского городского округа в месячный срок с момента получения получателем субсидии решения администрации Шалинского городского округа о возврате субсидии. Решение оформляется в виде письменного требования, подписанного главой Шалинского городского округа, и направляется получателю субсидии в течение 10-ти рабочих дней с момента представления главе Шалинского городского округа соответствующего акта о нарушениях, выявленных в ход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1. При невозврате субсидии в указанный срок администрация Шалинского городского округа принимает меры по взысканию подлежащих к возврату субсидии в бюджет города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74"/>
      <w:bookmarkEnd w:id="10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держке и развит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81"/>
      <w:bookmarkEnd w:id="11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СРЕДСТВ МЕСТНОГО И ОБЛАСТНОГО БЮДЖЕ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ЫХ В ФОРМЕ СУБСИДИЙ НА РЕАЛИЗАЦИЮ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ДЕРЖКЕ И РАЗВИТИЮ МАЛОГО ПРЕДПРИНИМАТЕЛЬСТВ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 201  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10511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709"/>
        <w:gridCol w:w="965"/>
        <w:gridCol w:w="878"/>
        <w:gridCol w:w="708"/>
        <w:gridCol w:w="1069"/>
        <w:gridCol w:w="1199"/>
        <w:gridCol w:w="866"/>
        <w:gridCol w:w="1278"/>
        <w:gridCol w:w="1279"/>
      </w:tblGrid>
      <w:tr>
        <w:trPr>
          <w:trHeight w:val="35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финансировано    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сполнено       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</w:t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ом числе  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ом числе   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2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том числе      </w:t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 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  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   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___________________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е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/>
      <w:jc w:val="both"/>
    </w:pPr>
    <w:rPr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0" w:before="1260" w:after="300"/>
      <w:ind w:firstLine="2320"/>
      <w:outlineLvl w:val="1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5C2113BD7D58BB622BE7D434BEBE3B924F37231EC78168F8A601782352DB69365A516B62E6AF6DG807E" TargetMode="External"/><Relationship Id="rId4" Type="http://schemas.openxmlformats.org/officeDocument/2006/relationships/hyperlink" Target="consultantplus://offline/ref=344DC229E1833C6CBE4273863831306478930D2E42C9DFD5A07E0013F716FBF0023BB7B43FE2BF702B0F7BzFa4K" TargetMode="External"/><Relationship Id="rId5" Type="http://schemas.openxmlformats.org/officeDocument/2006/relationships/hyperlink" Target="consultantplus://offline/ref=344DC229E1833C6CBE4273863831306478930D2E42C9DFD5A07E0013F716FBF0023BB7B43FE2BF702B0F7BzFa3K" TargetMode="External"/><Relationship Id="rId6" Type="http://schemas.openxmlformats.org/officeDocument/2006/relationships/hyperlink" Target="consultantplus://offline/ref=E9BA8A2557CB520EAAF830B9E5C8E936FE28BBBC58E294434F4AC54AA32A00961159B88C154965CFl0iEM" TargetMode="External"/><Relationship Id="rId7" Type="http://schemas.openxmlformats.org/officeDocument/2006/relationships/hyperlink" Target="consultantplus://offline/ref=E9BA8A2557CB520EAAF830B9E5C8E936FE28BBB35DEF94434F4AC54AA32A00961159B88C154A60C9l0i7M" TargetMode="External"/><Relationship Id="rId8" Type="http://schemas.openxmlformats.org/officeDocument/2006/relationships/hyperlink" Target="consultantplus://offline/ref=E9BA8A2557CB520EAAF830BAF7A4B73CFE27ECB95AE89A161719C31DFC7A06C351l1i9M" TargetMode="External"/><Relationship Id="rId9" Type="http://schemas.openxmlformats.org/officeDocument/2006/relationships/hyperlink" Target="consultantplus://offline/ref=E9BA8A2557CB520EAAF830BAF7A4B73CFE27ECB95AE89B1C1B1CC31DFC7A06C351l1i9M" TargetMode="External"/><Relationship Id="rId10" Type="http://schemas.openxmlformats.org/officeDocument/2006/relationships/hyperlink" Target="consultantplus://offline/ref=E9BA8A2557CB520EAAF830BAF7A4B73CFE27ECB95AE89D1D121DC31DFC7A06C35119BED9560E6CCE07A93578lEiCM" TargetMode="External"/><Relationship Id="rId11" Type="http://schemas.openxmlformats.org/officeDocument/2006/relationships/hyperlink" Target="consultantplus://offline/ref=E9BA8A2557CB520EAAF830BAF7A4B73CFE27ECB95AE89D1C131FC31DFC7A06C35119BED9560E6CCE07A93674lEiCM" TargetMode="External"/><Relationship Id="rId12" Type="http://schemas.openxmlformats.org/officeDocument/2006/relationships/hyperlink" Target="consultantplus://offline/ref=E9BA8A2557CB520EAAF830B9E5C8E936FE28BBB35DEF94434F4AC54AA3l2iA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6:00Z</dcterms:created>
  <dc:creator>Оля</dc:creator>
  <dc:description/>
  <cp:keywords/>
  <dc:language>en-US</dc:language>
  <cp:lastModifiedBy>user</cp:lastModifiedBy>
  <cp:lastPrinted>2013-11-11T16:42:00Z</cp:lastPrinted>
  <dcterms:modified xsi:type="dcterms:W3CDTF">2013-11-11T11:42:00Z</dcterms:modified>
  <cp:revision>40</cp:revision>
  <dc:subject/>
  <dc:title/>
</cp:coreProperties>
</file>