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3556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ОКРУГ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6" w:hRule="atLeast"/>
        </w:trPr>
        <w:tc>
          <w:tcPr>
            <w:tcW w:w="103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     ноября  2013 года №    </w:t>
      </w:r>
      <w:r>
        <w:rPr>
          <w:sz w:val="28"/>
          <w:szCs w:val="28"/>
          <w:lang w:val="en-US"/>
        </w:rPr>
        <w:t>109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я в постановление главы Шалинского городского округа № 212 от 04 марта 2013 года  «О создании межведомственной комиссии по предотвращению незаконной заготовки и оборота древесины на территории Шалинского городского округа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i/>
          <w:sz w:val="32"/>
          <w:szCs w:val="32"/>
        </w:rPr>
        <w:tab/>
      </w:r>
      <w:bookmarkStart w:id="0" w:name="Par15"/>
      <w:bookmarkEnd w:id="0"/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главы Шалинского городского округа № 212 от 04 марта 2013 года «О создании межведомственной комиссии по предотвращению незаконной заготовке и оборота древесины на территории Шалинского городского округ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ывести из состава комиссии, Попова Алексея Николаевича – специалиста 1 категории по охране окружающей среды администрации Шалинского городского окру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вести в состав комиссии, Падерину Анастасию Алексеевну – специалиста 1 категории по охране окружающей среды Управления архитектуры, градостроительства и землепользования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Шалинский вестник»  на официальном сайте администрации Шалинского городского окру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Шалинского городского округа по вопросам экономики Бутакова В.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.о. Главы  Шал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ородского округа                                                                             В.К. Бут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096"/>
        </w:tabs>
        <w:ind w:left="60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6240"/>
        </w:tabs>
        <w:ind w:left="62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384"/>
        </w:tabs>
        <w:ind w:left="63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528"/>
        </w:tabs>
        <w:ind w:left="65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672"/>
        </w:tabs>
        <w:ind w:left="6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6816"/>
        </w:tabs>
        <w:ind w:left="68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6960"/>
        </w:tabs>
        <w:ind w:left="69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104"/>
        </w:tabs>
        <w:ind w:left="71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7248"/>
        </w:tabs>
        <w:ind w:left="724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8:00Z</dcterms:created>
  <dc:creator>kochneva</dc:creator>
  <dc:description/>
  <cp:keywords/>
  <dc:language>en-US</dc:language>
  <cp:lastModifiedBy>user</cp:lastModifiedBy>
  <cp:lastPrinted>2013-11-06T17:54:00Z</cp:lastPrinted>
  <dcterms:modified xsi:type="dcterms:W3CDTF">2013-11-06T12:54:00Z</dcterms:modified>
  <cp:revision>104</cp:revision>
  <dc:subject/>
  <dc:title>О мероприятиях, направленных на преодоление влияния мирового финансового кризиса на социально-экономическую ситуацию в Свердло</dc:title>
</cp:coreProperties>
</file>