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18  ноября  2013 года   № 1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Об установлении размера минимальной заработной платы работников муниципальных учреждений Шалинского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Соглашением</w:t>
        </w:r>
      </w:hyperlink>
      <w:r>
        <w:rPr>
          <w:sz w:val="28"/>
          <w:szCs w:val="28"/>
        </w:rPr>
        <w:t xml:space="preserve"> между Правительством Свердловской области, Федерацией профсоюзов Свердловской области, Свердловским областным Союзом промышленников и предпринимателей от 30 мая 2012 года N 29 "О минимальной заработной плате в Свердловской области" (в ред. Дополнительного соглашения к Соглашению о минимальной заработной плате в Свердловской области от 26 июня 2013 года N 32),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0 июня 2013 года N 707-ПП "О внесении изменений в Постановление Правительства Свердловской области от 03.08.2012 N 839-ПП "Об установлении целей предоставления и критериев отбора муниципальных образований в Свердловской области, бюджетам которых могут предоставляться субсидии из областного бюджета в 2013 году и плановом периоде 2014 и 2015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размер минимальной заработной платы работников муниципальных учреждений Шалинского городского округа с 1 октября 2013 года - в размере 6095 рублей, с 1 октября 2014 года - в размере 70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 по экономике В.К. Бу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О.Н. Санд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D72D1DD06EB631584BB93FF6380308F64B5855E02E1C4AC83C968E5EE9C694E8EEFC5B95A1BBE4278DD7D7t7c3G" TargetMode="External"/><Relationship Id="rId4" Type="http://schemas.openxmlformats.org/officeDocument/2006/relationships/hyperlink" Target="consultantplus://offline/ref=B2D72D1DD06EB631584BB93FF6380308F64B5855E02E1C4CCF33968E5EE9C694E8tEc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6:00Z</dcterms:created>
  <dc:creator>Тамара</dc:creator>
  <dc:description/>
  <cp:keywords/>
  <dc:language>en-US</dc:language>
  <cp:lastModifiedBy>user</cp:lastModifiedBy>
  <cp:lastPrinted>2013-11-19T11:45:00Z</cp:lastPrinted>
  <dcterms:modified xsi:type="dcterms:W3CDTF">2013-11-22T08:37:00Z</dcterms:modified>
  <cp:revision>11</cp:revision>
  <dc:subject/>
  <dc:title/>
</cp:coreProperties>
</file>