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60375" cy="58420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>ГЛАВА  ШАЛИНСКОГО ГОРОДСКОГО ОКРУГА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456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1602"/>
        <w:gridCol w:w="1166"/>
        <w:gridCol w:w="239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 </w:t>
            </w:r>
            <w:r>
              <w:rPr>
                <w:sz w:val="28"/>
                <w:szCs w:val="28"/>
              </w:rPr>
              <w:t>ноября 2013 года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Шаля</w:t>
            </w:r>
          </w:p>
        </w:tc>
        <w:tc>
          <w:tcPr>
            <w:tcW w:w="3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О муниципальной комиссии по вопросам безопасности дорожного движения  Шалинского городск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на основании </w:t>
      </w:r>
      <w:hyperlink r:id="rId4">
        <w:r>
          <w:rPr>
            <w:rStyle w:val="InternetLink"/>
            <w:color w:val="0000FF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Постановления Правительства Свердловской области от 24.01.2013 N 61-ПП "О внесении изменений в Постановление Правительства Свердловской области от 27.12.2005 N 1142-ПП "О Правительственной комиссии Свердловской области по вопросам безопасности дорожного движения", руководствуясь статьей 28 Устава Шалинского городск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Создать муниципальную комиссию по вопросам безопасности дорожного движения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ar33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й комиссии по вопросам безопасности дорожного движения Шалинского городского округа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твердить </w:t>
      </w:r>
      <w:hyperlink w:anchor="Par97">
        <w:r>
          <w:rPr>
            <w:rStyle w:val="InternetLink"/>
            <w:color w:val="0000FF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муниципальной комиссии по вопросам безопасности дорожного движения Шалинского городского округа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главы Шалинского городского округа от 16.02.2010 года N 166 "О комиссии по вопросам безопасности дорожного движения  при администрации Шалинского городского округа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данное постановление в газете «Шалинский вестник» и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Шалинского городского округа по жилищно-коммунальному хозяйству, строительству, транспорту и связи А.П. Зайце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Шалинского городского округа</w:t>
        <w:tab/>
        <w:tab/>
        <w:tab/>
        <w:tab/>
        <w:t xml:space="preserve">О.Н. Санда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 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главы Шалин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5 ноября 2013 г. N  113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30"/>
      <w:bookmarkEnd w:id="0"/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муниципальной комиссии по вопросам безопасности дорожного дви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униципальная комиссия по безопасности дорожного движения Шалинского городского округа (далее – Комиссия) является Свердловской области по вопросам безопасности дорожного движения (далее - Комиссия) является координационным органом администрации Шалинского городского округа, образованным для обеспечения согласованных действий заинтересованных исполнительных органов государственной власти и органов местного самоуправления Шалинского городского округа, в целях проведения единой политики в области обеспечения безопасности дорожного движения на территории Шалинского городского округа, а также выработки согласованных мер и координации действий, направленных на совершенствование организации дорожного движения, предупреждение причин возникновения дорожно-транспортных происшествий и сокращение потерь от аварийности на автомобильном транспор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своей деятельности Комиссия руководствуется </w:t>
      </w:r>
      <w:hyperlink r:id="rId5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Свердловской области, постановлениями и распоряжениями Губернатора Свердловской области, Правительства Свердловской области, муниципальными правовыми актами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миссия осуществляет свои полномочия во взаимодействии с исполнительными органами государственной власти Российской Федерации, Свердловской области, органами местного самоуправления Шалинского городского округа, общественными организациями по вопросам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установленном порядке организация взаимодействия территориальных органов государственной власти Свердловской области, территориальных органов федеральных органов исполнительной власти в Свердловской области, органов местного самоуправления Шалинского городского округа, общественных организаций по вопросам обеспечения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выработка согласованных мер и координации действий, направленных на обеспечение безопасности дорожного движения на территории Шал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одготовка предложений по совершенствованию нормативных муниципальных правовых актов органов местного самоуправления Шалинского городского округа по вопросам обеспечения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эффективности взаимодействия с общественными организациями по вопросам обеспечения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рассмотрение и представление на утверждение в установленном порядке муниципальных программ, планов и мероприятий по безопасности дорожного движения, обеспечение контроля за их исполн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ные функции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рганизует изучение причин аварийности на автомобильном транспорте, рассматривает состояние работы по ее предупреждению в Шалинском городском округе, а также в хозяйствующих субъе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рассматривает предложения территориальных органов государственной власти Свердловской области, органов местного самоуправления Шалинского городского округа, общественных организаций по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и реализации государственной политики в области обеспечения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государственной системы обеспечения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правового регулирования в области обеспечения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пределяет с учетом поступивших предложений приоритетные направления деятельности по предупреждению дорожно-транспортных происше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рассматривает обоснование потребности в финансовых и материально-технических ресурсах для реализации мероприятий в области обеспечения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в установленном порядке готовит предложения по осуществлению федеральных,  областных и муниципальных программ по обеспечению безопасности дорожного движения на территории Шал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в установленном порядке организует разработку проектов нормативных правовых актов органов местного самоуправления Шалинского городского округа по вопросам обеспечения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организует и проводит в установленном порядке совещания, конференции и выставки по вопросам обеспечения безопасности дорожного движения, участвует в их работе, содействует реализации принятых на них рекоменд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осуществляет взаимодействие со средствами массовой информации по вопросам освещения проблем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заслушивать на своих заседаниях представителей территориальных органов государственной власти Свердловской области и органов местного самоуправления Шалинского городского округа и принимать соответствующие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олучать у территориальных органов государственной власти Свердловской области и органов местного самоуправления Шалинского городского округа материалы и информацию, необходимые для работы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ривлекать в установленном порядке к работе Комиссии представителей заинтересованных территориальных органов государственной власти Свердловской области, органов местного самоуправления Шалинского городского округа, научных, общественных и других организаций, а также специалис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вать рабочие группы по отдельным направлениям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вносить предложения об устранении недостатков в работе по обеспечению безопасности дорожного движения в территориальные органы государственной власти Свердловской области, органы местного самоуправления Шалинского городского округа, руководителям предприятий, организаций, учреждений независимо от форм собственности и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правлять в правоохранительные органы соответствующие документы и материалы для решения вопроса о привлечении к ответственности виновных лиц в случае обнаружения признаков нарушения законодательства в сфере безопасности дорожного движения, влекущего за собой уголовную или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едседателем Комиссии является Глава Шалинского городского округа. Председатель Комиссии имеет одного замест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осуществляет свою деятельность в соответствии с планом работы, который утверждается председа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сновной формой работы Комиссии являются заседания. Заседания Комиссии проводятся не реже одного раза в квартал в соответствии с планом работы. Внеочередные заседания Комиссии созываются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считаются правомочными, если на них присутствует более половины ее членов. Члены Комиссии участвуют в ее заседании без права замены.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шения Комиссии оформляются протоколами заседаний, которые подписывает председательствующий на заседании. Решение считается принятым, если за него проголосовало более половины участвующих в заседании членов Комиссии. В случае равенства голосов принимается решение, за которое голосовал председател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ывает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круг вопросов, подлежащих рассмотрению на заседании Комиссии, и осуществляет руководство по их подготов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дет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писывает протоколы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спределяет обязанности между членам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нимает меры к обеспечению гласности и учету общественного мнения в работ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Заместитель председателя Комиссии выполняет поручения председателя Комиссии, а в случае отсутствия председателя Комиссии выполняет его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Организационно-техническое обеспечение деятельности Комиссии осуществляет организационно-правовой отдел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Заместитель председателя Комиссии - ответственный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повестку и материалы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позднее чем за 10 дней до заседания Комиссии представляет повестку заседания на утверждение председателю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чем за два дня до заседания Комиссии направляет повестку и материалы заседания членам Комиссии для ознаком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дет протоколы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полняет иные поручения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рганизует контроль за исполнением принятых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аствуют в разработке и осуществлении мероприятий по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становленном порядке в пределах своих должностных обязанностей обеспечивают принятие мер по повышению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ладывают Комиссии материалы по включенным в повестку дня вопроса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главы  Шалин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5 ноября 2013 г. N  113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100"/>
      <w:bookmarkStart w:id="2" w:name="Par100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комиссии по вопросам безопасности дорожного движения Шалинского городского округа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Сандаков Олег Николаевич – Глава Шалинского городского округа, председатель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Зайцев Анатолий Павлович - Заместитель главы администрации Шалинского городского округа по жилищно-коммунальному хозяйству, строительству, транспорту и связи,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Ширяев Виталий Витальевич  – специалист 1 категории администрации Шалинского городского округа -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огатырев Алексей Петрович  - Главный врач Государственного бюджетного учреждения здравоохранения «Шалинская центральная городская больница» (по согласованию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Михайлова Вера Александровна  - Начальник Финансового управления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окроусов Михаил Николаевич – И.о.начальника участка по содержанию автомобильных дорог Общества с ограниченной ответственностью «Шалинское строительное управление» (по согласованию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Неугодников Андрей Борисович – директор муниципального унитарного предприятия «Шалинское автопредприятие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адерин Сергей Владимирович – Главный специалист  СРД Государственного казенного учреждения Свердловской области «Управление автомобильных дорог» (по согласованию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лешивых Николай Михайлович  - Заместитель начальника Государственного казенного пожарно-технического учреждения Свердловской области «Отряд противопожарной службы Свердловской области № 2» 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ырчин Петр Игоревич - Начальник Отделения государственной инспекции безопасности дорожного движения межмуниципального отдела МВД России «Шалинский» (по согласованию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Хорохова Надежда Анатольевна  - Начальник Управления образованием Шалинского городского округ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114986049FD73E3019D2B8A4D4867EA9E851BAF6722B111469DECECAoBK7F" TargetMode="External"/><Relationship Id="rId4" Type="http://schemas.openxmlformats.org/officeDocument/2006/relationships/hyperlink" Target="consultantplus://offline/ref=07114986049FD73E3019D2BBB6B8D874A9E00CB2F6772344403AD89995E7630D5FF8D1BE9E67D6FF936AE151o8K1F" TargetMode="External"/><Relationship Id="rId5" Type="http://schemas.openxmlformats.org/officeDocument/2006/relationships/hyperlink" Target="consultantplus://offline/ref=D11F099C0B48B4B56881301F2DD9D59B063EB5B146F8FA2CE4F6EFKAP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48:00Z</dcterms:created>
  <dc:creator>user</dc:creator>
  <dc:description/>
  <cp:keywords/>
  <dc:language>en-US</dc:language>
  <cp:lastModifiedBy>user</cp:lastModifiedBy>
  <cp:lastPrinted>2013-11-15T16:26:00Z</cp:lastPrinted>
  <dcterms:modified xsi:type="dcterms:W3CDTF">2013-11-15T11:30:00Z</dcterms:modified>
  <cp:revision>9</cp:revision>
  <dc:subject/>
  <dc:title>ПРАВИТЕЛЬСТВО СВЕРДЛОВСКОЙ ОБЛАСТИ</dc:title>
</cp:coreProperties>
</file>