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ГЛАВА 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27</w:t>
      </w:r>
      <w:r>
        <w:rPr>
          <w:sz w:val="28"/>
        </w:rPr>
        <w:t xml:space="preserve">  сентября   2012 года  №  </w:t>
      </w:r>
      <w:r>
        <w:rPr>
          <w:sz w:val="28"/>
          <w:lang w:val="en-US"/>
        </w:rPr>
        <w:t xml:space="preserve"> 93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.п. Шаля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 xml:space="preserve">   </w:t>
      </w:r>
      <w:r>
        <w:rPr>
          <w:i/>
        </w:rPr>
        <w:t xml:space="preserve">О  проведении тестирования обучающихся общеобразовательных учреждений  Шалинского городского округа </w:t>
      </w:r>
    </w:p>
    <w:p>
      <w:pPr>
        <w:pStyle w:val="Heading1"/>
        <w:rPr>
          <w:i/>
          <w:i/>
        </w:rPr>
      </w:pPr>
      <w:r>
        <w:rPr>
          <w:i/>
        </w:rPr>
        <w:t xml:space="preserve">на выявление фактов употребления психоактивных веществ </w:t>
      </w:r>
    </w:p>
    <w:p>
      <w:pPr>
        <w:pStyle w:val="Heading1"/>
        <w:rPr>
          <w:i/>
          <w:i/>
        </w:rPr>
      </w:pPr>
      <w:r>
        <w:rPr>
          <w:i/>
        </w:rPr>
        <w:t>в 2012-2013 учебном год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щего и профессионального образования Свердловской области  и Министерства здравоохранения Свердловской области от 18.06.2012 г. № 401-и/675-п «О проведении тестирования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 в 2012-2013 учебном году», с целью обеспечения координации деятельности Управления образованием, общеобразовательных учреждений Шалинского городского округа с ГБУЗ СО «Шалинская ЦГБ», а также для осуществления мониторинга за подготовкой и проведением тестир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с 05 октября 2012 года по 15 мая 2013 года провести во всех общеобразовательных учреждениях Шалинского городского округа тестирование обучающихся на наличие психоактивны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ем Шалинского городского округа Н.А. Хорохов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вещания с руководителями образовательных учреждений с определением полномочий должностных лиц, задействованных в организации и проведении тес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 об организации тестировани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обеспечению проведения тестировани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формление информационных добровольных согласий на проведение тестирования от обучающихся старше 15 лет и родител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законных представителей) детей до 15 лет до 15 октября 2012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 взаимодействие с государствен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здравоохранения Свердловской области «Шалинская центральная городская больница» по организации и проведению тест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график и квоту на проведение тестирования обучающихся по согласованию с ГБУЗ СО «Шалинская ЦГБ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ить условия и организовать проведение тестирования  обучающихся с 05 октября 2012 года по 15 мая 201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 итогам тестирования (в срок до 5 числа месяца, следующего 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ым), направлять отчет о ходе проведения тестирования в отдел охраны прав детей и комплексной безопасности в системе образования Министерства общего и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БУЗ СО «Шалинская ЦГБ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П. Богатырёву обеспечить взаимодействие с образовательными учреждениями в части проведения тестиров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пределить количество и утвердить персональный состав медицинских работников, которые будут командированы для проведения тестир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совместно с руководителями Управления образованием, подготовить графики проведения тестирования, согласовать их  с администрацией муниципального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обеспечить проведение тестирования в соответствии с утвержденными граф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стителя главы администрации Шалинского городского округа по социально-экономическим вопросам В.К. Бута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Главы Шалинского городского округа                          В.К. Бу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0:00Z</dcterms:created>
  <dc:creator>Ширяева Елена Анатольевна</dc:creator>
  <dc:description/>
  <cp:keywords/>
  <dc:language>en-US</dc:language>
  <cp:lastModifiedBy>user</cp:lastModifiedBy>
  <cp:lastPrinted>2012-09-28T10:17:00Z</cp:lastPrinted>
  <dcterms:modified xsi:type="dcterms:W3CDTF">2012-09-28T04:17:00Z</dcterms:modified>
  <cp:revision>6</cp:revision>
  <dc:subject/>
  <dc:title>       </dc:title>
</cp:coreProperties>
</file>