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онтрольно-ревизионное управление</w:t>
      </w:r>
    </w:p>
    <w:p>
      <w:pPr>
        <w:pStyle w:val="Heading1"/>
        <w:spacing w:before="0" w:after="0"/>
        <w:jc w:val="center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  <w:t>ШАЛИНСКОГО ГОРОДСКОГО ОКРУГА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tbl>
      <w:tblPr>
        <w:tblW w:w="9581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266" w:hRule="atLeast"/>
        </w:trPr>
        <w:tc>
          <w:tcPr>
            <w:tcW w:w="9581" w:type="dxa"/>
            <w:tcBorders>
              <w:top w:val="thinThickSmallGap" w:sz="2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Cs w:val="false"/>
                <w:caps/>
                <w:sz w:val="28"/>
                <w:szCs w:val="28"/>
              </w:rPr>
            </w:pPr>
            <w:r>
              <w:rPr>
                <w:bCs w:val="false"/>
                <w:caps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caps/>
                <w:sz w:val="28"/>
                <w:szCs w:val="28"/>
              </w:rPr>
            </w:pPr>
            <w:r>
              <w:rPr>
                <w:bCs w:val="false"/>
                <w:caps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 ноября  2013 года                                                                               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 п. Ш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лан  работы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Контрольно-ревизионного управления Шалинского городского округа на 2013 год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right="12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ложением о Контрольно-ревизионном управлении Шалинского городского округа, утвержденным решением Думы Шалинского городского округа от 12 декабря 2011 года № 377 «О Контрольно-ревизионном управлении Шалинского городского округа»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 изменения в План  работы    Контрольно-ревизионного управления Шалинского городского округа на 2013 год, утвержденный распоряжением председателя Контрольно-ревизионного управления  Шалинского городского округа  от 28 декабря 2012 года № 39 «Об утверждении  плана  работы    Контрольно-ревизионного управления  Шалинского городского округа на 2013 год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 Дополнить строкой 6.2 следующего содержания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43"/>
        <w:gridCol w:w="1020"/>
        <w:gridCol w:w="1565"/>
        <w:gridCol w:w="1445"/>
        <w:gridCol w:w="37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оверка законного использования средств бюджета Шалинского городского округа,  выделенных  </w:t>
            </w:r>
            <w:r>
              <w:rPr>
                <w:sz w:val="24"/>
                <w:szCs w:val="24"/>
              </w:rPr>
              <w:t>Вогульской поселковой администрации Администрации Шалинского городского округа на реализацию долгосрочной целевой программы «Развитие  и обеспечение сохранности сети автомобильных дорог  местного значения, расположенных  на территории  Шалинского городского округа на 2013 – 2015 годы» в 2013 год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едседатель Контрольно- ревизионного управления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. А. Мошева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Инспектор Контрольно- ревизионного 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.И. Лобан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ункт 11  Положения о Контрольно-ревизионном управлени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настоящее распоряжение на официальном сайте Администрации Шалин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исполнения настоящего 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                                                                                     Е. А. Мош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ревизионн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линского городского округа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sz w:val="28"/>
      <w:szCs w:val="28"/>
      <w:u w:val="single"/>
      <w:lang w:val="ru-RU" w:bidi="ar-SA"/>
    </w:rPr>
  </w:style>
  <w:style w:type="character" w:styleId="Style14">
    <w:name w:val="Текст сноски Знак"/>
    <w:basedOn w:val="Style13"/>
    <w:qFormat/>
    <w:rPr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rFonts w:eastAsia="Calibri"/>
      <w:sz w:val="28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8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ara">
    <w:name w:val="para"/>
    <w:basedOn w:val="Normal"/>
    <w:qFormat/>
    <w:pPr>
      <w:spacing w:before="280" w:after="280"/>
    </w:pPr>
    <w:rPr>
      <w:sz w:val="24"/>
      <w:szCs w:val="24"/>
    </w:rPr>
  </w:style>
  <w:style w:type="paragraph" w:styleId="List1">
    <w:name w:val="lis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27:00Z</dcterms:created>
  <dc:creator>1</dc:creator>
  <dc:description/>
  <cp:keywords/>
  <dc:language>en-US</dc:language>
  <cp:lastModifiedBy>nopd</cp:lastModifiedBy>
  <cp:lastPrinted>2013-11-27T14:56:00Z</cp:lastPrinted>
  <dcterms:modified xsi:type="dcterms:W3CDTF">2013-11-27T09:57:00Z</dcterms:modified>
  <cp:revision>50</cp:revision>
  <dc:subject/>
  <dc:title>     Проведена выборочная сверка показателей бюджетной отчетности МКОУ ДОД «Шалинская ДМШ», являющегося получателем бюджетных средств,  с  данными  Главной книги  по состоянию на 31</dc:title>
</cp:coreProperties>
</file>