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звещение № 3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spacing w:val="3"/>
          <w:sz w:val="24"/>
          <w:szCs w:val="24"/>
        </w:rPr>
        <w:t>на прав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заключения договора аренды земельного участка.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тор аукциона – 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 Основание проведения аукциона – Постановление администрации Шалинского ГО  от 20.01.2020 г. № 15. Проведение аукциона: 04.03.2020 года в 11 час. 00 мин. по адресу: Свердловская область, Шалинский район, пгт. Шаля, ул. Орджоникидзе, 5 (2 эт., каб. 12)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ведения о предмете аукциона: Лот № 1 - земельный участок с разрешенным использованием: производственная деятельность, категория земель - земли населенных пунктов, кадастровый номер - 66:31:2201009:528, общей площадью 3209 кв.м., расположенный по адресу: Свердловская </w:t>
      </w:r>
      <w:r>
        <w:rPr>
          <w:rFonts w:cs="Liberation Serif;Cambria" w:ascii="Liberation Serif;Cambria" w:hAnsi="Liberation Serif;Cambria"/>
          <w:spacing w:val="1"/>
          <w:sz w:val="24"/>
          <w:szCs w:val="24"/>
        </w:rPr>
        <w:t>область, Шалинский городской округ, поселок городского типа Шаля, улица Советская, № 29Б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Срок аренды земельного участка – 10 лет. </w:t>
      </w:r>
      <w:r>
        <w:rPr>
          <w:rFonts w:cs="Liberation Serif;Cambria" w:ascii="Liberation Serif;Cambria" w:hAnsi="Liberation Serif;Cambria"/>
          <w:sz w:val="24"/>
          <w:szCs w:val="24"/>
        </w:rPr>
        <w:t>Начальный размер ежегодной арендной платы – 16900 рублей. «Шаг аукциона» - 507 рублей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. </w:t>
      </w:r>
      <w:r>
        <w:rPr>
          <w:rFonts w:cs="Liberation Serif;Cambria" w:ascii="Liberation Serif;Cambria" w:hAnsi="Liberation Serif;Cambria"/>
          <w:sz w:val="24"/>
          <w:szCs w:val="24"/>
        </w:rPr>
        <w:t>Размер задатка – 16900 рублей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пустимые параметры разрешенного строительства объекта капитального строительства и с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, реквизиты внесения задатка, форма заявки, проект договора и аукционная документация размещены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на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официальном сайте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). </w:t>
      </w:r>
      <w:r>
        <w:rPr>
          <w:rStyle w:val="StrongEmphasis"/>
          <w:rFonts w:cs="Liberation Serif;Cambria" w:ascii="Liberation Serif;Cambria" w:hAnsi="Liberation Serif;Cambria"/>
          <w:b w:val="false"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b/>
          <w:sz w:val="24"/>
          <w:szCs w:val="24"/>
        </w:rPr>
        <w:t>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Заявки на участие в аукционе принимаются с 24.01.2020 г. по 25.02.2020 г. (в рабочие дни с 9.00 до 17.00, обед с 13 час. 00 мин. до 14 час. 00 мин.) по адресу: Свердловская область, Шалинский район, п.г.т. Шаля, ул. Орджоникидзе, 5, 2 эт., каб.18. Рассмотрение заявок – 02.03.2020 года в 11 час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1:00Z</dcterms:created>
  <dc:creator>none</dc:creator>
  <dc:description/>
  <cp:keywords/>
  <dc:language>en-US</dc:language>
  <cp:lastModifiedBy>kumi3</cp:lastModifiedBy>
  <cp:lastPrinted>2020-01-20T10:19:00Z</cp:lastPrinted>
  <dcterms:modified xsi:type="dcterms:W3CDTF">2020-01-20T05:21:00Z</dcterms:modified>
  <cp:revision>2</cp:revision>
  <dc:subject/>
  <dc:title>Администрация</dc:title>
</cp:coreProperties>
</file>