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31</w:t>
      </w:r>
      <w:r>
        <w:rPr>
          <w:sz w:val="28"/>
        </w:rPr>
        <w:t xml:space="preserve"> октября 2013 года   № </w:t>
      </w:r>
      <w:r>
        <w:rPr>
          <w:sz w:val="28"/>
          <w:lang w:val="en-US"/>
        </w:rPr>
        <w:t>1066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</w:rPr>
        <w:t xml:space="preserve">О </w:t>
      </w:r>
      <w:r>
        <w:rPr>
          <w:b/>
          <w:bCs/>
          <w:i/>
          <w:iCs/>
          <w:sz w:val="28"/>
          <w:szCs w:val="28"/>
        </w:rPr>
        <w:t>предоставлении муниципальной гарант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>Руководствуясь статьями 115.2, 117 Бюджетного кодекса Российской  Федерации (в редакции Федерального закона от 26.04.2007 года № 63-ФЗ), Положением о порядке предоставления муниципальных гарантий Шалинского городского округа, утвержденного решением Думы Шалинского городского округа от 26 мая 2011 года №  333, администрация Шал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муниципальную гарантию Шалинского городского округа:7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именование гаранта - администрация Шалинского городского округа, выступающая от имени Шалинского городского округ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язательство - договор на поставку угля от «05» июля 2013 года № 105/13, заключенный между МУП «Шалинская ЖКС» и ЗАО «Уралуглесбы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ъем обязательств гаранта по гарантии и предельная сумма гарантии –1 000 000 (Один миллион)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пределение гарантийного случая - не исполнение обязательств МУП «Шалинская ЖКС» по договору на поставку угля от «05» июля 2013 года № 105/13, заключенному между МУП «Шалинская ЖКС» и ЗАО «Уралуглесбы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аименование принципала -  муниципальное унитарное предприятие Шалинского городского округа «Шалинская жилищно-коммунальная служб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ловия отзыва гарантии – а) если Гарантия не будет передана Принципалом Бенефициару в соответствии с условиями Гарантии и Договора о предоставлении муниципальной гарантии; б) внесения в Договор между Бенефициаром и Принципалом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нования для выдачи гарантии –заключение об анализе финансового состояния лица, получающего муниципальную гарантию от 24 октября 2013 года № 248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ступление в силу (дата выдачи) гарантии – 31 октября 2013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срок действия гарантии – до 31 декабря 2014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порядок исполнения гарантом обязательств по гарантии – установлен разделом 7. «Исполнение обязательств по гарантии» Договора о предоставлении муниципальной гаран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1) наличие права требования гаранта к принципалу о возмещении сумм, уплаченных гарантом бенефициару по муниципальной гарантии (регрессного требования гаран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Шал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</w:t>
        <w:tab/>
        <w:tab/>
        <w:tab/>
        <w:tab/>
        <w:tab/>
        <w:tab/>
        <w:tab/>
        <w:t>О.Н. Санда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8:00Z</dcterms:created>
  <dc:creator>Алексей</dc:creator>
  <dc:description/>
  <cp:keywords/>
  <dc:language>en-US</dc:language>
  <cp:lastModifiedBy>user</cp:lastModifiedBy>
  <cp:lastPrinted>2013-10-31T11:07:00Z</cp:lastPrinted>
  <dcterms:modified xsi:type="dcterms:W3CDTF">2013-11-01T09:43:00Z</dcterms:modified>
  <cp:revision>66</cp:revision>
  <dc:subject/>
  <dc:title/>
</cp:coreProperties>
</file>