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Утверждено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остановлен администрации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Шалин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 </w:t>
      </w:r>
      <w:r>
        <w:rPr>
          <w:rFonts w:cs="Times New Roman" w:ascii="Times New Roman" w:hAnsi="Times New Roman"/>
          <w:sz w:val="28"/>
          <w:lang w:val="en-US"/>
        </w:rPr>
        <w:t>17</w:t>
      </w:r>
      <w:r>
        <w:rPr>
          <w:rFonts w:cs="Times New Roman" w:ascii="Times New Roman" w:hAnsi="Times New Roman"/>
          <w:sz w:val="28"/>
        </w:rPr>
        <w:t xml:space="preserve"> сентября 2012 года   №</w:t>
      </w:r>
      <w:r>
        <w:rPr>
          <w:rFonts w:cs="Times New Roman" w:ascii="Times New Roman" w:hAnsi="Times New Roman"/>
          <w:sz w:val="28"/>
          <w:lang w:val="en-US"/>
        </w:rPr>
        <w:t xml:space="preserve"> 90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TextBody"/>
        <w:ind w:firstLine="567"/>
        <w:rPr>
          <w:szCs w:val="28"/>
        </w:rPr>
      </w:pPr>
      <w:r>
        <w:rPr/>
        <w:t>«Об оплате труда работников Муниципального казенного учреждения Шалинского городского округа «Центр хозяйственного обеспеч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в целях обеспечения социальных гарантий и упорядочения условий оплаты труда работников Муниципального казенного учреждения  Шалинского городского округа "Центр хозяйственного обеспечения", созданного для обеспечения деятельности органов местного самоуправления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формирования и расходования фонда оплаты труда работников муниципального казенного учреждения Шалинского городского округа "Центр хозяйственного обеспечения" (далее - Учреждение), созданного для обеспечения деятельности органов местного самоуправления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 руководителей и специалист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 водителей служебного авто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 работников, осуществляющих техническ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 работников структурного подразделения «Единая дежурно—диспетчерская служба» (далее ЕДДС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ОПЛАТЫ ТРУ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Е ФОНДА ОПЛАТЫ РУКОВОДИТЕЛЕЙ И СПЕЦИАЛИСТ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уктура оплаты труда руководителей и специалистов Учреждения состоит из должностного оклада (оклада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ые оклады (оклады) руководителей и специалистов Учреждения устанавливаются исходя из сложности возложенных функций и уровня профессиональных навыков работника в соответствии с перечнем должностей и размеров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25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</w:t>
              <w:br/>
              <w:t xml:space="preserve">окладов (в рублях) 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: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1,3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4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: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5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формировании фонда оплаты труда руководителей и специалистов Учреждения сверх средств, направляемых для выплаты должностных окладов (окладов), предусматриваются средства на выплату (в расчете на год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(окладу) за расширение зоны обслуживания, увеличение объема работы, выполнение обязанностей временно отсутствующего работника без освобождения от основной работы - в размере до 6 должностных окладов (окла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расширение зоны обслуживания, увеличение объема работы устанавливается приказом руководителя Учреждения каждому работнику индивидуально в размере до 50% 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компенсационных выплат за выполнение обязанностей временно отсутствующего работника без освобождения от основной работы устанавливаются в процентном отношении к размеру установленного минимального оклада (ставке заработной платы). При этом размер компенсационных выплат не может быть установлен ниже размеров выплат, установленных трудовым законодательством и иными правовыми нормативн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(окладу) за выслугу лет - в размере  до 2 должностных окладов (окла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(окладу) за выслугу лет устанавливается приказом руководителя Учреждения в зависимости от стажа работы, дающего право на получение данной надбавки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73"/>
      <w:bookmarkStart w:id="4" w:name="Par7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N 1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485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й надбавки в процентах от должностного оклада (оклада)     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3 ле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премия по результатам работы - в размере  3 должностных окладов (окла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премии устанавливается приказом директора Учреждения, исходя из базового размера премии - до 25% должностного оклада (оклада), результатов работы работника, согласно Положению о премировании, принятому в данном Учреждении. Ежемесячная премия максимальным размером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ая помощь - в размере двух должностных окладов (окла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 течение календарного года выплачивается по заявлению работника в размере двух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инятым на работу в текущем году, материальная помощь выплачивается за фактически отработан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материальной помощи оформляется приказом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работника выплаченная материальная помощь перерасчету и удержа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, исключительных случаях (в связи с юбилейными датами, с уходом на пенсию, в связи с регистрацией брака, рождением детей, в связи со смертью близких родственников) выплата материальной помощи может производиться по заявлению работника, на основании приказа руководителя Учреждения в пределах установленного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формировании фонда оплаты труда учитывается районный коэффициент, установленный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едства на выплату материальной помощи предусматриваются без учета районного коэффи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зменение в течение календарного года утвержденного фонда оплаты труда производи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ексации должностных окладов (окла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енных изменений действующих условий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величения (уменьшения) штатной чис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зменение размеров и условий оплаты труда работников осуществляется на основании нормативно-правовых актов Свердловской области и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08"/>
      <w:bookmarkEnd w:id="5"/>
      <w:r>
        <w:rPr>
          <w:rFonts w:cs="Times New Roman" w:ascii="Times New Roman" w:hAnsi="Times New Roman"/>
          <w:sz w:val="28"/>
          <w:szCs w:val="28"/>
        </w:rPr>
        <w:t>III. ПОРЯДОК И УСЛОВИЯ ОПЛАТЫ ТРУДА ВОДИТЕЛЕЙ СЛУЖЕБНОГО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уктура оплаты труда водителей служебного автотранспорта Учреждения состоит из оклада, выплат компенсационного характера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лады водителей устанавливаются штатным расписанием по Учреждению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760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   </w:t>
              <w:br/>
              <w:t xml:space="preserve">      (рублей)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служебного автотранспорта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95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водителей служебного автотранспорта устанавливаются следующие компенсационные выплаты за труд в особы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лата за работу в выходные и нерабочие праздничные дн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плата за сверхурочную работу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олнение обязанностей временно отсутствующего работника без освобождения от основ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компенсационных выплат устанавливаются в процентном отношении к размеру установленного минимального оклада (ставке заработной платы). При этом размер компенсационных выплат не может быть установлен ниже размеров выплат, установленных трудовым законодательством и иными правовыми нормативн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условиях неполного рабочего времени компенсационные выплаты работнику пропорционально уменьш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производятся как по основному месту работы, так и при совмещении должностей, расширении зоны обслуживания и совмест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не образуют новые оклады и не учитываются при начислении стимулирующих и иных выплат, устанавливаемых в процентах к окл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ые выплаты, устанавливаемые водителям служебного автотранспор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Ежемесячная надбавка к окладу за выслугу лет устанавливается приказом руководителя Учреждения в зависимости от стажа работы, дающего право на получение данной надбавки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N 1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485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й надбавки в процентах от должностного оклада (оклада)     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3 ле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Ежемесячная премия по результатам работы. Размер ежемесячной премии водителя служебного автотранспорта устанавливается приказом руководителя Учреждения, исходя из базового размера премии - до 25% оклада, результатов работы водителя, согласно Положению о премировании, принятому в данном Учреждении, в пределах фонда оплаты труда всех работников Учреждения. Ежемесячная премия максимальным размером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Материа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 течение календарного года выплачивается по заявлению водителя служебного автотранспорта в размере дву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ям служебного автотранспорта, принятым на работу в текущем году, материальная помощь выплачивается за фактически отработан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материальной помощи оформляется приказом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ольнения водителя служебного автотранспорта выплаченная материальная помощь перерасчету и удержа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угих, исключительных случаях (в связи с юбилейными датами, с уходом на пенсию, в связи с регистрацией брака, рождением детей, в связи со смертью близких родственников) выплата материальной помощи может производиться по заявлению водителя служебного автотранспорта, на основании приказа руководителя Учреждения в пределах установленного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одителям служебного автотранспорта Учреждения устанавливается ежемесячная надбавка за классность приказом руководителя Учреждения при наличии в водительском удостоверении отметок о праве управления определенными категориями транспортных средств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 - 25% должностного оклада категории B, C, D, E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класс - 10% должностного оклада категории B, C, E, или только D или E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одителям служебного автотранспорта Учреждения устанавливается доплата за ненормированный рабочий день приказом руководителя Учреждения, в размере до 50%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Водителям служебного автотранспорта Учреждения могут выплачиваться иные надбавки и доплаты в соответствии с действующим законодательством, в пределах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утверждении фонда оплаты труда водителей служебного автотранспорта Учреждения, размер надбавок и иных выплат, в том числе выплат единовременного характера, к окладам водителей Учреждения устанавливается в размере, не превышающем в сумме (в расчете на год) 17 должностных окладов сверх суммы средств, направляемых для выплат по окла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формировании фонда оплаты труда водителей служебного автотранспорта сверх средств, направляемых для выплаты должностных окладов (окладов), предусматриваются средства на выплату (в расчете на год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Ежемесячной надбавки к окладу за стаж работы - в размере  до 3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Ежемесячной премии по результатам работы - в размере  3  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Материальной помощи - в размере двух д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Ежемесячной надбавки к должностному окладу за классность - исходя из суммы фактически установленной надбавки, но не более 3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Ежемесячной надбавки к окладу за ненормированный рабочий день - исходя из суммы фактически установленной надбавки, но не более 6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формировании фонда оплаты труда учитывается районный коэффициент, установленный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редства на выплату материальной помощи предусматриваются без учета районного коэффи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зменение в течение календарного года утвержденного фонда оплаты труда производи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ексации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ых изменений действующих условий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</w:t>
      </w:r>
      <w:r>
        <w:rPr>
          <w:rFonts w:cs="Times New Roman" w:ascii="Times New Roman" w:hAnsi="Times New Roman"/>
          <w:spacing w:val="-20"/>
          <w:sz w:val="28"/>
          <w:szCs w:val="28"/>
        </w:rPr>
        <w:t>увеличения</w:t>
      </w:r>
      <w:r>
        <w:rPr>
          <w:rFonts w:cs="Times New Roman" w:ascii="Times New Roman" w:hAnsi="Times New Roman"/>
          <w:sz w:val="28"/>
          <w:szCs w:val="28"/>
        </w:rPr>
        <w:t xml:space="preserve"> (уменьшения) штатной чис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Изменение размеров и условий оплаты труда работников осуществляется на основании нормативно-правовых актов Свердловской области и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bookmarkStart w:id="6" w:name="Par156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ПОРЯДОК И УСЛОВИЯ ОПЛАТЫ ТРУДА  РАБОТНИКОВ, ОСУЩЕСТВЛЯЮЩИХ ТЕХНИЧЕСКОЕ ОБЕСПЕЧЕНИЕ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уктура оплаты труда работников, осуществляющих техническое обеспечение, состоит из должностного оклада работника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олжностные оклады работников, обеспечивающих техническое обеспечение, устанавливаются штатным расписанием по Учреждению </w:t>
      </w:r>
      <w:r>
        <w:rPr/>
        <w:t>в следующих размерах:</w:t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78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</w:t>
              <w:br/>
              <w:t xml:space="preserve">(в рублях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 1 катег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о благоустройств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1-42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36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99        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олжности работников, осуществляющих техническое обеспечение, вводятся в штатное расписание в пределах утвержденных штатных единиц по учреждени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формировании фонда оплаты труда работников, осуществляющих техническое обеспечение сверх средств, направляемых для выплаты должностных окладов работникам, предусматриваются следующие средства на выплату (в расчете на год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сложность, напряженность и высокие достижения в труде - в размере до 5 должностных оклад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премии по результатам работы - в размере 3 должностных оклад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ьной помощи - в размере 2 должностных оклад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мер ежемесячной премии работника устанавливается распоряжением (приказом) руководителя в размере до 25% должностного оклада, учитывая личный вклад и результат работы работников в соответствии с принятым Положением о премировании в пределах утвержденного фонда оплаты труд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атериальная помощь в течение календарного года выплачивается на основании личного заявления работника в размере двух должностных окладов без учета доплат и надбавок (в том числе районного коэффициента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инятым на работу в текущем году, материальная помощь выплачивается за фактически отработанное врем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материальной помощи оформляется распоряжением (приказом) руководи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работника выплаченная материальная помощь перерасчету и удержанию не подлежи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исключительных случаях (в связи с юбилейными датами, с уходом на пенсию, в связи с регистрацией брака, рождением детей, в связи со смертью близких родственников) выплата материальной помощи может производиться по заявлению работника, на основании распоряжения (приказа) руководителя в пределах утвержденного фонда оплаты труд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должностных окладов размер материальной помощи индексируется с момента повышения должностного оклад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атериальной помощи, не полученной в полном объеме в календарном году, на следующий календарный год не сохраняетс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формировании фонда оплаты труда учитывается районный коэффициент, установленный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редства на выплату материальной помощи предусматриваются без учета районного коэффи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зменение в течение календарного года утвержденного фонда оплаты труда производи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ексации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ых изменений действующих условий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</w:t>
      </w:r>
      <w:r>
        <w:rPr>
          <w:rFonts w:cs="Times New Roman" w:ascii="Times New Roman" w:hAnsi="Times New Roman"/>
          <w:spacing w:val="-20"/>
          <w:sz w:val="28"/>
          <w:szCs w:val="28"/>
        </w:rPr>
        <w:t>увеличения</w:t>
      </w:r>
      <w:r>
        <w:rPr>
          <w:rFonts w:cs="Times New Roman" w:ascii="Times New Roman" w:hAnsi="Times New Roman"/>
          <w:sz w:val="28"/>
          <w:szCs w:val="28"/>
        </w:rPr>
        <w:t xml:space="preserve"> (уменьшения) штатной чис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Изменение размеров и условий оплаты труда работников осуществляется на основании нормативно-правовых актов Свердловской области 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И УСЛОВИЯ ОПЛАТЫ ТРУДА ОБСЛУЖИВАЮЩЕГО ПЕРСОНАЛА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труктура оплаты труда обслуживающего персонала состоит из должностного оклада работника (далее - должностной оклад), а также из выплат компенсионного характера при наличии оснований для их выплаты, предусмотренных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постановлениями Правительства Российской Федерации и Правительства Свердловской области и иных дополнительных выплат (далее - дополнительные выплаты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работников устанавливаются следующие выплаты компенсационного характер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лата за работу в ночное врем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за работу в ночное время (с 22 часов до 6 часов) составляет 35 процентов оклада (должностного оклада), ставки заработной платы, рассчитанных за каждый час работы в ночное время. Расчет части оклада (должностного оклада), ставки заработной платы за час работы определяется путем деления оклада (должностного оклада),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 осуществляется в пределах фонда оплаты труда, утвержденного на соответствующий финансовый год, включая все источники финансиро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лата за работу в выходные и праздничные дн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, в пределах фонда оплаты труда, утвержденного на соответствующий финансовый год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, но не менее времени, отработанного в выходные и нерабочие праздничные дн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выполнение работ различной квалификации, совмещение профессий (должностей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компенсационных выплат устанавливаются в процентном отношении к размеру установленного минимального оклада (ставке заработной платы). При этом размер компенсационных выплат не может быть установлен ниже размеров выплат, установленных трудовым законодательством и иными правовыми нормативными актами, содержащими нормы трудового прав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условиях неполного рабочего времени компенсационные выплаты работнику пропорционально уменьшаютс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производятся как по основному месту работы, так и при совмещении должностей, расширении зоны обслуживания и совместительств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не образуют новые оклады (должностные оклады), ставки заработной платы и не учитываются при начислении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олжностные оклады обслуживающего персонала устанавливаются штатным расписанием по Учреждению </w:t>
      </w:r>
      <w:r>
        <w:rPr/>
        <w:t>в следующих размерах:</w:t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780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</w:t>
              <w:br/>
              <w:t xml:space="preserve">(в рублях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-вахтер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обслуживанию з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автомаш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формировании фонда оплаты труда обслуживающего персонала сверх средств, направляемых для выплаты должностных окладов работникам, предусматриваются следующие средства на выплату (в расчете на год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премии по результатам работы - в размере 3 должностных оклад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ьной помощи - в размере 2 должностных оклад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змер ежемесячной премии работника устанавливается распоряжением (приказом) руководителя в размере до 25% должностного оклада, учитывая личный вклад и результат работы работников в соответствии с принятым Положением о премировании в пределах утвержденного фонда оплаты труд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Материальная помощь в течение календарного года выплачивается на основании личного заявления работника в размере двух должностных окладов без учета доплат и надбавок (в том числе районного коэффициента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инятым на работу в текущем году, материальная помощь выплачивается за фактически отработанное врем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материальной помощи оформляется распоряжением (приказом) руководи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работника выплаченная материальная помощь перерасчету и удержанию не подлежи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исключительных случаях (в связи с юбилейными датами, с уходом на пенсию, в связи с регистрацией брака, рождением детей, в связи со смертью близких родственников) выплата материальной помощи может производиться по заявлению работника, на основании распоряжения (приказа) руководителя в пределах утвержденного фонда оплаты труд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должностных окладов размер материальной помощи индексируется с момента повышения должностного оклад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атериальной помощи, не полученной в полном объеме в календарном году, на следующий календарный год не сохраняетс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формировании фонда оплаты труда учитывается районный коэффициент, установленный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едства на выплату материальной помощи предусматриваются без учета районного коэффи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зменение в течение календарного года утвержденного фонда оплаты труда производи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ексации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ых изменений действующих условий оплаты труд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</w:t>
      </w:r>
      <w:r>
        <w:rPr>
          <w:rFonts w:cs="Times New Roman" w:ascii="Times New Roman" w:hAnsi="Times New Roman"/>
          <w:spacing w:val="-20"/>
          <w:sz w:val="28"/>
          <w:szCs w:val="28"/>
        </w:rPr>
        <w:t>увеличения</w:t>
      </w:r>
      <w:r>
        <w:rPr>
          <w:rFonts w:cs="Times New Roman" w:ascii="Times New Roman" w:hAnsi="Times New Roman"/>
          <w:sz w:val="28"/>
          <w:szCs w:val="28"/>
        </w:rPr>
        <w:t xml:space="preserve"> (уменьшения) штатной чис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Изменение размеров и условий оплаты труда работников осуществляется на основании нормативно-правовых актов Свердловской области и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РЯДОК И УСЛОВИЯ ОПЛАТЫ ТРУДА РАБОТНИКОВ СТРУКТУРНОГГО ПОДРАЗДЕЛЕНИЯ «ЕДИНАЯ ДЕЖУРНО—ДИСПЕТЧЕРСКАЯ СЛУЖБ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руктура оплаты труда работников структурного подразделения «Единая дежурно—диспетчерская служба» (далее – работники ЕДДС) состоит из оклада работника, выплат компенсационного характера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клады работников устанавливаются штатным расписанием по Учреждению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0"/>
        <w:gridCol w:w="312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 (рублей)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ЕДДС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ля работников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лата за работу в ночное время диспетчеру ЕДД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латы за работу в ночное время (с 22 часов до 6 часов) составляет 35 процентов оклада, рассчитанных за каждый час работы в ночное время. Расчет части оклада за час работы определяется путем деления оклада работника на количество отработанных часов в соответствующем меся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 осуществляется в пределах фонда оплаты труда, утвержденного на соответствующий финансовый год, включая все источник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лата за работу в нерабочие праздничные дни диспетчеру ЕДД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работу в нерабочие праздничные дни производится работникам, привлекавшимся к работе в праздничные дни, в двойном размере и в пределах фонда оплаты труда, утвержденного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выполнение работ различной квалификации, совмещение профессий (долж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компенсационных выплат устанавливаются в процентном отношении к размеру установленного минимального оклада. При этом размер компенсационных выплат не может быть установлен ниже размеров выплат, установленных трудовым законодательством и иными правовыми нормативн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условиях неполного рабочего времени компенсационные выплаты работнику пропорционально уменьш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производятся как по основному месту работы, так и при совмещении должностей, расширении зоны обслуживания и совмест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не образуют новые оклады и не учитываются при начислении стимулирующих и иных выплат, устанавливаемых в процентах к окл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полнительные выплаты, устанавливаемые работни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Ежемесячная премия по результатам работы. Размер ежемесячной премии работника устанавливается приказом руководителя Учреждения, исходя из базового размера премии - до 25% оклада, результатов работы работника, согласно Положению о премировании, принятому в данном Учреждении, в пределах фонда оплаты труда всех работников Учреждения. Ежемесячная премия максимальным размером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Материа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 течение календарного года выплачивается по заявлению работника в размере дву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инятым на работу в текущем году, материальная помощь выплачивается за фактически отработан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материальной помощи оформляется приказом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работника выплаченная материальная помощь перерасчету и удержа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, исключительных случаях (в связи с юбилейными датами, с уходом на пенсию, в связи с регистрацией брака, рождением детей, в связи со смертью близких родственников) выплата материальной помощи может производиться по заявлению работника, на основании приказа руководителя Учреждения в пределах установленного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утверждении фонда оплаты труда работников Учреждения размер надбавок и иных выплат, в том числе выплат единовременного характера, к окладам работников, устанавливается в размере, не превышающем в сумме (в расчете на год) 7 окладов сверх суммы средств, направляемых для выплат по окла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формировании фонда оплаты труда работников структурного подразделения «Единая дежурно—диспетчерская служба», сверх средств, направляемых для выплаты окладов, предусматриваются средства на выплату (в расчете на год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Ежемесячной премии по результатам работы - в размере 3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Материальной помощи - в размере 2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формировании фонда оплаты труда учитывается районный коэффициент, установленный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редства на выплату материальной помощи предусматриваются без учета районного коэффи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Изменение в течение календарного года утвержденного фонда оплаты труда производи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ексации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ых изменений действующих условий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величения (уменьшения) штатной чис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Изменение размеров и условий оплаты труда работников осуществляется на основании нормативно-правовых актов Свердловской области и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Штатное расписание работников Учреждения согласовывается Главой Администрации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изменения структуры и численности Учреждения в течение года в штатное расписание вносятся необходимы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щая сумма фактически начисленной заработной платы за год не должна превышать исчисленного годового фонда оплаты труда по всем категориям работников Учреждения, рассчитанного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формировании фонда оплаты труда учитывается районный коэффициент, установленный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повышения заработной платы, к размерам должностных окладов (окладов) применяется повышающий коэффициент в порядке, сроки и размерах, установленных в соответствии с принятыми на территории Шалинского городского округа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таж работы работников Учреждения, дающего право на получение надбавки за выслугу лет, помимо  стажа работы на штатных должностях в данном Учреждении включается  стаж работы в органах местного самоуправления Шалинского городского округа и созданных ими учреждениях на штатных должностях, осуществляющих техническ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документом для определения стажа работы, дающего право на получение ежемесячной надбавки за выслугу лет, является трудовая книж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е ежемесячной надбавки за выслугу лет производится с месяца, в котором наступило право назначения или изменения размера надба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зависимости  от стажа работы, дающего право на получение надбавки за выслугу лет, к ежегодному оплачиваемому отпуску предусматривается дополнительный оплачиваемый отпуск в календарных днях, в следующем количест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77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алендарных дней к отпуску     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3 ле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ого 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, установленного законодательством Российской Федерации и законодательством Свердловской области.</w:t>
      </w:r>
    </w:p>
    <w:sectPr>
      <w:footerReference w:type="default" r:id="rId7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CF4934AA7D94780AC617874B4C601030A3EE10C8D00075CD228F7B56AE3C8807CBF0F308mDb1E" TargetMode="External"/><Relationship Id="rId3" Type="http://schemas.openxmlformats.org/officeDocument/2006/relationships/hyperlink" Target="consultantplus://offline/ref=04CF4934AA7D94780AC617874B4C601030A0E11CC6D60075CD228F7B56AE3C8807CBF0F00DmDb6E" TargetMode="External"/><Relationship Id="rId4" Type="http://schemas.openxmlformats.org/officeDocument/2006/relationships/hyperlink" Target="consultantplus://offline/ref=04CF4934AA7D94780AC617874B4C601030A3E41FCED20075CD228F7B56AE3C8807CBF0F40DD49019mEbFE" TargetMode="External"/><Relationship Id="rId5" Type="http://schemas.openxmlformats.org/officeDocument/2006/relationships/hyperlink" Target="consultantplus://offline/ref=7ABDCDBB360847E4D2B088D4C8FF7E186E9054E945FA222A9500B04AEE58yFK" TargetMode="External"/><Relationship Id="rId6" Type="http://schemas.openxmlformats.org/officeDocument/2006/relationships/hyperlink" Target="consultantplus://offline/ref=04CF4934AA7D94780AC617874B4C601030A0E21DC6D60075CD228F7B56AE3C8807CBF0F40DD4961FmEb6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3:00Z</dcterms:created>
  <dc:creator>Пользователь</dc:creator>
  <dc:description/>
  <cp:keywords/>
  <dc:language>en-US</dc:language>
  <cp:lastModifiedBy>user</cp:lastModifiedBy>
  <cp:lastPrinted>2002-01-01T00:25:00Z</cp:lastPrinted>
  <dcterms:modified xsi:type="dcterms:W3CDTF">2012-09-21T08:44:00Z</dcterms:modified>
  <cp:revision>23</cp:revision>
  <dc:subject/>
  <dc:title/>
</cp:coreProperties>
</file>