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  21   июня  2017 года    №  417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рядка проведения мониторинга  качества финансового менеджмента, осуществляемого главными распорядителями бюджетных средств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сходов, качества бюджетного планирования и управления средствами бюджета Шалинского городского округа,  в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вердловской области от 25.05.2011     № 596-ПП "Об утверждении Порядка осуществления мониторинга и оценки качества управления бюджетным процессом в муниципальных образованиях в Свердловской области" (в редакции постановлений Правительства Свердловской области от 04.04.2013 </w:t>
      </w:r>
      <w:hyperlink r:id="rId4">
        <w:r>
          <w:rPr>
            <w:rStyle w:val="InternetLink"/>
            <w:sz w:val="28"/>
            <w:szCs w:val="28"/>
          </w:rPr>
          <w:t>№ 433-ПП</w:t>
        </w:r>
      </w:hyperlink>
      <w:r>
        <w:rPr>
          <w:sz w:val="28"/>
          <w:szCs w:val="28"/>
        </w:rPr>
        <w:t xml:space="preserve">, от 02.04.2014 </w:t>
      </w:r>
      <w:hyperlink r:id="rId5">
        <w:r>
          <w:rPr>
            <w:rStyle w:val="InternetLink"/>
            <w:sz w:val="28"/>
            <w:szCs w:val="28"/>
          </w:rPr>
          <w:t>№ 276-ПП</w:t>
        </w:r>
      </w:hyperlink>
      <w:r>
        <w:rPr>
          <w:sz w:val="28"/>
          <w:szCs w:val="28"/>
        </w:rPr>
        <w:t xml:space="preserve">, от 16.02.2016 </w:t>
      </w:r>
      <w:hyperlink r:id="rId6">
        <w:r>
          <w:rPr>
            <w:rStyle w:val="InternetLink"/>
            <w:sz w:val="28"/>
            <w:szCs w:val="28"/>
          </w:rPr>
          <w:t>№ 112-ПП</w:t>
        </w:r>
      </w:hyperlink>
      <w:r>
        <w:rPr>
          <w:sz w:val="28"/>
          <w:szCs w:val="28"/>
        </w:rPr>
        <w:t xml:space="preserve">, от 02.03.2017 </w:t>
      </w:r>
      <w:hyperlink r:id="rId7">
        <w:r>
          <w:rPr>
            <w:rStyle w:val="InternetLink"/>
            <w:sz w:val="28"/>
            <w:szCs w:val="28"/>
          </w:rPr>
          <w:t>№ 110-ПП</w:t>
        </w:r>
      </w:hyperlink>
      <w:r>
        <w:rPr>
          <w:sz w:val="28"/>
          <w:szCs w:val="28"/>
        </w:rPr>
        <w:t>), администрация Шали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качества финансового менеджмента, осуществляемого главными распорядителями средств бюджета Шалинского городского округа (далее - Порядок)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Шалинского городского округа  (Лобанов М.И.) ежегодно по итогам отчетного года организовывать проведение мониторинга качества финансового менеджмента, осуществляемого главными распорядителями бюджетных средств Шалинского городского округа, в соответствии с утвержденным </w:t>
      </w:r>
      <w:hyperlink w:anchor="Par3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Шалинского городского округа от 27.04.2015 № 362 "Об утверждении Порядка проведения мониторинга  качества финансового менеджмента, осуществляемого главными распорядителями  бюджетных средств Шалинского городского округа" с момента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Шалинского городского округа Бессонова К.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      А.П.Богатыр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Шалинского 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21 июня  2017 № 4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МОНИТОРИНГА КАЧЕСТВА ФИНАНСОВОГО МЕНЕДЖМЕНТА, ОСУЩЕСТВЛЯЕМОГО ГЛАВНЫМИ РАСПОРЯДИТЕЛЯМИ СРЕДСТВ  БЮДЖЕТА  ШАЛИНСКОГО  ГОРОДСК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1. Настоящий Порядок разработан в целях повышения качества бюджетного планирования и исполнения бюджета Шалинского городского округа (далее - местный бюджет), усиления контроля за правомерностью, результативностью, целевым использованием средств местного бюджета, соблюдением главными распорядителями бюджетных средств (далее - ГРБС) норм бюджетного законодательства. Порядок определяет процедуру и сроки проведения мониторинга качества финансового менеджмента, осуществляемого ГРБС (далее - мониторинг качества финансового менеджмент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мониторингом качества финансового менеджмента понимается анализ и оценка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 на очередной финансовый год и плановый период, исполнение бюджета, учет, отчетность, контроль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качества финансового менеджмента проводится по следующим направления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юджетное планиро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местного бюдж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результативность функционирования муниципальных учреждений Шалинского городск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и финансовая дисципли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42"/>
      <w:bookmarkEnd w:id="2"/>
      <w:r>
        <w:rPr>
          <w:sz w:val="28"/>
          <w:szCs w:val="28"/>
        </w:rPr>
        <w:t xml:space="preserve">4. Главные распорядители бюджетных средств Шалинского городского округа (далее - ГРБС)  в срок до 20 марта года, следующего за отчетным, представляют в Финансовое управление администрации Шалинского городского округа (далее -  финансовое управление) </w:t>
      </w:r>
      <w:hyperlink w:anchor="Par8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необходимые для расчета показателей, по форме согласно приложению № 1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43"/>
      <w:bookmarkEnd w:id="3"/>
      <w:r>
        <w:rPr>
          <w:sz w:val="28"/>
          <w:szCs w:val="28"/>
        </w:rPr>
        <w:t xml:space="preserve">5. Администрация  Шалинского городского округа (далее - администрация) в срок до 1 апреля года, следующего за отчетным, представляет в финансовое управление сведения, необходимые для расчета показателей, указанных в </w:t>
      </w:r>
      <w:hyperlink w:anchor="Par281">
        <w:r>
          <w:rPr>
            <w:rStyle w:val="InternetLink"/>
            <w:sz w:val="28"/>
            <w:szCs w:val="28"/>
          </w:rPr>
          <w:t>строках 3</w:t>
        </w:r>
      </w:hyperlink>
      <w:r>
        <w:rPr>
          <w:sz w:val="28"/>
          <w:szCs w:val="28"/>
        </w:rPr>
        <w:t xml:space="preserve"> и </w:t>
      </w:r>
      <w:hyperlink w:anchor="Par29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иложения № 2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6. Мониторинг качества финансового менеджмента проводится  финансовым управлением ежегодно, в срок до 15 апреля года, следующего за отчетным, по </w:t>
      </w:r>
      <w:hyperlink w:anchor="Par246">
        <w:r>
          <w:rPr>
            <w:rStyle w:val="InternetLink"/>
            <w:sz w:val="28"/>
            <w:szCs w:val="28"/>
          </w:rPr>
          <w:t>показателям</w:t>
        </w:r>
      </w:hyperlink>
      <w:r>
        <w:rPr>
          <w:sz w:val="28"/>
          <w:szCs w:val="28"/>
        </w:rPr>
        <w:t xml:space="preserve"> для оценки качества финансового менеджмента ГРБС по форме согласно приложению № 2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45"/>
      <w:bookmarkEnd w:id="4"/>
      <w:r>
        <w:rPr>
          <w:sz w:val="28"/>
          <w:szCs w:val="28"/>
        </w:rPr>
        <w:t xml:space="preserve">7. Мониторинг качества финансового менеджмента осуществляется  финансовым управлением  на основании материалов, имеющихся в распоряжении  финансового управления  (сводная бюджетная роспись, плановый реестр расходных обязательств ГРБС на очередной финансовый год и плановый период, решение о местном бюджете на очередной финансовый год и плановый период, годовая бюджетная отчетность, обоснования бюджетных ассигнований), сведений, представляемых ГРБС в соответствии с </w:t>
      </w:r>
      <w:hyperlink w:anchor="Par42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 xml:space="preserve"> настоящего Порядка и администрацией в соответствии с </w:t>
      </w:r>
      <w:hyperlink w:anchor="Par43">
        <w:r>
          <w:rPr>
            <w:rStyle w:val="InternetLink"/>
            <w:sz w:val="28"/>
            <w:szCs w:val="28"/>
          </w:rPr>
          <w:t>п.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46"/>
      <w:bookmarkEnd w:id="5"/>
      <w:r>
        <w:rPr>
          <w:sz w:val="28"/>
          <w:szCs w:val="28"/>
        </w:rPr>
        <w:t xml:space="preserve">8. Финансовое управление на основе материалов и сведений, указанных в </w:t>
      </w:r>
      <w:hyperlink w:anchor="Par45">
        <w:r>
          <w:rPr>
            <w:rStyle w:val="InternetLink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настоящего Порядка, осуществляет расчет показателей для мониторинга качества финансового менеджмента и выводит оценку по каждому показателю по форме согласно </w:t>
      </w:r>
      <w:hyperlink w:anchor="Par764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Значение отдельных показателей качества финансового менеджмента уменьшается на один балл,  в случае представления ГРБС недостоверных сведений для проведения мониторинга качества финансового менеджмента, осуществляемого ГРБ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 представлении ГРБС недостоверных сведений для проведения мониторинга качества финансового менеджмента, финансовое управление использует для расчета показателей для мониторинга качества финансового менеджмента материалы и сведения, имеющиеся в его распоряж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ГРБС, не осуществляющих формирование муниципальных программ Шалинского городского округа (далее - муниципальных программ), по показателю, указанному в </w:t>
      </w:r>
      <w:hyperlink w:anchor="Par257">
        <w:r>
          <w:rPr>
            <w:rStyle w:val="InternetLink"/>
            <w:sz w:val="28"/>
            <w:szCs w:val="28"/>
          </w:rPr>
          <w:t>строке 1</w:t>
        </w:r>
      </w:hyperlink>
      <w:r>
        <w:rPr>
          <w:sz w:val="28"/>
          <w:szCs w:val="28"/>
        </w:rPr>
        <w:t xml:space="preserve"> приложения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ГРБС, не осуществляющих формирование муниципальных программ, по показателям, указанным в </w:t>
      </w:r>
      <w:hyperlink w:anchor="Par272">
        <w:r>
          <w:rPr>
            <w:rStyle w:val="InternetLink"/>
            <w:sz w:val="28"/>
            <w:szCs w:val="28"/>
          </w:rPr>
          <w:t>строках 2</w:t>
        </w:r>
      </w:hyperlink>
      <w:r>
        <w:rPr>
          <w:sz w:val="28"/>
          <w:szCs w:val="28"/>
        </w:rPr>
        <w:t xml:space="preserve"> - </w:t>
      </w:r>
      <w:hyperlink w:anchor="Par29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иложения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ГРБС, в отношении которых не установлен план формирования налоговых и неналоговых доходов местного бюджета, а также не имели фактических поступлений в отчетном финансовом году, по показателю, указанному в </w:t>
      </w:r>
      <w:hyperlink w:anchor="Par466">
        <w:r>
          <w:rPr>
            <w:rStyle w:val="InternetLink"/>
            <w:sz w:val="28"/>
            <w:szCs w:val="28"/>
          </w:rPr>
          <w:t>строке 17</w:t>
        </w:r>
      </w:hyperlink>
      <w:r>
        <w:rPr>
          <w:sz w:val="28"/>
          <w:szCs w:val="28"/>
        </w:rPr>
        <w:t xml:space="preserve"> приложения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ГРБС, которые не имели фактических поступлений налоговых и неналоговых доходов местного бюджета и объема задолженности по налоговым и неналоговым платежам в отчетном финансовом году, по показателю, указанному в </w:t>
      </w:r>
      <w:hyperlink w:anchor="Par483">
        <w:r>
          <w:rPr>
            <w:rStyle w:val="InternetLink"/>
            <w:sz w:val="28"/>
            <w:szCs w:val="28"/>
          </w:rPr>
          <w:t>строке 18</w:t>
        </w:r>
      </w:hyperlink>
      <w:r>
        <w:rPr>
          <w:sz w:val="28"/>
          <w:szCs w:val="28"/>
        </w:rPr>
        <w:t xml:space="preserve"> приложения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ГРБС, в ведении которых отсутствуют муниципальные казенные, бюджетные и (или) автономные учреждения, по показателям, указанным в </w:t>
      </w:r>
      <w:hyperlink w:anchor="Par518">
        <w:r>
          <w:rPr>
            <w:rStyle w:val="InternetLink"/>
            <w:sz w:val="28"/>
            <w:szCs w:val="28"/>
          </w:rPr>
          <w:t>строках 21</w:t>
        </w:r>
      </w:hyperlink>
      <w:r>
        <w:rPr>
          <w:sz w:val="28"/>
          <w:szCs w:val="28"/>
        </w:rPr>
        <w:t xml:space="preserve">, </w:t>
      </w:r>
      <w:hyperlink w:anchor="Par591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w:anchor="Par60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и </w:t>
      </w:r>
      <w:hyperlink w:anchor="Par74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приложения 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ГРБС, в ведении которых отсутствуют муниципальные бюджетные и (или) автономные учреждения, по показателям, указанным в </w:t>
      </w:r>
      <w:hyperlink w:anchor="Par533">
        <w:r>
          <w:rPr>
            <w:rStyle w:val="InternetLink"/>
            <w:sz w:val="28"/>
            <w:szCs w:val="28"/>
          </w:rPr>
          <w:t>строках 22</w:t>
        </w:r>
      </w:hyperlink>
      <w:r>
        <w:rPr>
          <w:sz w:val="28"/>
          <w:szCs w:val="28"/>
        </w:rPr>
        <w:t xml:space="preserve"> - </w:t>
      </w:r>
      <w:hyperlink w:anchor="Par591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приложения 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Расчет показателя, указанного в </w:t>
      </w:r>
      <w:hyperlink w:anchor="Par613">
        <w:r>
          <w:rPr>
            <w:rStyle w:val="InternetLink"/>
            <w:sz w:val="28"/>
            <w:szCs w:val="28"/>
          </w:rPr>
          <w:t>строке 28</w:t>
        </w:r>
      </w:hyperlink>
      <w:r>
        <w:rPr>
          <w:sz w:val="28"/>
          <w:szCs w:val="28"/>
        </w:rPr>
        <w:t xml:space="preserve"> приложения № 2 к настоящему Порядку, осуществляется в следующем порядк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БС, в ведении которых имеется от 1 до 10 муниципальных казенных, бюджетных и (или) автономных учреждений, качество размещаемой информации оценивается по всем учреждения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БС, в ведении которых имеется от 11 до 100 муниципальных казенных, бюджетных и (или) автономных учреждений, качество размещаемой информации оценивается в соответствии с произвольной выборкой по 5 учреждения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ля ГРБС, в отношении которых контрольные мероприятия уполномоченными органами финансового контроля в отчетном финансовом году не проводились, по показателю, указанному в </w:t>
      </w:r>
      <w:hyperlink w:anchor="Par697">
        <w:r>
          <w:rPr>
            <w:rStyle w:val="InternetLink"/>
            <w:sz w:val="28"/>
            <w:szCs w:val="28"/>
          </w:rPr>
          <w:t>строке 31</w:t>
        </w:r>
      </w:hyperlink>
      <w:r>
        <w:rPr>
          <w:sz w:val="28"/>
          <w:szCs w:val="28"/>
        </w:rPr>
        <w:t xml:space="preserve"> приложения № 2 к настоящему Порядку, для мониторинга качества финансового менеджмента применяется условная оценка, равная нул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9. На основании данных оценки показателей качества финансового менеджмента, рассчитанных в соответствии с </w:t>
      </w:r>
      <w:hyperlink w:anchor="Par46">
        <w:r>
          <w:rPr>
            <w:rStyle w:val="InternetLink"/>
            <w:sz w:val="28"/>
            <w:szCs w:val="28"/>
          </w:rPr>
          <w:t>п. 8</w:t>
        </w:r>
      </w:hyperlink>
      <w:r>
        <w:rPr>
          <w:sz w:val="28"/>
          <w:szCs w:val="28"/>
        </w:rPr>
        <w:t xml:space="preserve"> настоящего Порядка,  финансовым управлением  определяется итоговая оценка качества финансового менеджмента по каждому ГРБС, исходя из процента достижения максимально возможного количества баллов, и составляется рейтинг ГРБС с указанием значений итоговых оценок и оценок показателей качества финансового менеджмента по ГРБС по направлениям, указанным в </w:t>
      </w:r>
      <w:hyperlink w:anchor="Par3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Итоговая оценка качества финансового менеджмента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E = SUM 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UM A</w:t>
      </w:r>
      <w:r>
        <w:rPr>
          <w:sz w:val="28"/>
          <w:szCs w:val="28"/>
          <w:vertAlign w:val="subscript"/>
          <w:lang w:val="en-US"/>
        </w:rPr>
        <w:t>i max</w:t>
      </w:r>
      <w:r>
        <w:rPr>
          <w:sz w:val="28"/>
          <w:szCs w:val="28"/>
          <w:lang w:val="en-US"/>
        </w:rPr>
        <w:t xml:space="preserve"> x 100%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 - итоговая оценка по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i - оценка по i-му показателю оценки качества финансового менеджмен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i max</w:t>
      </w:r>
      <w:r>
        <w:rPr>
          <w:sz w:val="28"/>
          <w:szCs w:val="28"/>
        </w:rPr>
        <w:t xml:space="preserve"> - максимально возможная оценка по i-му показателю оценки качества финансового менеджмента по ГРБС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ГРБС рассчитывается в процентах по единым для всех ГРБС методологическим принцип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0. Финансовое управление в срок до 15 апреля года, следующего за отчетным, обеспечивает опубликование предварительного рейтинга качества финансового менеджмента на официальном сайте Шалинского городского округа в информационно-телекоммуникационной сети Интернет и направляет ГРБС информацию о полученных предварительных результатах и итоговой оценке качества финансового менеджмента ГРБ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. ГРБС в срок до 20 апреля года, следующего за отчетным, представляют в финансовое управление замечания по предварительным результатам оценки качества финансового менеджмента и предложения по уточнению сведений, необходимых для расчета показа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2. Финансовое управление срок до 1 мая года, следующего за отчетным, рассматривает представленные ГРБС замечания и предложения и обеспечивает опубликование рейтинга качества финансового менеджмента на официальном сайте Шалинского городского округа в информационно-телекоммуникационной сети Интерне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3. ГРБС в срок до 15 мая года, следующего за отчетным, представляют в финансовое управление пояснительную записку о причинах невыполнения (недовыполнения) показателей, по которым оценка ниже максимальной оценки, установленной для данного показателя, по форме согласно </w:t>
      </w:r>
      <w:hyperlink w:anchor="Par806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4. Результаты проведенного мониторинга качества финансового менеджмента оформляются  финансовым управлением  в форме аналитической записки и в срок до 1 июня года, следующего за отчетным, направляются главе Шалинского городск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83"/>
      <w:bookmarkEnd w:id="6"/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мониторинга качества финансового менеджмент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мого главными распорядителями бюджетных средст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Шалинского городского округ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72"/>
        <w:gridCol w:w="187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главного распорядителя бюджетных средств Шалинского городского округа (далее - ГРБС), формируемых в рамках муниципальных программ по состоянию на конец отчетн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ГРБС по сводной бюджетной росписи с учетом внесенных изменений по состоянию на конец отчетного пери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визиты, наименование постановления администрации  Шалинского городского округа о внесении изменений в муниципальную программу, разрабатываемую и реализуемую ГРБС, с целью приведения ее в соответствие с решением о бюджете на соответствующий год и плановый период (в случае необходимост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, наименование постано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Шалинского городского округа муниципальных программ, разрабатываемых и реализуемых ГРБС (в актуальной редакции), а также отчетов об их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а официальном сай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ГРБС отчетного финансового года (за исключением расходов за счет межбюджетных трансфертов целевого назнач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ГРБС в отчетном финансовом году согласно сводной бюджетной росписи с учетом внесенных в нее изменений (без учета межбюджетных трансфертов и средств, выделенных из резервного фон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етном финансовом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едиторской задолженности ГРБС по состоянию на 01 января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ГРБС по состоянию на 01 января отчет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ГРБС по состоянию на 01 января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дебиторской задолженности в части расчетов с дебиторами по расходам по состоянию на 01 января отчет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дебиторской задолженности в части расчетов с дебиторами по расходам по состоянию на 01 января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местного бюджета по налоговым и неналоговым доходам в отчетном финансовом году ГРБС, являющегося администратором доходов мест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бъема налоговых и неналоговых доходов, администрируемых главным администратором доходов местного бюджета, учтенный в составе прогноза налоговых и неналоговых доходов местного бюджета, утвержденного решением о бюджете на отчетный финансовый год (без учета изменений и дополнений, внесенных в течение отчетного пери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дебиторской задолженности по налоговым и неналоговым платежам по состоянию на 01 января года, следующего за отчетным, ГРБС, являющегося главным администратором доходов мест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до которых доведены муниципальные задания в отчетном финансовом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, выполнивших муниципальное задание на 100% по итогам отчетного финансов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ГРБС о проведении оценки эффективности деятельности муниципальных учреждений </w:t>
            </w:r>
            <w:hyperlink w:anchor="Par23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, наименование 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ультатов оценки эффективности деятельности муниципальных учреждений </w:t>
            </w:r>
            <w:hyperlink w:anchor="Par234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на финансовое обеспечение выполнения муниципального задания, подлежащей возврату в установленных случаях по итогам отчетного финансов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на финансовое обеспечение выполнения муниципального задания, возвращенной в установленный срок по итогам отчетного финансов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уководителей муниципальных учреждений, с которыми заключены контракты, предусматривающие оценку их деятельности в отчетном финансовом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руководителей муниципальных учреждений в отчетном финансовом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ового акта ГРБС о порядке внутреннего (внутриведомственного) финансового контроля </w:t>
            </w:r>
            <w:hyperlink w:anchor="Par23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четности о результатах внутреннего (внутриведомственного) финансового контроля по итогам отчетного финансового года </w:t>
            </w:r>
            <w:hyperlink w:anchor="Par234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проверок внутреннего (внутриведомственного) контроля в отчетном финансовом году </w:t>
            </w:r>
            <w:hyperlink w:anchor="Par235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четов о выполнении плана проверок в рамках осуществления внутреннего (внутриведомственного) контроля по итогам отчетного финансового года </w:t>
            </w:r>
            <w:hyperlink w:anchor="Par234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контрольных мероприятий органами, уполномоченными осуществлять финансовый контроль, у ГРБС и в подведомственных ему учреждениях, определяемое в соответствии с таблицей "Сведения о результатах внешних контрольных мероприятий", заполненной по форме, установленно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Инструкцией</w:t>
              </w:r>
            </w:hyperlink>
            <w:r>
              <w:rPr>
                <w:sz w:val="24"/>
                <w:szCs w:val="24"/>
              </w:rPr>
      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- Инстру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рушений, выявленных у ГРБС в ходе внешних контрольных мероприятий, по состоянию на 01 января года, следующего за отчетным, определяемое в соответствии с таблицей "Сведения о результатах внешних контрольных мероприятий", заполненной по форме, установленн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Инструкцией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рушений, выявленных у подведомственных ГРБС учреждений в ходе внешних контрольных мероприятий, по состоянию на 01 января года, следующего за отчетным, определяемое в соответствии с таблицей "Сведения о результатах внешних контрольных мероприятий", заполненной по форме, установленн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Инструкцией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фактов недостач материальных ценностей и денежных средств в ГРБС и подведомственных ему учреждениях, установленных в отчетном финансовом году, определяемое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таблицей</w:t>
              </w:r>
            </w:hyperlink>
            <w:r>
              <w:rPr>
                <w:sz w:val="24"/>
                <w:szCs w:val="24"/>
              </w:rPr>
              <w:t xml:space="preserve"> "Сведения по ущербу имуществу, хищениях денежных средств и материальных ценностей", заполненной по форме, установленной Инструкци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, подлежащая взысканию с ГРБС в связи с осуществлением им своих функций (за счет сметы ГРБС, за счет средств казны Шалинского городского округа) по поступившим на исполнение исполнительным документам в отчетном финансовом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расхождений с данными бюджетного учета, выявленных при проведении инвентаризации, определяемых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таблицей</w:t>
              </w:r>
            </w:hyperlink>
            <w:r>
              <w:rPr>
                <w:sz w:val="24"/>
                <w:szCs w:val="24"/>
              </w:rPr>
              <w:t xml:space="preserve"> "Сведения о проведении инвентаризации", заполненной по форме, установленной Инструкцией по итогам отчетного финансов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в сфере закупок (в том числе ведомственный контроль) в отчетном финансовом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7" w:name="Par233"/>
      <w:bookmarkEnd w:id="7"/>
      <w:r>
        <w:rPr>
          <w:sz w:val="24"/>
          <w:szCs w:val="24"/>
        </w:rPr>
        <w:t>&lt;*&gt; Копия правового акта должна быть приложена к сведениям, представляемым ГРБС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8" w:name="Par234"/>
      <w:bookmarkEnd w:id="8"/>
      <w:r>
        <w:rPr>
          <w:sz w:val="24"/>
          <w:szCs w:val="24"/>
        </w:rPr>
        <w:t>&lt;**&gt; Копия отчета должна быть приложена к сведениям, представляемым ГРБС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9" w:name="Par235"/>
      <w:bookmarkEnd w:id="9"/>
      <w:r>
        <w:rPr>
          <w:sz w:val="24"/>
          <w:szCs w:val="24"/>
        </w:rPr>
        <w:t>&lt;***&gt; Копия плана должна быть приложена к сведениям, представляемым ГРБ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а                                                                                                                                                                                       Приложение № 2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0" w:name="Par246"/>
      <w:bookmarkEnd w:id="10"/>
      <w:r>
        <w:rPr>
          <w:sz w:val="24"/>
          <w:szCs w:val="24"/>
        </w:rPr>
        <w:t>Показат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качества финансового менеджмент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существляемого  главными распорядителями бюджетных средст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5443"/>
        <w:gridCol w:w="1247"/>
        <w:gridCol w:w="28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формы бюджетной отчетности) для расчета показателя</w:t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Бюджетное планировани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257"/>
            <w:bookmarkEnd w:id="11"/>
            <w:r>
              <w:rPr>
                <w:sz w:val="24"/>
                <w:szCs w:val="24"/>
              </w:rPr>
              <w:t>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юджетных ассигнований главного распорядителя бюджетных средств Шалинского городского округа (далее - ГРБС), формируемых в рамках муниципальных программ Шалинского городского округа (далее - муниципальных программ), в общем объеме расходов ГРБС, процентов (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Р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/ Р</w:t>
            </w:r>
            <w:r>
              <w:rPr>
                <w:sz w:val="24"/>
                <w:szCs w:val="24"/>
                <w:vertAlign w:val="subscript"/>
              </w:rPr>
              <w:t>ГРБС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объем бюджетных ассигнований ГРБС, формируемых в рамках муниципальных программ,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ГРБС</w:t>
            </w:r>
            <w:r>
              <w:rPr>
                <w:sz w:val="24"/>
                <w:szCs w:val="24"/>
              </w:rPr>
              <w:t xml:space="preserve"> - общий объем бюджетных ассигнований ГРБС на конец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одной бюджетной росписи по состоянию на 01 января текущего финансового года за отчетный финансовый год в разрезе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% &lt;=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&lt;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% &lt;=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&lt; 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% &lt;=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&lt;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&lt; 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272"/>
            <w:bookmarkEnd w:id="12"/>
            <w:r>
              <w:rPr>
                <w:sz w:val="24"/>
                <w:szCs w:val="24"/>
              </w:rPr>
              <w:t>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сть приведения муниципальной программы, разрабатываемой и реализуемой ГРБС, в соответствие с решением о бюджете на соответствующий год и плановый период (в случае необходимости) (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приведение муниципальной программы, разрабатываемой и реализуемой ГРБС, в соответствие с решением о бюджете на соответствующий год и плановый период (в случае необходим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муниципальная программа, разрабатываемая и реализуемая ГРБС, приведена в соответствие с решением о бюджете на соответствующий год и плановый период в течение 2 месяцев со дня вступления его в силу (либо соответствует тексту реш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муниципальная программа, разрабатываемая и реализуемая ГРБС, не приведена в соответствие с решением о бюджете на соответствующий год и плановый период в течение 2 месяцев со дня вступления его в си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Par281"/>
            <w:bookmarkEnd w:id="13"/>
            <w:r>
              <w:rPr>
                <w:sz w:val="24"/>
                <w:szCs w:val="24"/>
              </w:rPr>
              <w:t>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уальность муниципальных программ в программном комплексе (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актуальность муниципальных программ в программном комплек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администраци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данные в программном комплексе соответствуют муниципальной программе, утвержденной постановлением администрации Шал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данные в программном комплексе не соответствуют муниципальной программе, утвержденной постановлением администрации Шал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Шалинского городского округа муниципальных  программ, разрабатываемых и реализуемых ГРБС (в актуальной редакции), а также отчетов об их реализации (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размещение на официальном сайте администрации Шалинского городского округа информации муниципальных программ, разрабатываемых и реализуемых ГРБС (в актуальной редакции), а также отчетов об их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администраци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информация размеща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информация не размещается (при наличии муниципальной программ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Par299"/>
            <w:bookmarkEnd w:id="14"/>
            <w:r>
              <w:rPr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эффективности реализации муниципальной программы ГРБС, проведенная администрацией в соответствии с порядком формирования и реализации муниципальных программ Шалинского городского округа, установленным постановлением  администрации Шалинского городского округа, баллов (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оценка эффективности муниципальной программы, проведенная администрацией  в соответствии с порядком формирования и реализации муниципальных программ Шалинского городского округа, установленным постановлением  администрации Шал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администрацие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ммы изменений в сводную бюджетную роспись местного бюджета, процентов (A6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6 = 100 x S / </w:t>
            </w:r>
            <w:r>
              <w:rPr>
                <w:sz w:val="24"/>
                <w:szCs w:val="24"/>
              </w:rPr>
              <w:t>РГРБС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сумма положительных изменений в сводную бюджетную роспись, внесенных по инициативе ГРБС в отчетном периоде, без учета межбюджетных трансфертов и средств, выделенных из резервного фонд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РБС - объем бюджетных ассигнований ГРБС по сводной бюджетной росписи, предусмотренных распорядителю на текущий финансовый год без учета межбюджетных трансфертов и средств, выделенных из резерв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 &lt;=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&lt; A6 &lt;=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&lt; A6 &lt;=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&lt; A6 &lt;=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&lt; A6 &lt;=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сть представления планового реестра расходных обязательств ГРБС на очередной финансовый год и плановый период (к проекту решения о бюджете) (A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= количество дней отклонения даты представления в финансовое управление планового реестра расходных обязательств ГРБС от установленной д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&lt; A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&lt;=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 &gt;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е обоснование подлежащих к исполнению ГРБС расходных обязательств в плановом реестре расходных обязательств, процентов (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= P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 xml:space="preserve"> / P</w:t>
            </w:r>
            <w:r>
              <w:rPr>
                <w:sz w:val="24"/>
                <w:szCs w:val="24"/>
                <w:vertAlign w:val="subscript"/>
                <w:lang w:val="en-US"/>
              </w:rPr>
              <w:t>PO</w:t>
            </w:r>
            <w:r>
              <w:rPr>
                <w:sz w:val="24"/>
                <w:szCs w:val="24"/>
                <w:lang w:val="en-US"/>
              </w:rPr>
              <w:t xml:space="preserve"> x 100, </w:t>
            </w: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 - объем бюджетных ассигнований на исполнение расходных обязательств ГРБС на очередной финансовый год и плановый период, для которых не указаны полномочия Шалинского городского округа и (или) нормативное правовое обоснование возникновения расходного обязательств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PO</w:t>
            </w:r>
            <w:r>
              <w:rPr>
                <w:sz w:val="24"/>
                <w:szCs w:val="24"/>
              </w:rPr>
              <w:t xml:space="preserve"> - общий объем бюджетных ассигнований на исполнение расходных обязательств ГРБС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еестр расходных обязательств ГРБС на очередной финансовый год и плановый период (к проекту решения о бюджете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&lt; 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&lt;=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&gt;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чество представления обоснования бюджетных ассигнований (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= количество возвратов форм обоснования бюджетных ассигнований на доработ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=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&gt;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. Исполнение местного бюдже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ответствие кассовых расходов ГРБС кассовому плану местного бюджета, процентов (A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640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- кассовые расходы ГРБС в i-м месяце отчетного финансового года нарастающим итогом с начала года (за исключением расходов за счет межбюджетных трансфертов целевого назначе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- кассовый план ГРБС в i-м месяце нарастающим итогом с начала года (за исключением расходов за счет межбюджетных трансфертов целевого назнач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&lt;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 &lt;= A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&lt;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&gt;=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вномерность расходов, процентов (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= (E</w:t>
            </w:r>
            <w:r>
              <w:rPr>
                <w:sz w:val="24"/>
                <w:szCs w:val="24"/>
                <w:vertAlign w:val="subscript"/>
              </w:rPr>
              <w:t>4КВ</w:t>
            </w:r>
            <w:r>
              <w:rPr>
                <w:sz w:val="24"/>
                <w:szCs w:val="24"/>
              </w:rPr>
              <w:t xml:space="preserve"> - E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) x 100 / E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4КВ</w:t>
            </w:r>
            <w:r>
              <w:rPr>
                <w:sz w:val="24"/>
                <w:szCs w:val="24"/>
              </w:rPr>
              <w:t xml:space="preserve"> - кассовые расходы ГРБС в IV квартале отчетно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 xml:space="preserve"> - средний объем кассовых расходов ГРБС за I - III кварталы отчетного финансов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 &g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% &lt;= 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&lt;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% &lt;= 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&lt;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% &lt;= 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&lt; 6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% &lt;= 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&lt; 4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&lt; 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принятых бюджетных обязательств сверх утвержденных бюджетных назначений (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 объем принятых бюджетных обязательств сверх утвержденных бюджетных назнач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инятых бюджетных обязательствах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(форма 0503128)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&g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ффективность управления кредиторской задолженностью, процентов (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K / E x 100, гд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объем кредиторской задолженности ГРБС по состоянию на 01 января года, следующего за отчетны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кассовое исполнение расходов ГРБС в отчетном финансов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&gt;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 &lt; 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&lt;=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&lt; 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&lt;=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% &lt; 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&lt;= 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5% &lt; 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&lt;= 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&lt;= 0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менение суммы просроченной кредиторской задолженности в отчетном году, процентов (A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= (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- 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/ 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- объем просроченной кредиторской задолженности ГРБС по состоянию на 01 января отчетного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бъем просроченной кредиторской задолженности ГРБС по состоянию на 01 января года, следующего за отчет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&gt; 5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бо 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0 и 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% &lt; A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&lt;=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% &lt; A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&lt;=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= 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&lt; 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бо 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0 и 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/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 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нереальной к взысканию дебиторской задолженности (A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= объем нереальной к взысканию дебиторской задолженности по расчетам с дебиторами по состоянию на 01 января года, следующего за отчет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таблица</w:t>
              </w:r>
            </w:hyperlink>
            <w:r>
              <w:rPr>
                <w:sz w:val="24"/>
                <w:szCs w:val="24"/>
              </w:rPr>
              <w:t xml:space="preserve"> "Сведения по дебиторской и кредиторской задолженности" по форме, установл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- Инструкци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&gt;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менение суммы просроченной дебиторской задолженности по расходам в отчетном году, процентов (A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= (Д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- 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/ Д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- объем просроченной дебиторской задолженности в части расчетов с дебиторами по расходам по состоянию на 01 января отчетного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бъем просроченной дебиторской задолженности в части расчетов с дебиторами по расходам по состоянию на 01 января года, следующего за отчет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&gt; 5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бо Д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0 и 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% &lt; A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= &lt;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% &lt; A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= &lt;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= 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&lt; 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бо Д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0 и Д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/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 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Par466"/>
            <w:bookmarkEnd w:id="15"/>
            <w:r>
              <w:rPr>
                <w:sz w:val="24"/>
                <w:szCs w:val="24"/>
              </w:rPr>
              <w:t>17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лонение от первоначального плана формирования налоговых и неналоговых доходов местного бюджета (по главным администраторам доходов местного бюджета Шалинского городского округа), процентов (A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717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 xml:space="preserve"> - процент отклонения фактического исполнения плана формирования налоговых и неналоговых доходов от первоначальн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 xml:space="preserve"> - кассовое исполнение местного бюджета по налоговым и неналоговым доходам в отчетном финансовом году ГРБС, являющегося главным администратором доходо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ЛАН</w:t>
            </w:r>
            <w:r>
              <w:rPr>
                <w:sz w:val="24"/>
                <w:szCs w:val="24"/>
              </w:rPr>
              <w:t xml:space="preserve"> - прогноз объема налоговых и неналоговых доходов, администрируемых главным администратором доходов местного бюджета, учтенный в составе прогноза налоговых и неналоговых доходов местного бюджета, утвержденного решением о бюджете на отчетный финансовый год (без учета изменений и дополнений, внесенных в течение отчетного пери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5% &lt;= A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 xml:space="preserve"> &lt;=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0% &lt;= A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 xml:space="preserve"> &lt;= -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20% &lt;= A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>&lt;= -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 xml:space="preserve"> &gt;= 2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бо 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 xml:space="preserve"> &gt; 0, Д</w:t>
            </w:r>
            <w:r>
              <w:rPr>
                <w:sz w:val="24"/>
                <w:szCs w:val="24"/>
                <w:vertAlign w:val="subscript"/>
              </w:rPr>
              <w:t>ПЛАН</w:t>
            </w:r>
            <w:r>
              <w:rPr>
                <w:sz w:val="24"/>
                <w:szCs w:val="24"/>
              </w:rPr>
              <w:t xml:space="preserve"> = 0, при этом A</w:t>
            </w:r>
            <w:r>
              <w:rPr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 xml:space="preserve"> &lt; -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Par483"/>
            <w:bookmarkEnd w:id="16"/>
            <w:r>
              <w:rPr>
                <w:sz w:val="24"/>
                <w:szCs w:val="24"/>
              </w:rPr>
              <w:t>18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ффективность взыскания задолженности по неналоговым платежам, процентов (A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 xml:space="preserve"> = 100 x Д</w:t>
            </w:r>
            <w:r>
              <w:rPr>
                <w:sz w:val="24"/>
                <w:szCs w:val="24"/>
                <w:vertAlign w:val="subscript"/>
              </w:rPr>
              <w:t>ДЕБ</w:t>
            </w:r>
            <w:r>
              <w:rPr>
                <w:sz w:val="24"/>
                <w:szCs w:val="24"/>
              </w:rPr>
              <w:t xml:space="preserve"> / 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ДЕБ</w:t>
            </w:r>
            <w:r>
              <w:rPr>
                <w:sz w:val="24"/>
                <w:szCs w:val="24"/>
              </w:rPr>
              <w:t xml:space="preserve"> - объем дебиторской задолженности по неналоговым платежам (без учета переплат), зачисляемым в местный бюджет по состоянию на 01 января года, следующего за отчетным, ГРБС, являющегося главным администратором доходов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 xml:space="preserve"> - кассовое исполнение местного бюджета по неналоговым доходам в отчетном финансовом году ГРБС, являющимся главным администратором доходо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&lt;= A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 xml:space="preserve"> &lt;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 &lt;= A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 xml:space="preserve"> &lt;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% &lt;= 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8 &lt;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 xml:space="preserve"> &gt;= 2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бо Д</w:t>
            </w:r>
            <w:r>
              <w:rPr>
                <w:sz w:val="24"/>
                <w:szCs w:val="24"/>
                <w:vertAlign w:val="subscript"/>
              </w:rPr>
              <w:t>ДЕБ</w:t>
            </w:r>
            <w:r>
              <w:rPr>
                <w:sz w:val="24"/>
                <w:szCs w:val="24"/>
              </w:rPr>
              <w:t xml:space="preserve"> &gt; 0, 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людение установленных финансовым управлением сроков представления ГРБС годовой бюджетной отчетности (A</w:t>
            </w:r>
            <w:r>
              <w:rPr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 xml:space="preserve"> = соблюдение установленных финансовым управлением сроков представления ГРБС годовой бюджетной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 xml:space="preserve"> = отчет представлен в с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 xml:space="preserve"> = отчет представлен с нарушением ср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чество годовой бюджетной отчетности, представляемой ГРБС в финансовое управление (A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 xml:space="preserve"> = качество годовой бюджетной отчетности, представляемой ГРБС в финансовое у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 xml:space="preserve"> = формы годовой бюджетной отчетности представлены в соответствии с требованиями, установленными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Инструкцией</w:t>
              </w:r>
            </w:hyperlink>
            <w:r>
              <w:rPr>
                <w:sz w:val="24"/>
                <w:szCs w:val="24"/>
              </w:rPr>
              <w:t xml:space="preserve"> и рекомендациями Министерства финансов Свердловской области, финансо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 xml:space="preserve"> = формы годовой бюджетной отчетности представлены с нарушением требований, установленных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Инструкцией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правление 3. Результативность функционирования муниципальных учреждений Шалинского городского округ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Par518"/>
            <w:bookmarkEnd w:id="17"/>
            <w:r>
              <w:rPr>
                <w:sz w:val="24"/>
                <w:szCs w:val="24"/>
              </w:rPr>
              <w:t>2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учреждений, выполнивших муниципальное задание, в общем количестве муниципальных учреждений, которым доведены муниципальные задания, процентов (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ГЗ</w:t>
            </w:r>
            <w:r>
              <w:rPr>
                <w:sz w:val="24"/>
                <w:szCs w:val="24"/>
              </w:rPr>
              <w:t xml:space="preserve"> / N</w:t>
            </w:r>
            <w:r>
              <w:rPr>
                <w:sz w:val="24"/>
                <w:szCs w:val="24"/>
                <w:vertAlign w:val="subscript"/>
              </w:rPr>
              <w:t>ОГУ ГЗ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ГЗ</w:t>
            </w:r>
            <w:r>
              <w:rPr>
                <w:sz w:val="24"/>
                <w:szCs w:val="24"/>
              </w:rPr>
              <w:t xml:space="preserve"> - количество муниципальных учреждений, выполнивших муниципальное зад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ОГУ ГЗ</w:t>
            </w:r>
            <w:r>
              <w:rPr>
                <w:sz w:val="24"/>
                <w:szCs w:val="24"/>
              </w:rPr>
              <w:t xml:space="preserve"> - количество муниципальных учреждений, до которых доведены муниципальные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% &lt;= 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% &lt;= 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&lt; 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&lt;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8" w:name="Par533"/>
            <w:bookmarkEnd w:id="18"/>
            <w:r>
              <w:rPr>
                <w:sz w:val="24"/>
                <w:szCs w:val="24"/>
              </w:rPr>
              <w:t>2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эффективности деятельности муниципальных учреждений (A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= проведение оценки эффективности деятельност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= наличие правового акта ГРБС и результатов оценки эффективности деятельност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= наличие правового акта ГРБС, но отсутствие результатов оценки эффективности деятельност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= отсутствие правового акта ГРБС и результатов оценки эффективности деятельност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сть утверждения планов финансово-хозяйственной деятельности муниципальных учреждений и представления их ГРБС (A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ФХД</w:t>
            </w:r>
            <w:r>
              <w:rPr>
                <w:sz w:val="24"/>
                <w:szCs w:val="24"/>
              </w:rPr>
              <w:t xml:space="preserve"> / N</w:t>
            </w:r>
            <w:r>
              <w:rPr>
                <w:sz w:val="24"/>
                <w:szCs w:val="24"/>
                <w:vertAlign w:val="subscript"/>
              </w:rPr>
              <w:t>ОГУ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ФХД</w:t>
            </w:r>
            <w:r>
              <w:rPr>
                <w:sz w:val="24"/>
                <w:szCs w:val="24"/>
              </w:rPr>
              <w:t xml:space="preserve"> - количество внесенных в программный комплекс финансового управления планов финансово-хозяйственной деятельности муниципальных учре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ОГУ</w:t>
            </w:r>
            <w:r>
              <w:rPr>
                <w:sz w:val="24"/>
                <w:szCs w:val="24"/>
              </w:rPr>
              <w:t xml:space="preserve"> - количество муниципальных учреждений, в отношении которых ГРБС осуществляет функции и полномочия учред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% &lt;= A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% &lt;= A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&lt;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&lt;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вномерность расходования средств, полученных не участниками бюджетного процесса в виде субсидии на выполнение муниципального задания, баллов (A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325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МЕС</w:t>
            </w:r>
            <w:r>
              <w:rPr>
                <w:sz w:val="24"/>
                <w:szCs w:val="24"/>
              </w:rPr>
              <w:t xml:space="preserve"> - кассовый расход за месяц отчетного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ГОД</w:t>
            </w:r>
            <w:r>
              <w:rPr>
                <w:sz w:val="24"/>
                <w:szCs w:val="24"/>
              </w:rPr>
              <w:t xml:space="preserve"> - кассовый расход за год отчетн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м управл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&lt;=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&lt; A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&lt;=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&lt; A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&lt;=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&lt; A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&lt;=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&gt;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нт фактического использования средств, полученных в виде субсидии из местного бюджета муниципальными учреждениями, процентов (A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&lt;= 70%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= K</w:t>
            </w:r>
            <w:r>
              <w:rPr>
                <w:sz w:val="24"/>
                <w:szCs w:val="24"/>
                <w:vertAlign w:val="subscript"/>
              </w:rPr>
              <w:t>ОГУ</w:t>
            </w:r>
            <w:r>
              <w:rPr>
                <w:sz w:val="24"/>
                <w:szCs w:val="24"/>
              </w:rPr>
              <w:t xml:space="preserve"> / C</w:t>
            </w:r>
            <w:r>
              <w:rPr>
                <w:sz w:val="24"/>
                <w:szCs w:val="24"/>
                <w:vertAlign w:val="subscript"/>
              </w:rPr>
              <w:t>ОГУ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ОГУ</w:t>
            </w:r>
            <w:r>
              <w:rPr>
                <w:sz w:val="24"/>
                <w:szCs w:val="24"/>
              </w:rPr>
              <w:t xml:space="preserve"> - объем кассовых расходов муниципальных учреждений за счет субсидий из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ОГУ</w:t>
            </w:r>
            <w:r>
              <w:rPr>
                <w:sz w:val="24"/>
                <w:szCs w:val="24"/>
              </w:rPr>
              <w:t xml:space="preserve"> - объем средств, полученных муниципальными учреждениями в виде субсидий из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% &lt; A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&lt;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% &lt; A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&lt;=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% &lt; A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&lt;=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&lt;=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9" w:name="Par591"/>
            <w:bookmarkEnd w:id="19"/>
            <w:r>
              <w:rPr>
                <w:sz w:val="24"/>
                <w:szCs w:val="24"/>
              </w:rPr>
              <w:t>26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убсидии на финансовое обеспечение выполнения муниципального задания, возвращенной в установленный срок, в общем объеме субсидии на финансовое обеспечение выполнения муниципального задания, подлежащей возврату в установленных случаях, процентов (A</w:t>
            </w:r>
            <w:r>
              <w:rPr>
                <w:sz w:val="24"/>
                <w:szCs w:val="24"/>
                <w:vertAlign w:val="subscript"/>
              </w:rPr>
              <w:t>2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6</w:t>
            </w:r>
            <w:r>
              <w:rPr>
                <w:sz w:val="24"/>
                <w:szCs w:val="24"/>
              </w:rPr>
              <w:t xml:space="preserve"> = С</w:t>
            </w:r>
            <w:r>
              <w:rPr>
                <w:sz w:val="24"/>
                <w:szCs w:val="24"/>
                <w:vertAlign w:val="subscript"/>
              </w:rPr>
              <w:t>ФАКТ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ВОЗВ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ФАКТ</w:t>
            </w:r>
            <w:r>
              <w:rPr>
                <w:sz w:val="24"/>
                <w:szCs w:val="24"/>
              </w:rPr>
              <w:t xml:space="preserve"> - объем субсидии на финансовое обеспечение выполнения муниципального задания, возвращенной в установленный ср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ВОЗВ</w:t>
            </w:r>
            <w:r>
              <w:rPr>
                <w:sz w:val="24"/>
                <w:szCs w:val="24"/>
              </w:rPr>
              <w:t xml:space="preserve"> - объем субсидии на финансовое обеспечение выполнения муниципального задания, подлежащей возврату в установленных случа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6</w:t>
            </w:r>
            <w:r>
              <w:rPr>
                <w:sz w:val="24"/>
                <w:szCs w:val="24"/>
              </w:rPr>
              <w:t xml:space="preserve"> = 100% либо С</w:t>
            </w:r>
            <w:r>
              <w:rPr>
                <w:sz w:val="24"/>
                <w:szCs w:val="24"/>
                <w:vertAlign w:val="subscript"/>
              </w:rPr>
              <w:t>ВОЗВ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% &lt;= A</w:t>
            </w:r>
            <w:r>
              <w:rPr>
                <w:sz w:val="24"/>
                <w:szCs w:val="24"/>
                <w:vertAlign w:val="subscript"/>
              </w:rPr>
              <w:t>26</w:t>
            </w:r>
            <w:r>
              <w:rPr>
                <w:sz w:val="24"/>
                <w:szCs w:val="24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6</w:t>
            </w:r>
            <w:r>
              <w:rPr>
                <w:sz w:val="24"/>
                <w:szCs w:val="24"/>
              </w:rPr>
              <w:t xml:space="preserve"> &lt; 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 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0" w:name="Par604"/>
            <w:bookmarkEnd w:id="20"/>
            <w:r>
              <w:rPr>
                <w:sz w:val="24"/>
                <w:szCs w:val="24"/>
              </w:rPr>
              <w:t>27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ачество размещаемой на официальном сайте для размещения информации о государственных (муниципальных) учреждениях (www.bus.gov.ru) информации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Требованиями</w:t>
              </w:r>
            </w:hyperlink>
            <w:r>
              <w:rPr>
                <w:sz w:val="24"/>
                <w:szCs w:val="24"/>
              </w:rPr>
              <w:t xml:space="preserve">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становленными Федеральным казначейством (далее - Требования) (A</w:t>
            </w:r>
            <w:r>
              <w:rPr>
                <w:sz w:val="24"/>
                <w:szCs w:val="24"/>
                <w:vertAlign w:val="subscript"/>
              </w:rPr>
              <w:t>2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7</w:t>
            </w:r>
            <w:r>
              <w:rPr>
                <w:sz w:val="24"/>
                <w:szCs w:val="24"/>
              </w:rPr>
              <w:t xml:space="preserve"> = размещение на официальном сайте ГМУ (www.bus.gov.ru) информации в соответствии с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Требованиям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7</w:t>
            </w:r>
            <w:r>
              <w:rPr>
                <w:sz w:val="24"/>
                <w:szCs w:val="24"/>
              </w:rPr>
              <w:t xml:space="preserve"> = информация размещается на официальном сайте ГМУ (www.bus.gov.ru) в соответствии с Требова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7</w:t>
            </w:r>
            <w:r>
              <w:rPr>
                <w:sz w:val="24"/>
                <w:szCs w:val="24"/>
              </w:rPr>
              <w:t xml:space="preserve"> = отсутствует электронная копия хотя бы одного из документов, установленных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Требованиям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Par613"/>
            <w:bookmarkEnd w:id="21"/>
            <w:r>
              <w:rPr>
                <w:sz w:val="24"/>
                <w:szCs w:val="24"/>
              </w:rPr>
              <w:t>2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руководителей подведомственных муниципальных учреждений, для которых оплата труда определяется с учетом результатов их профессиональной деятельности, процентов (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= Ч</w:t>
            </w:r>
            <w:r>
              <w:rPr>
                <w:sz w:val="24"/>
                <w:szCs w:val="24"/>
                <w:vertAlign w:val="subscript"/>
              </w:rPr>
              <w:t>РК</w:t>
            </w:r>
            <w:r>
              <w:rPr>
                <w:sz w:val="24"/>
                <w:szCs w:val="24"/>
              </w:rPr>
              <w:t xml:space="preserve"> / Ч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РК</w:t>
            </w:r>
            <w:r>
              <w:rPr>
                <w:sz w:val="24"/>
                <w:szCs w:val="24"/>
              </w:rPr>
              <w:t xml:space="preserve"> - число руководителей муниципальных учреждений, с которыми заключены контракты, предусматривающие оценку их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- общее число руководителей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БС, имеющих до 10 подведомствен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4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6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=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БС, имеющих 10 и более подведомствен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4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% &lt;= 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lt;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&gt;= 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4. Контроль и финансовая дисципли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сть представления сведений, необходимых для расчета показателей мониторинга качества финансового менеджмента, осуществляемого ГРБС, баллов (A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 xml:space="preserve"> = количество дней отклонения от даты направления сведений, необходимых для расчета показателей мониторинга качества финансового менеджмента, осуществляемого ГРБС, даты, установленной порядком проведения мониторинга качества финансового менеджмента, осуществляемого 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аходящаяся в распоряжении  финансового управ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&lt; A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 xml:space="preserve"> &lt;=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 xml:space="preserve"> &gt;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внутреннего (внутриведомственного) финансового контроля в соответствии с порядком осуществления внутреннего (внутриведомственного) финансового контроля, установленным постановлением  администрации Шалинского городского округа (A</w:t>
            </w:r>
            <w:r>
              <w:rPr>
                <w:sz w:val="24"/>
                <w:szCs w:val="24"/>
                <w:vertAlign w:val="sub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0</w:t>
            </w:r>
            <w:r>
              <w:rPr>
                <w:sz w:val="24"/>
                <w:szCs w:val="24"/>
              </w:rPr>
              <w:t xml:space="preserve"> = осуществление внутреннего (внутриведомственного) финансов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0</w:t>
            </w:r>
            <w:r>
              <w:rPr>
                <w:sz w:val="24"/>
                <w:szCs w:val="24"/>
              </w:rPr>
              <w:t xml:space="preserve"> = наличие порядка внутреннего (внутриведомственного) финансового контроля и отчетности о результатах внутреннего (внутриведомственного) финансового контроля, плана проверок внутреннего (внутриведомственного) финансов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0</w:t>
            </w:r>
            <w:r>
              <w:rPr>
                <w:sz w:val="24"/>
                <w:szCs w:val="24"/>
              </w:rPr>
              <w:t xml:space="preserve"> = отсутствие хотя бы одного из документов: порядка внутреннего (внутриведомственного) финансового контроля, плана проверок внутреннего (внутриведомственного) финансового контроля, отчетности о результатах внутреннего (внутриведомственного) финансов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0</w:t>
            </w:r>
            <w:r>
              <w:rPr>
                <w:sz w:val="24"/>
                <w:szCs w:val="24"/>
              </w:rPr>
              <w:t xml:space="preserve"> = отсутствие порядка внутреннего (внутриведомственного) финансового контроля и отчетности о результатах внутреннего (внутриведомственного) финансового контроля, плана проверок внутреннего (внутриведомственного)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2" w:name="Par697"/>
            <w:bookmarkEnd w:id="22"/>
            <w:r>
              <w:rPr>
                <w:sz w:val="24"/>
                <w:szCs w:val="24"/>
              </w:rPr>
              <w:t>3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рушения, выявленные у ГРБС и подведомственных ему учреждений в ходе контрольных мероприятий органами, уполномоченными осуществлять финансовый контроль, в отчетном финансовом году (A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 xml:space="preserve"> = оценка факта допущенных нарушений, выявленных у ГРБС и подведомственных ему учреждений в ходе контрольных мероприятий органами, уполномоченными осуществлять финансовый контроль, в отчетном финансов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 xml:space="preserve"> = отсутствуют нарушения у ГРБС и подведомственных ему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 xml:space="preserve"> = установлены нарушения у подведомственных ГРБС учреждений, отсутствуют нарушения у 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 xml:space="preserve"> = установлены нарушения у ГРБ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фактов недостач материальных ценностей и денежных средств, установленных в отчетном финансовом году (A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 xml:space="preserve"> = оценка фактов недостач материальных ценностей и денеж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 xml:space="preserve"> = отсутствуют недостачи материальных ценностей и денеж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 xml:space="preserve"> = установлены недостачи материальных ценностей и денеж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ффективность деятельности ГРБС при исполнении своих функций, процентов (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= S</w:t>
            </w:r>
            <w:r>
              <w:rPr>
                <w:sz w:val="24"/>
                <w:szCs w:val="24"/>
                <w:vertAlign w:val="subscript"/>
              </w:rPr>
              <w:t>ВЗЫСК</w:t>
            </w:r>
            <w:r>
              <w:rPr>
                <w:sz w:val="24"/>
                <w:szCs w:val="24"/>
              </w:rPr>
              <w:t xml:space="preserve"> / Е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ВЗЫСК</w:t>
            </w:r>
            <w:r>
              <w:rPr>
                <w:sz w:val="24"/>
                <w:szCs w:val="24"/>
              </w:rPr>
              <w:t xml:space="preserve"> - сумма, подлежащая взысканию с ГРБС в связи с осуществлением им своих функций (за счет сметы ГРБС, за счет средств казны Шалинского городского округа) по поступившим на исполнение исполнительным документам в отчетном финансовом год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- кассовое исполнение расходов ГРБС в отчетном финансов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&gt; 0,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1% &lt; 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&lt;= 0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5% &lt; 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&lt;= 0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2% &lt; 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&lt;= 0,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% &lt; 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&lt;= 0,0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инвентаризации (A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 xml:space="preserve"> = оценка наличия в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таблице</w:t>
              </w:r>
            </w:hyperlink>
            <w:r>
              <w:rPr>
                <w:sz w:val="24"/>
                <w:szCs w:val="24"/>
              </w:rPr>
              <w:t xml:space="preserve"> "Сведения о проведении инвентаризации" годовой отчетности за отчетный финансовый год, заполненной по форме, установленной Инструкц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 xml:space="preserve"> = по итогам инвентаризации отсутствуют выявленные расхождения с данными бюджетного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 xml:space="preserve"> = по итогам инвентаризации выявлены расхождения с данными бюджетного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3" w:name="Par745"/>
            <w:bookmarkEnd w:id="23"/>
            <w:r>
              <w:rPr>
                <w:sz w:val="24"/>
                <w:szCs w:val="24"/>
              </w:rPr>
              <w:t>35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верок в сфере закупок (в том числе ведомственный контроль) (A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 xml:space="preserve"> = проведение проверок в сфере закупок (в том числе ведомственный контро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ГРБ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 xml:space="preserve"> - проверки в сфере закупок проводились в течение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</w:rPr>
              <w:t xml:space="preserve"> - проверки в сфере закупок не проводились в течение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4" w:name="Par764"/>
      <w:bookmarkEnd w:id="24"/>
      <w:r>
        <w:rPr>
          <w:sz w:val="24"/>
          <w:szCs w:val="24"/>
        </w:rPr>
        <w:t>Рейтин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61"/>
        <w:gridCol w:w="1361"/>
        <w:gridCol w:w="2098"/>
        <w:gridCol w:w="1417"/>
        <w:gridCol w:w="1260"/>
        <w:gridCol w:w="1304"/>
        <w:gridCol w:w="2154"/>
        <w:gridCol w:w="9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Шалинского городского округ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финансового менеджмента главных распорядителей бюдже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5" w:name="Par770"/>
            <w:bookmarkEnd w:id="25"/>
            <w:r>
              <w:rPr>
                <w:sz w:val="24"/>
                <w:szCs w:val="24"/>
              </w:rPr>
              <w:t xml:space="preserve">Суммар  ная оценка по ГРБС (баллов) (сумма значений </w:t>
            </w:r>
            <w:hyperlink w:anchor="Par774">
              <w:r>
                <w:rPr>
                  <w:rStyle w:val="InternetLink"/>
                  <w:sz w:val="24"/>
                  <w:szCs w:val="24"/>
                </w:rPr>
                <w:t>строк со 2</w:t>
              </w:r>
            </w:hyperlink>
            <w:r>
              <w:rPr>
                <w:sz w:val="24"/>
                <w:szCs w:val="24"/>
              </w:rPr>
              <w:t xml:space="preserve"> по </w:t>
            </w:r>
            <w:hyperlink w:anchor="Par777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6" w:name="Par771"/>
            <w:bookmarkEnd w:id="26"/>
            <w:r>
              <w:rPr>
                <w:sz w:val="24"/>
                <w:szCs w:val="24"/>
              </w:rPr>
              <w:t>Максимально возможная оценка по ГРБС (балл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тоговая оценка по ГРБС (процентов) (отношение значения </w:t>
            </w:r>
            <w:hyperlink w:anchor="Par770">
              <w:r>
                <w:rPr>
                  <w:rStyle w:val="InternetLink"/>
                  <w:sz w:val="24"/>
                  <w:szCs w:val="24"/>
                </w:rPr>
                <w:t>строки 6</w:t>
              </w:r>
            </w:hyperlink>
            <w:r>
              <w:rPr>
                <w:sz w:val="24"/>
                <w:szCs w:val="24"/>
              </w:rPr>
              <w:t xml:space="preserve"> к значению </w:t>
            </w:r>
            <w:hyperlink w:anchor="Par771">
              <w:r>
                <w:rPr>
                  <w:rStyle w:val="InternetLink"/>
                  <w:sz w:val="24"/>
                  <w:szCs w:val="24"/>
                </w:rPr>
                <w:t>строки 7</w:t>
              </w:r>
            </w:hyperlink>
            <w:r>
              <w:rPr>
                <w:sz w:val="24"/>
                <w:szCs w:val="24"/>
              </w:rPr>
              <w:t>, умноженное на 100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7" w:name="Par774"/>
            <w:bookmarkEnd w:id="27"/>
            <w:r>
              <w:rPr>
                <w:sz w:val="24"/>
                <w:szCs w:val="24"/>
              </w:rPr>
              <w:t>бюджетное планирова 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ивность функционирова  ния муниципальных учреждений Шал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8" w:name="Par777"/>
            <w:bookmarkEnd w:id="28"/>
            <w:r>
              <w:rPr>
                <w:sz w:val="24"/>
                <w:szCs w:val="24"/>
              </w:rPr>
              <w:t>контроль и финансовая дисципл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9" w:name="Par806"/>
      <w:bookmarkEnd w:id="29"/>
      <w:r>
        <w:rPr>
          <w:sz w:val="24"/>
          <w:szCs w:val="24"/>
        </w:rPr>
        <w:t>Мероприят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е на повышение качества финансового менеджмент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мого главными распорядителями бюджетных средст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лавный распорядитель бюджетных средст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Шалинского городского округ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701"/>
        <w:gridCol w:w="3005"/>
        <w:gridCol w:w="2324"/>
        <w:gridCol w:w="14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, приведшая к низкой оценке качества финансового менедж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повышение качества финансового менеджмента </w:t>
            </w:r>
            <w:hyperlink w:anchor="Par83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30" w:name="Par831"/>
      <w:bookmarkEnd w:id="30"/>
      <w:r>
        <w:rPr>
          <w:sz w:val="24"/>
          <w:szCs w:val="24"/>
        </w:rPr>
        <w:t>&lt;*&gt; Мероприятия, направленные на повышение качества финансового менеджмента, могут включ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авовых актов в области финансового менедж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равнительного анализа результативности и эффективности бюджетных расходов по однотипным подведомственным учреждения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затрат на проведение мероприятий в рамках осуществления текущей деятельности как непосредственно главным распорядителем бюджетных средств, так и подведомственными учреждения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4C575A56FB15E60D243587839D8E5B5A4294BE2E633774AB2256513650E187A2d6GFJ" TargetMode="External"/><Relationship Id="rId4" Type="http://schemas.openxmlformats.org/officeDocument/2006/relationships/hyperlink" Target="consultantplus://offline/ref=A5B8F963A2444AF2D8AA3DAE3834B6C5B904C7FE9F89D3C4EF53BC7BB61CE6A629996D21815F968DC98FB8944FABN" TargetMode="External"/><Relationship Id="rId5" Type="http://schemas.openxmlformats.org/officeDocument/2006/relationships/hyperlink" Target="consultantplus://offline/ref=A5B8F963A2444AF2D8AA3DAE3834B6C5B904C7FE9F8BD6C4E05DBC7BB61CE6A629996D21815F968DC98FB8944FABN" TargetMode="External"/><Relationship Id="rId6" Type="http://schemas.openxmlformats.org/officeDocument/2006/relationships/hyperlink" Target="consultantplus://offline/ref=A5B8F963A2444AF2D8AA3DAE3834B6C5B904C7FE9F8ED2C6EE55BC7BB61CE6A629996D21815F968DC98FB8944FABN" TargetMode="External"/><Relationship Id="rId7" Type="http://schemas.openxmlformats.org/officeDocument/2006/relationships/hyperlink" Target="consultantplus://offline/ref=A5B8F963A2444AF2D8AA3DAE3834B6C5B904C7FE9F81D1C3E055BC7BB61CE6A629996D21815F968DC98FB8944FABN" TargetMode="External"/><Relationship Id="rId8" Type="http://schemas.openxmlformats.org/officeDocument/2006/relationships/hyperlink" Target="consultantplus://offline/ref=C34C575A56FB15E60D243587839D8E5B5A4294BE2E62357BA82656513650E187A2d6GFJ" TargetMode="External"/><Relationship Id="rId9" Type="http://schemas.openxmlformats.org/officeDocument/2006/relationships/hyperlink" Target="consultantplus://offline/ref=C34C575A56FB15E60D242B8A95F1D0515949C3B12F62382AF77150066900E7D2E22FAE3A8D427D15d4G8J" TargetMode="External"/><Relationship Id="rId10" Type="http://schemas.openxmlformats.org/officeDocument/2006/relationships/hyperlink" Target="consultantplus://offline/ref=C34C575A56FB15E60D242B8A95F1D0515949C3B12F62382AF77150066900E7D2E22FAE3A8D427D15d4G8J" TargetMode="External"/><Relationship Id="rId11" Type="http://schemas.openxmlformats.org/officeDocument/2006/relationships/hyperlink" Target="consultantplus://offline/ref=C34C575A56FB15E60D242B8A95F1D0515949C3B12F62382AF77150066900E7D2E22FAE3A8D427D15d4G8J" TargetMode="External"/><Relationship Id="rId12" Type="http://schemas.openxmlformats.org/officeDocument/2006/relationships/hyperlink" Target="consultantplus://offline/ref=C34C575A56FB15E60D242B8A95F1D0515949C3B12F62382AF77150066900E7D2E22FAE3A8D477E11d4G5J" TargetMode="External"/><Relationship Id="rId13" Type="http://schemas.openxmlformats.org/officeDocument/2006/relationships/hyperlink" Target="consultantplus://offline/ref=C34C575A56FB15E60D242B8A95F1D0515949C3B12F62382AF77150066900E7D2E22FAE3A8D417D16d4GAJ" TargetMode="External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C34C575A56FB15E60D242B8A95F1D0515949C3B12F62382AF77150066900E7D2E22FAE388545d7G5J" TargetMode="External"/><Relationship Id="rId16" Type="http://schemas.openxmlformats.org/officeDocument/2006/relationships/hyperlink" Target="consultantplus://offline/ref=C34C575A56FB15E60D242B8A95F1D0515949C3B12F62382AF77150066900E7D2E22FAE3A8D447C14d4G5J" TargetMode="External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C34C575A56FB15E60D242B8A95F1D0515949C3B12F62382AF77150066900E7D2E22FAE3A8D427D15d4G8J" TargetMode="External"/><Relationship Id="rId19" Type="http://schemas.openxmlformats.org/officeDocument/2006/relationships/hyperlink" Target="consultantplus://offline/ref=C34C575A56FB15E60D242B8A95F1D0515949C3B12F62382AF77150066900E7D2E22FAE3A8D427D15d4G8J" TargetMode="External"/><Relationship Id="rId20" Type="http://schemas.openxmlformats.org/officeDocument/2006/relationships/image" Target="media/image4.wmf"/><Relationship Id="rId21" Type="http://schemas.openxmlformats.org/officeDocument/2006/relationships/hyperlink" Target="consultantplus://offline/ref=C34C575A56FB15E60D242B8A95F1D0515A4FC2B5286B382AF77150066900E7D2E22FAE3A8D427D15d4GFJ" TargetMode="External"/><Relationship Id="rId22" Type="http://schemas.openxmlformats.org/officeDocument/2006/relationships/hyperlink" Target="consultantplus://offline/ref=C34C575A56FB15E60D242B8A95F1D0515A4FC2B5286B382AF77150066900E7D2E22FAE3A8D427D15d4GFJ" TargetMode="External"/><Relationship Id="rId23" Type="http://schemas.openxmlformats.org/officeDocument/2006/relationships/hyperlink" Target="consultantplus://offline/ref=C34C575A56FB15E60D242B8A95F1D0515A4FC2B5286B382AF77150066900E7D2E22FAE3A8D427D15d4GFJ" TargetMode="External"/><Relationship Id="rId24" Type="http://schemas.openxmlformats.org/officeDocument/2006/relationships/hyperlink" Target="consultantplus://offline/ref=C34C575A56FB15E60D242B8A95F1D0515949C3B12F62382AF77150066900E7D2E22FAE3A8D417D16d4GA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5:00Z</dcterms:created>
  <dc:creator>Тамара</dc:creator>
  <dc:description/>
  <cp:keywords/>
  <dc:language>en-US</dc:language>
  <cp:lastModifiedBy>Азовцева НМ</cp:lastModifiedBy>
  <cp:lastPrinted>2017-06-21T14:30:00Z</cp:lastPrinted>
  <dcterms:modified xsi:type="dcterms:W3CDTF">2017-06-29T08:09:00Z</dcterms:modified>
  <cp:revision>17</cp:revision>
  <dc:subject/>
  <dc:title/>
</cp:coreProperties>
</file>