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4"/>
          <w:szCs w:val="24"/>
          <w:lang w:val="en-US"/>
        </w:rPr>
      </w:pP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23     мар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 года    №  277</w:t>
      </w:r>
    </w:p>
    <w:p>
      <w:pPr>
        <w:pStyle w:val="Normal"/>
        <w:widowControl w:val="false"/>
        <w:autoSpaceDE w:val="false"/>
        <w:ind w:firstLine="4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разработки и утверждени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юджетного прогноза Шалинского городского округа на  долгосрочный период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19.08.2015 № 741-ПП "Об утверждении Порядка разработки и утверждения бюджетного прогноза Свердловской области на долгосрочный период", и в целях осуществления долгосрочного бюджетного планирования в Шалинском городском округе, администрация Шалинского городского округ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Шалинского городского округа  на долгосрочный период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Шалинского городского округа по экономике В.К.Бутак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                   А.П.Богатыр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   марта  2016   №  27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НА ДОЛГОСРОЧНЫЙ ПЕРИ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разработке, утверждению, периоду действия, составу и содержанию бюджетного прогноза Шалинского городского округа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у бюджетного прогноза (изменения бюджетного прогноза) осуществляет Финансовое управление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й прогноз разрабатывается каждые три года на шесть лет и более на основе прогноза социально-экономического развития Шалинского городского округа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с учетом изменения прогноза социально-экономического развития Шалинского городского округа на долгосрочный период и решения Думы Шалинского городского округа  об утверждении бюджета городского округа  на очередной финансовый год и плановый период без продления периода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подходы к формированию бюджетной политики Шалинского городского округа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основных характеристик бюджета Шалинского городского округа  (далее - основные характерист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казатели финансового обеспечения муниципальных программ Шалинского городского округа на период их действи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характеристиками бюджетного прогноза являются общий объем доходов, общий объем расходов, дефицит (профицит) бюджета Шалинского городского округа  и прогнозируемый объем муниципального дол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гноз основных характеристик бюджета Шалинского городского округа составляется по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казатели финансового обеспечения муниципальных программ Шалинского городского округа  на период их действия за счет средств местного бюджета составляются по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бюджетного прогноза (проект изменений бюджетного прогноза) формируется в сроки, установленные правовым актом администрации  Шалинского городского округа, регламентирующим порядок и сроки составления проекта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 бюджетного прогноза (проект изменений бюджетного прогноза), за исключением показателей финансового обеспечения муниципальных программ Шалинского городского округа, представляется в Думу Шалинского городского округа и Контрольно-ревизионное управление Шалинского городского округа одновременно с проектом решения  Думы Шалинского городского округа о бюджете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юджетный прогноз (изменения бюджетного прогноза) утверждается постановлением администрации Шалинского городского округа в срок, не превышающий двух месяцев со дня официального опубликования решения  Думы Шалинского городского округа  о бюджете на очередной финансовый год и плановый пери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бюджетного прогноз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л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а долгосрочный период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55"/>
      <w:bookmarkEnd w:id="1"/>
      <w:r>
        <w:rPr>
          <w:rFonts w:cs="Times New Roman" w:ascii="Times New Roman" w:hAnsi="Times New Roman"/>
          <w:sz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СНОВНЫХ ХАРАКТЕРИСТИК БЮДЖЕТА  </w:t>
      </w: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млн. рублей)</w:t>
      </w:r>
    </w:p>
    <w:tbl>
      <w:tblPr>
        <w:tblW w:w="13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539"/>
        <w:gridCol w:w="1984"/>
        <w:gridCol w:w="1984"/>
        <w:gridCol w:w="1984"/>
        <w:gridCol w:w="19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год периода прогноз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год периода прогноз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етий год периода прогноз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ующие годы периода прогноз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ий год периода прогнозир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/профи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долг на первое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Форма 2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" w:name="P102"/>
      <w:bookmarkEnd w:id="2"/>
      <w:r>
        <w:rPr>
          <w:rFonts w:cs="Times New Roman" w:ascii="Times New Roman" w:hAnsi="Times New Roman"/>
          <w:sz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ФИНАНСОВОГО ОБЕСПЕЧЕНИЯ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Л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 ПЕРИОД ИХ ДЕЙСТВИЯ ЗА СЧЕТ СРЕДСТВ МЕСТНОГО БЮДЖЕТА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млн. рублей)</w:t>
      </w:r>
    </w:p>
    <w:tbl>
      <w:tblPr>
        <w:tblW w:w="12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84"/>
        <w:gridCol w:w="1984"/>
        <w:gridCol w:w="1984"/>
        <w:gridCol w:w="1984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</w:t>
            </w:r>
          </w:p>
        </w:tc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Расходы бюджета на финансовое обеспечение реализации муниципальных програм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год периода прогноз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год периода прогноз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етий год периода прогноз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ующие годы периода прогноз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ий год действия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32E424A981FEF6EA76D122FD1427C5E2D0B340C81853F7ADCE60552E2D5255981F62C780E1F6IEN" TargetMode="External"/><Relationship Id="rId4" Type="http://schemas.openxmlformats.org/officeDocument/2006/relationships/hyperlink" Target="consultantplus://offline/ref=7032E424A981FEF6EA76CF2FEB7879CFE2D2E94DCA1E5DA5F29F6602717D5400D8F5I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7:00Z</dcterms:created>
  <dc:creator>Тамара</dc:creator>
  <dc:description/>
  <cp:keywords/>
  <dc:language>en-US</dc:language>
  <cp:lastModifiedBy>Азовцева НМ</cp:lastModifiedBy>
  <cp:lastPrinted>2016-03-21T17:22:00Z</cp:lastPrinted>
  <dcterms:modified xsi:type="dcterms:W3CDTF">2017-10-17T07:14:00Z</dcterms:modified>
  <cp:revision>9</cp:revision>
  <dc:subject/>
  <dc:title/>
</cp:coreProperties>
</file>