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54330</wp:posOffset>
            </wp:positionV>
            <wp:extent cx="53594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30 ноября  2015 года    №  1213  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рядка разработки среднесрочного финансового плана Шалинского городского округа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174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Шалинского городск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среднесрочного финансового плана Шалинского городского округа  (далее - Порядок) (прилагаетс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 формы среднесрочного финансового плана Шалинского городского округа № 1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(прилагаю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учить Финансовому управлению администрации Шалинского городского округа осуществление разработки проекта среднесрочного финансового плана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Главным распорядителям средств бюджета Шалинского городского округа , главным администраторам поступлений в бюджет обеспечить своевременное представление в Финансовое управление администрации Шалинского городского округа данных и показателей, необходимых для разработки проекта среднесрочного финансового плана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публиковать настоящее Постановление в газете "Шалинский вестник" и разместить на официальном сайте  администрации Шалинского городского округа в сети 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Шалинского городского округа по экономике В.К.Бута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     Г.А.Лоб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Шалинского городского округ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0 ноября  2015 г. № 121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РАЗРАБОТКИ СРЕДНЕСРОЧНОГО ФИНАНСОВОГО ПЛА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ШАЛИНСКОГО ГОРОДСКОГО ОКРУГА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Глава 1. ОБЩИЕ ПОЛОЖ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Настоящий Порядок регламентирует разработку проекта среднесрочного финансового плана Шалинского городского округа (далее - среднесрочный финансовый план) в соответствии с действующим бюджетным законодательством в целях установления единого подхода к формированию основных параметров бюджета Шалинского 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. Под среднесрочным финансовым планом понимается документ, содержащий основные параметры бюджета Шал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. Значения показателей среднесрочного финансового плана должны соответствовать основным показателям проекта бюджета Шал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. Проект среднесрочного финансового плана разрабатывается на предстоящие три года, из них первый год - это очередной финансовый год, последующие два года -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. Проект среднесрочного финансового плана разрабатывается одновременно с проектом бюджета Шалинского городского округ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Глава 2. РАЗРАБОТКА СРЕДНЕСРОЧНОГО ФИНАНСОВОГО ПЛАН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6. Разработка проекта среднесрочного финансового плана осуществляется Финансовым управлением администрации Шалинского городского округа в сроки, установленные нормативными правовыми актами, определяющими порядок составления проекта бюджета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7. Разработка проекта среднесрочного финансового плана осуществляется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 и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Положением</w:t>
        </w:r>
      </w:hyperlink>
      <w:r>
        <w:rPr>
          <w:rFonts w:cs="Times New Roman" w:ascii="Times New Roman" w:hAnsi="Times New Roman"/>
          <w:sz w:val="24"/>
        </w:rPr>
        <w:t xml:space="preserve"> о бюджетном процессе в Шалинском городском округе, утвержденным решением Думы Шал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17"/>
      <w:bookmarkEnd w:id="0"/>
      <w:r>
        <w:rPr>
          <w:rFonts w:cs="Times New Roman" w:ascii="Times New Roman" w:hAnsi="Times New Roman"/>
          <w:sz w:val="24"/>
        </w:rPr>
        <w:t>8. Для разработки проекта среднесрочного финансового плана используются следующие данные и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ожидаемая оценка исполнения бюджета Шалинского  городского округа на теку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оектировки главных администраторов доходов бюджета Шалинского городского округа,  администрируемых  ими поступлений на очередной финансовый год и плановый период в бюджет Шал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коэффициент ожидаемого роста (снижения) поступлений по доходным источникам Шалинского городского округа на среднесрочную перспективу, связанные с ростом (снижением) макроэкономических показ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сводный индекс потребительских цен (инфляция)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коэффициенты роста тарифов на газ, тепловую и электрическую энергию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6) планы мероприятий ("дорожные карты") по повышению эффективности и качества услуг в соответствующих отраслях бюджетной сферы, утвержденных постановлениями администрации Шалинского 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7) численность занятых в экономике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8) прибыль организаций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9) сведения о предполагаемом объеме финансирования расходов бюджета городского округа на выполнение муниципальных программ и осуществление муниципальных инвестиций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0) проект программы приватизации муниципального имущества в Шалинском городском округе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1) данные реестра расходных обязательств Шалинского 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2) иные данные и показатели, определяемые Финансовым управлением администрации Шал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9. При уточнении показателей прогноза социально-экономического развития Шалинского городского округа на среднесрочную перспективу администрация Шалинского городского округа представляет в Финансовое управление администрации Шалинского городского округа соответствующ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0. Прогноз объема доходов бюджета Шалинского городского округа рассчитывается исходя из Методики формализованного прогнозирования налоговых и неналоговых доходов бюджета городского округа на очередной финансовый год и плановый период, а также на основании своевременно представляемых в Финансовое управление администрации Шалинского городского округа  данных главных администраторов доходов бюджета Шалинского 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11. Прогноз объемов расходов бюджета Шалинского городского округа осуществляется на основании оценки расходных полномочий городского округа по вопросам местного значения и данных и показателей, перечисленных в </w:t>
      </w:r>
      <w:hyperlink w:anchor="P17">
        <w:r>
          <w:rPr>
            <w:rStyle w:val="InternetLink"/>
            <w:rFonts w:cs="Times New Roman" w:ascii="Times New Roman" w:hAnsi="Times New Roman"/>
            <w:sz w:val="24"/>
          </w:rPr>
          <w:t>пункте 8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12. Данные о дефиците (профиците), верхнем пределе муниципального внутреннего долга, </w:t>
      </w:r>
      <w:hyperlink w:anchor="P50">
        <w:r>
          <w:rPr>
            <w:rStyle w:val="InternetLink"/>
            <w:rFonts w:cs="Times New Roman" w:ascii="Times New Roman" w:hAnsi="Times New Roman"/>
            <w:sz w:val="24"/>
          </w:rPr>
          <w:t>форма № 1</w:t>
        </w:r>
      </w:hyperlink>
      <w:r>
        <w:rPr>
          <w:rFonts w:cs="Times New Roman" w:ascii="Times New Roman" w:hAnsi="Times New Roman"/>
          <w:sz w:val="24"/>
        </w:rPr>
        <w:t>, заполняются Финансовым управлением администрации Шалинского городского округа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3. Проект среднесрочного финансового плана разрабатывается путем уточнения параметров планового периода и добавления параметров на второй год планов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Показатели среднесрочного финансового плана  носят индикативный характер и могут быть изменены при разработке и утверждении среднесрочного финансового плана 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5. Пояснительная записка к проекту среднесрочного финансового плана составляется Финансовым управлением  администрации  Шал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6. Проект среднесрочного финансового плана утверждается администрацией Шалинского  городского округа и представляется в Думу Шалинского городского округа одновременно с проектом бюджета Шалинского  городского округ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становлением 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Шал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т 30 ноября 2015 г. №1213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Форма № 1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50"/>
      <w:bookmarkEnd w:id="1"/>
      <w:r>
        <w:rPr>
          <w:rFonts w:cs="Times New Roman" w:ascii="Times New Roman" w:hAnsi="Times New Roman"/>
          <w:sz w:val="24"/>
        </w:rPr>
        <w:t>СРЕДНЕСРОЧНЫЙ ФИНАНСОВЫЙ ПЛА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ШАЛИНСКОГО ГОРОДСКОГО ОКРУГА  НА ____ ГОД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И ПЛАНОВЫЙ ПЕРИОД ____ И ____ ГОДО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СНОВНЫЕ ПАРАМЕТРЫ БЮДЖЕТА  ШАЛИНСКОГО ГОРОДСКОГО ОКРУГ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628"/>
        <w:gridCol w:w="1701"/>
        <w:gridCol w:w="1701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тро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тыс. рубле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ной финансовый год, 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период (+1), 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период (+2), прогно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рхний предел муниципального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Форма № 2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РЕДНЕСРОЧНЫЙ ФИНАНСОВЫЙ ПЛА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ШАЛИНСКОГО ГОРОДСКОГО ОКРУГА  НА ____ ГОД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И ПЛАНОВЫЙ ПЕРИОД ____ И ____ ГОДО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БЪЕМЫ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ГЛАВНЫХ РАСПОРЯДИТЕЛЕЙ СРЕДСТВ  БЮДЖЕТА ШАЛИНСКОГО ГОРОДСКОГО ОКРУГ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644"/>
        <w:gridCol w:w="1273"/>
        <w:gridCol w:w="964"/>
        <w:gridCol w:w="1077"/>
        <w:gridCol w:w="1417"/>
        <w:gridCol w:w="1191"/>
        <w:gridCol w:w="119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тро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главного распорядителя бюдже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здела, подраздела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д целевой стат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ной финансовый год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период (+1), прогн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период (+2), прогно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того средств бюджета Шалинского городского округа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ind w:left="567" w:right="425" w:hanging="0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2" w:leader="none"/>
        <w:tab w:val="left" w:pos="1134" w:leader="none"/>
      </w:tabs>
      <w:autoSpaceDE w:val="false"/>
      <w:ind w:left="709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D0FD59042861BC80847A8EBF01D22F56006E744890BBAB9C084E69C7BA2CD370795662A5D3LFmBL" TargetMode="External"/><Relationship Id="rId4" Type="http://schemas.openxmlformats.org/officeDocument/2006/relationships/hyperlink" Target="consultantplus://offline/ref=6FD0FD59042861BC80846483A96D8C255603387A4C93B0FFC15E483E98EA2A8630395035E392F7290C94FA8FL3m2L" TargetMode="External"/><Relationship Id="rId5" Type="http://schemas.openxmlformats.org/officeDocument/2006/relationships/hyperlink" Target="consultantplus://offline/ref=6FD0FD59042861BC80846483A96D8C255603387A4C93B0FFC15E483E98EA2A8630395035E392F7290C94FA89L3m5L" TargetMode="External"/><Relationship Id="rId6" Type="http://schemas.openxmlformats.org/officeDocument/2006/relationships/hyperlink" Target="consultantplus://offline/ref=54B18CB1DE1E3E9175386E0905188B4A4360A3EFFF8ADFA04B071E8544144FF91ED4F3F3E189I6nEL" TargetMode="External"/><Relationship Id="rId7" Type="http://schemas.openxmlformats.org/officeDocument/2006/relationships/hyperlink" Target="consultantplus://offline/ref=54B18CB1DE1E3E91753870041374D5404363F5E1FB8BD6F7115A18D21B4449AC5E94F5A4A7C862812137B1C9IFnF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3:00Z</dcterms:created>
  <dc:creator>Тамара</dc:creator>
  <dc:description/>
  <cp:keywords/>
  <dc:language>en-US</dc:language>
  <cp:lastModifiedBy>Ab111111</cp:lastModifiedBy>
  <cp:lastPrinted>2011-08-11T12:46:00Z</cp:lastPrinted>
  <dcterms:modified xsi:type="dcterms:W3CDTF">2015-12-08T05:09:00Z</dcterms:modified>
  <cp:revision>11</cp:revision>
  <dc:subject/>
  <dc:title/>
</cp:coreProperties>
</file>