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Ф И Н А Н С О В О Е    У П Р А В Л Е Н И Е</w:t>
      </w:r>
    </w:p>
    <w:p>
      <w:pPr>
        <w:pStyle w:val="Sub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АДМИНИСТРАЦИИ  ШАЛИНСКОГО ГОРОДСКОГО ОКРУГА</w:t>
      </w:r>
    </w:p>
    <w:p>
      <w:pPr>
        <w:pStyle w:val="Sub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12 мая 2011 года                                                                          </w:t>
        <w:tab/>
        <w:tab/>
        <w:t xml:space="preserve">  №  1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right="-2" w:hanging="0"/>
        <w:rPr>
          <w:i/>
          <w:i/>
        </w:rPr>
      </w:pPr>
      <w:r>
        <w:rPr>
          <w:i/>
        </w:rPr>
        <w:t>Об утверждении Порядка проведения Финансовым управлением администрации Шалинского городского округа  кассовых выплат за счет средств муниципальных бюджетных учреждений Шалинского городского округа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2"/>
        <w:ind w:right="-1" w:firstLine="720"/>
        <w:rPr/>
      </w:pPr>
      <w:r>
        <w:rPr/>
        <w:t xml:space="preserve">В соответствии с частью 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остановления главы Шалинского городского округа от 24 декабря 2010 года № 1105 «Об утверждении плана мероприятий по реализации на территории Шалинского городского округа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Heading"/>
        <w:ind w:right="-2" w:firstLine="720"/>
        <w:jc w:val="both"/>
        <w:rPr/>
      </w:pPr>
      <w:r>
        <w:rPr>
          <w:b w:val="false"/>
          <w:szCs w:val="28"/>
        </w:rPr>
        <w:t>1. Утвердить прилагаемый Порядок</w:t>
      </w:r>
      <w:r>
        <w:rPr/>
        <w:t xml:space="preserve"> </w:t>
      </w:r>
      <w:r>
        <w:rPr>
          <w:b w:val="false"/>
        </w:rPr>
        <w:t>проведения Финансовым управлением администрации Шалинского городского округа кассовых выплат за счет средств муниципальных бюджетных учреждений Шалинского городского округа.</w:t>
      </w:r>
    </w:p>
    <w:p>
      <w:pPr>
        <w:pStyle w:val="Heading"/>
        <w:ind w:right="-2" w:firstLine="720"/>
        <w:jc w:val="both"/>
        <w:rPr/>
      </w:pPr>
      <w:r>
        <w:rPr>
          <w:b w:val="false"/>
        </w:rPr>
        <w:t>2. Настоящий Приказ вступает в силу с 1 июня 2011 года и применяется к правоотношениям с участием муниципальных бюджетных учреждений, в отношении которых с учетом положений части 16 статьи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местного бюджета в соответствии с пунктом 1 статьи 78.1 и пунктом 5 статьи 79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финансового управления администрации Шалинского городского округа Н.Ю.Ржанни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В.А.Михай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начальника финансового</w:t>
      </w:r>
    </w:p>
    <w:p>
      <w:pPr>
        <w:pStyle w:val="Normal"/>
        <w:autoSpaceDE w:val="false"/>
        <w:jc w:val="right"/>
        <w:rPr/>
      </w:pPr>
      <w:r>
        <w:rPr/>
        <w:t>управления администрации Шалинского</w:t>
      </w:r>
    </w:p>
    <w:p>
      <w:pPr>
        <w:pStyle w:val="Normal"/>
        <w:autoSpaceDE w:val="false"/>
        <w:jc w:val="right"/>
        <w:rPr/>
      </w:pPr>
      <w:r>
        <w:rPr/>
        <w:t>городского округа от 12.05.2011 г. № 1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ФИНАНСОВЫМ УПРАВЛЕНИЕМ АДМИНИСТРАЦИИ ШАЛИНСКОГО ГОРОДСКОГО ОКРУГА КАССОВЫХ ВЫПЛАТ ЗА СЧЕТ СРЕДСТВ МУНИЦИПАЛЬНЫХ БЮДЖЕТ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проведения Финансовым управлением администрации Шалинского городского округа (далее –Финансовое управление) кассовых выплат за счет средств бюджетных учреждений на лицевых счетах, открытых им в Финансов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осуществлении операций со средствами бюджетных учреждений (их обособленных подразделений), которым в Финансовом управлении в установленном и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ткрыты лицевые счета (далее - клиенты), информационный обмен между клиентом и Финансовым управлением осуществляется в электронном виде с применением средств </w:t>
      </w:r>
      <w:hyperlink r:id="rId4">
        <w:r>
          <w:rPr>
            <w:rStyle w:val="InternetLink"/>
            <w:sz w:val="28"/>
            <w:szCs w:val="28"/>
          </w:rPr>
          <w:t>электронной цифровой подписи</w:t>
        </w:r>
      </w:hyperlink>
      <w:r>
        <w:rPr>
          <w:sz w:val="28"/>
          <w:szCs w:val="28"/>
        </w:rPr>
        <w:t xml:space="preserve"> (далее - электронный вид) на основании договора (соглашения) об обмене электронными документами, заключенного между клиентом и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управление  открывает в Управлении федерального казначейства по Свердловской области (далее - Управление) счет по учету средств кл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проведения кассовых выплат клиент представляет в Финансовое управление в электронном виде или на бумажном носителе платежное поручение, оформленное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езналичных расчетах в Российской Федерации, утвержденным Центральным банком Российской Федерации 3 октября 2002 г. № 2-П, с изменениями, внесенными Указаниями Центрального банка Российской Федерации от 3 марта 2003 г. </w:t>
      </w:r>
      <w:hyperlink r:id="rId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256-У</w:t>
        </w:r>
      </w:hyperlink>
      <w:r>
        <w:rPr>
          <w:sz w:val="28"/>
          <w:szCs w:val="28"/>
        </w:rPr>
        <w:t xml:space="preserve">, от 11 июня 2004 г. </w:t>
      </w:r>
      <w:hyperlink r:id="rId7">
        <w:r>
          <w:rPr>
            <w:rStyle w:val="InternetLink"/>
            <w:sz w:val="28"/>
            <w:szCs w:val="28"/>
          </w:rPr>
          <w:t>№ 1442-У</w:t>
        </w:r>
      </w:hyperlink>
      <w:r>
        <w:rPr>
          <w:sz w:val="28"/>
          <w:szCs w:val="28"/>
        </w:rPr>
        <w:t xml:space="preserve">, от 2 мая 2007 г. </w:t>
      </w:r>
      <w:hyperlink r:id="rId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823-У</w:t>
        </w:r>
      </w:hyperlink>
      <w:r>
        <w:rPr>
          <w:sz w:val="28"/>
          <w:szCs w:val="28"/>
        </w:rPr>
        <w:t xml:space="preserve">, от 22 января 2008 г. </w:t>
      </w:r>
      <w:hyperlink r:id="rId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64-У</w:t>
        </w:r>
      </w:hyperlink>
      <w:r>
        <w:rPr>
          <w:sz w:val="28"/>
          <w:szCs w:val="28"/>
        </w:rPr>
        <w:t xml:space="preserve">, с учетом требований, установленных совместным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Центрального банка Российской Федерации и Министерства финансов Российской Федерации от 13 декабря 2006 г. № 298-П и № 173н "Об особенностях расчетно-кассового обслуживания территориальных органов Федерального казначейства" с изменениями, внесенными совместным </w:t>
      </w:r>
      <w:hyperlink r:id="rId1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и Министерства финансов Российской Федерации от 27 мая 2010 г. № 2449-У и № 53н (далее - Особенности расчетно-кассового обслуживания), и требованиями, установленными настоящим Порядком (далее - платежный доку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оведение кассовых выплат за счет средств, предоставленных муниципальным бюджетным учреждениям в виде субсидий в соответствии с абзацем вторым </w:t>
      </w:r>
      <w:hyperlink r:id="rId12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иные субсидии) и </w:t>
      </w:r>
      <w:hyperlink r:id="rId13">
        <w:r>
          <w:rPr>
            <w:rStyle w:val="InternetLink"/>
            <w:sz w:val="28"/>
            <w:szCs w:val="28"/>
          </w:rPr>
          <w:t>абзацем вторым части 5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бюджетные инвестиции), осуществляется после проверки Финансовым управлением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(далее - код КОСГУ) и целям предоставления субсидии (далее - санкционирование) в порядке, установленном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начальника Финансового управления от 11.04.2011 г. № 11 «Об утверждении Порядка санкционирования расходов муниципальных бюджетных учреждений, источником финансирова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  (далее - Порядок санкцион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ежный документ соответствует требованиям, установленным настоящим Порядком, </w:t>
      </w:r>
      <w:hyperlink r:id="rId1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отсутствуют исправления (в случае представления платежного документа на бумажном носите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латежном документе коды КОСГУ являются действующими на момент представления платеж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латежном документе коды КОСГУ соответствуют текстовому назначению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ы, указанные в платежном документе, не превышают соответственно остаток на открытом клиенту в Финансовом управлении лицевом счете, предназначенном для учета операций со средствами бюджетного учреждения (за исключением иных субсидий, а также бюджетных инвестиций, предоставленных бюджетному учреждению из местного бюджета) (далее - лицевой счет клиента), или лицевом счете, предназначенном для учета операций со средствами, предоставленными бюджетному учреждению из местного бюджета в виде иных субсидий, а также бюджетных инвестиций (далее - отдельный лицевой счет клиента), указанном клиентом в платежном доку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представленные клиентом платежные документы соответствуют установленным пунктом 6 настоящего Порядка требованиям, Финансовое управление направляет платежные документы в Управление для перечисления средств со счета по учету средств кл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ерации по исполненным платежным документам отражаются на лицевых счетах клиентов (отдельных лицевых счетах клиентов) по кодам КОСГУ (кодам КОСГУ и присвоенным иным субсидиям аналитическим кодам, предусмотренным </w:t>
      </w:r>
      <w:hyperlink r:id="rId1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) (далее - код субсидии), указанным в платежных документах, представленных клиентами в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ля осуществления выплат в наличной форме клиент представляет в Финансовое управление </w:t>
      </w:r>
      <w:hyperlink r:id="rId17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далее – Заявка) по форме, утвержденной приказом начальника Финансового управления от 11.04.2011 г. № 10 «Об утверждении Правил обеспечения наличными деньгами получателей средств местного бюджета» (далее – Правила), оформленную в порядке, установленном Правилами с учетом следующи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принимает Заявку к исполнению в случае выполнения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соответствует требования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, указанные в Заявке, не превышают остаток на лицевом счете клиента (отдельном лицевом счета кли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ке отсутствуют исправления (в случае представления Заявки на бумажном носител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счета по учету средств клиентов, а также 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Финансовое управление платеж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едставленный клиентом платежный документ соответствует установленным пунктом 6 настоящего Порядка требованиям, Финансовое управление проводит операцию без списания-зачисления средств на счете по учету средств клиентов и отражает ее на соответствующих лицевых сче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становление кассовых выплат отражается на лицевом счете клиента (отдельном лицевом счете клиента) на основании платеж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КОСГУ (кодам КОСГУ и кодам субсидии), по которым была произведена кассовая выпл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 информирует дебитора о порядке заполнения платежного документа в соответствии с </w:t>
      </w:r>
      <w:hyperlink r:id="rId1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Особенностей расчетно-касс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уммы возврата дебиторской задолженности, зачисленные на счет по учету средств клиентов по платежным документам, в которых отсутствует информация, позволяющая определить принадлежность поступивших сумм, или в платежном документе не указан и (или) указан ошибочный номер лицевого счета клиента (отдельного лицевого счета клиента), а так же в случаях, когда в платежных документах не указан или указан ошибочный код КОСГУ (далее - невыясненные поступления), учитываются в составе общего остатка на счете по учету средств кл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Невыясненные поступления по запросу Финансового управления подлежат уточнению клиентом в письменной форме в течение 10 рабочих дней со дня их поступления на счет по учету средств клиентов. В случае если в течение указанного срока вышеуказанные основания для учета поступлений как невыясненных не устранены, Финансовое управление возвращает данные суммы отпра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информации, представленной клиентом по уточнению невыясненных поступлений, Финансовое управление формирует Уведомление об уточнении операций клиента по форме согласно приложению № 1 к настоящему Порядку (далее – Уведомление) и осуществляет  восстановление кассовых выплат без списания-зачисления средств на счете по учету средств клиентов с отражением на соответствующем лицевом счете клиента (отдельном лицевом счете кли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Клиент вправе в течение финансового года уточнить коды КОСГУ (коды КОСГУ и (или) коды субсидии), по которым операции были отражены на лицевом счете бюджетного учреждения (отдельном лицевом счете бюджетного учреждения). По письменному обращению бюджетного учреждения Финансовое управление формирует Уведомление и осуществляет  указанные изменения без списания-зачисления средств на счете по учету средств клиентов с отражением на соответствующем лицевом счете клиента (отдельном лицевом счете кли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ем платежных документов и Заявок, поступивших в Финансовое управление на бумажном носителе, производится в день их поступления в Финансовое управление в течение первой половины операционного дня. Начало и окончание операционного дня, в том числе время приема платежных документов и Заявок, представленных на бумажном носителе, устанавливаются Финансовым управлением с учетом положений договора (соглашения) об обмене электронными документами, заключенного между банком и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тежных документах и Заявках, поступивших в Финансовое управление на бумажном носителе, в обязательном порядке ставятся отметки Финансового управления с указанием даты принятия и даты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редставленные клиентом в Финансовое управление платежные документы и Заявки, соответствующие требованиям настоящего Порядка, исполняются не позднее второго рабочего дня, следующего за днем их представления в Финансовое упр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оведения финансовым упра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ассовых выплат за счет средств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бюджетных учреждений, утвержденному приказ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чальника финанс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Шалинского городского округа от 12.05.2011 г.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ведомление об уточнении операций клиента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от "__" ___________ 20__ г.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Финансовое управление администрации Шалинского городского округа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Клиент _____________________________________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омер лицевого счета________________________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. Уточняемые реквиз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675"/>
        <w:gridCol w:w="1080"/>
        <w:gridCol w:w="720"/>
        <w:gridCol w:w="720"/>
        <w:gridCol w:w="900"/>
        <w:gridCol w:w="72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  <w:br/>
              <w:t>оп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цел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 xml:space="preserve">платеж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 Уточненные реквиз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540"/>
        <w:gridCol w:w="540"/>
        <w:gridCol w:w="1890"/>
        <w:gridCol w:w="675"/>
        <w:gridCol w:w="108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классификации</w:t>
              <w:br/>
              <w:t xml:space="preserve">операци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  <w:br/>
              <w:t xml:space="preserve">платеж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__________________     __________________________</w:t>
      </w:r>
    </w:p>
    <w:p>
      <w:pPr>
        <w:pStyle w:val="ConsPlusNonformat"/>
        <w:widowControl/>
        <w:rPr/>
      </w:pPr>
      <w:r>
        <w:rPr/>
        <w:t>(уполномоченное лицо)         (подпись)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 _____________ ___________ 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(подпись)   (расшифровка подписи)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омер страницы ______</w:t>
      </w:r>
    </w:p>
    <w:p>
      <w:pPr>
        <w:pStyle w:val="ConsPlusNonformat"/>
        <w:widowControl/>
        <w:rPr/>
      </w:pPr>
      <w:r>
        <w:rPr/>
        <w:t>"__" ___________ 20__ г.                               Всего страниц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метки Финансового управления администрации Шалинского городского округа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pacing w:val="3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972;fld=134;dst=100013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consultantplus://offline/main?base=LAW;n=74945;fld=134" TargetMode="External"/><Relationship Id="rId6" Type="http://schemas.openxmlformats.org/officeDocument/2006/relationships/hyperlink" Target="consultantplus://offline/main?base=LAW;n=41472;fld=134;dst=100006" TargetMode="External"/><Relationship Id="rId7" Type="http://schemas.openxmlformats.org/officeDocument/2006/relationships/hyperlink" Target="consultantplus://offline/main?base=LAW;n=48240;fld=134;dst=100005" TargetMode="External"/><Relationship Id="rId8" Type="http://schemas.openxmlformats.org/officeDocument/2006/relationships/hyperlink" Target="consultantplus://offline/main?base=LAW;n=56170;fld=134;dst=100005" TargetMode="External"/><Relationship Id="rId9" Type="http://schemas.openxmlformats.org/officeDocument/2006/relationships/hyperlink" Target="consultantplus://offline/main?base=LAW;n=74913;fld=134;dst=100005" TargetMode="External"/><Relationship Id="rId10" Type="http://schemas.openxmlformats.org/officeDocument/2006/relationships/hyperlink" Target="consultantplus://offline/main?base=LAW;n=102748;fld=134" TargetMode="External"/><Relationship Id="rId11" Type="http://schemas.openxmlformats.org/officeDocument/2006/relationships/hyperlink" Target="consultantplus://offline/main?base=LAW;n=102742;fld=134;dst=100006" TargetMode="External"/><Relationship Id="rId12" Type="http://schemas.openxmlformats.org/officeDocument/2006/relationships/hyperlink" Target="consultantplus://offline/main?base=LAW;n=100347;fld=134;dst=3145" TargetMode="External"/><Relationship Id="rId13" Type="http://schemas.openxmlformats.org/officeDocument/2006/relationships/hyperlink" Target="consultantplus://offline/main?base=LAW;n=100347;fld=134;dst=3150" TargetMode="External"/><Relationship Id="rId14" Type="http://schemas.openxmlformats.org/officeDocument/2006/relationships/hyperlink" Target="consultantplus://offline/main?base=LAW;n=104230;fld=134;dst=100011" TargetMode="External"/><Relationship Id="rId15" Type="http://schemas.openxmlformats.org/officeDocument/2006/relationships/hyperlink" Target="consultantplus://offline/main?base=LAW;n=104230;fld=134;dst=100011" TargetMode="External"/><Relationship Id="rId16" Type="http://schemas.openxmlformats.org/officeDocument/2006/relationships/hyperlink" Target="consultantplus://offline/main?base=LAW;n=104230;fld=134;dst=100011" TargetMode="External"/><Relationship Id="rId17" Type="http://schemas.openxmlformats.org/officeDocument/2006/relationships/hyperlink" Target="consultantplus://offline/main?base=LAW;n=107396;fld=134;dst=101673" TargetMode="External"/><Relationship Id="rId18" Type="http://schemas.openxmlformats.org/officeDocument/2006/relationships/hyperlink" Target="consultantplus://offline/main?base=LAW;n=102748;fld=134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8:00Z</dcterms:created>
  <dc:creator>nbo</dc:creator>
  <dc:description/>
  <cp:keywords/>
  <dc:language>en-US</dc:language>
  <cp:lastModifiedBy>01</cp:lastModifiedBy>
  <cp:lastPrinted>2011-06-15T09:08:00Z</cp:lastPrinted>
  <dcterms:modified xsi:type="dcterms:W3CDTF">2011-06-20T03:31:00Z</dcterms:modified>
  <cp:revision>23</cp:revision>
  <dc:subject/>
  <dc:title>       </dc:title>
</cp:coreProperties>
</file>