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5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</w:t>
      </w:r>
      <w:r>
        <w:rPr>
          <w:b/>
        </w:rPr>
        <w:t xml:space="preserve">ДУМА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ШАЛИ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17 октября 2013 года № 17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ложение о порядке предоставления муниципальных гарантий Шалинского городского округа, утвержденное решением Думы Шалинского городского округа от 26 мая 2011 года № 333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вершенствования порядка предоставления муниципальных гарантий, руководствуясь </w:t>
      </w:r>
      <w:hyperlink r:id="rId3">
        <w:r>
          <w:rPr>
            <w:rStyle w:val="InternetLink"/>
            <w:sz w:val="28"/>
            <w:szCs w:val="28"/>
          </w:rPr>
          <w:t>статьями 11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рассмотрев Заключение Контрольно-ревизионного управления Шалинского городского округа от 30.09.2013 года по результатам экспертизы законности предоставления муниципальных гарантий за счет средств бюджета Шалинского городского округа, Дума Шалинского городского округа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муниципальных гарантий Шалинского городского округа, утвержденное решением Думы Шалинского городского округа от 26 мая 2011 года № 333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1.пункт 2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«2. Муниципальные гарантии предоставляются администрацией Шалинского городского округа в соответствии с требованиями Бюджетного кодекса Российской Федерации и настоящим Положением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осуществляется согласно полномочий органов местного самоуправления на основании решения Думы Шалинского городского округа о бюджете на очередной финансовый год, постановлений администрации Шалинского городского округа, а также договоров о предоставлении муниципальных гарантий.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.2. в подпункте 2 пункта 3 словосочетание «ранее предоставленным муниципальному образованию» заменить на словосочетание «ранее предоставленным муниципальным образованием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.3. пункт 3 дополнить подпунктом 2.1. следующего содержания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2.1.) предоставление принципалом (за исключением случаев, когда принципалом является Российская Федерация, субъект Российской Федерации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», предусмотренного статьей 115.2 Бюджетного кодекса Российской Федерации.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 словосочетание «постановлением главы администрации» заменить на словосочетание «постановлением администрации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14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4. На основании постановления администрации Шалинского городского округа заключается договор о предоставлении муниципальной гарантии. От имени Шалинского городского округа муниципальные гарантии предоставляются администрацией Шалинского городского округа в пределах общей суммы предоставляемых гарантий, указанной в решении Думы Шалинского городского округа о бюджете на очередной финансовый год. Администрация Шалинского городского округ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13 пункта 15 словосочетание «настоящим Кодексом» заменить на словосочетание «Бюджетным кодекс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Шалинский  вестник» и разместить на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Сандаков О.Н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504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863" TargetMode="External"/><Relationship Id="rId4" Type="http://schemas.openxmlformats.org/officeDocument/2006/relationships/hyperlink" Target="consultantplus://offline/main?base=LAW;n=112715;fld=134;dst=1920" TargetMode="External"/><Relationship Id="rId5" Type="http://schemas.openxmlformats.org/officeDocument/2006/relationships/hyperlink" Target="consultantplus://offline/main?base=LAW;n=112715;fld=134;dst=1946" TargetMode="External"/><Relationship Id="rId6" Type="http://schemas.openxmlformats.org/officeDocument/2006/relationships/hyperlink" Target="consultantplus://offline/main?base=RLAW071;n=51522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5:00Z</dcterms:created>
  <dc:creator>urist</dc:creator>
  <dc:description/>
  <cp:keywords/>
  <dc:language>en-US</dc:language>
  <cp:lastModifiedBy>1</cp:lastModifiedBy>
  <cp:lastPrinted>2013-10-18T11:34:00Z</cp:lastPrinted>
  <dcterms:modified xsi:type="dcterms:W3CDTF">2013-10-18T05:36:00Z</dcterms:modified>
  <cp:revision>59</cp:revision>
  <dc:subject/>
  <dc:title>ГЛАВА АСБЕСТОВСКОГО ГОРОДСКОГО ОКРУГА</dc:title>
</cp:coreProperties>
</file>