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2013 года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О предложениях  </w:t>
      </w:r>
      <w:r>
        <w:rPr>
          <w:b/>
          <w:i/>
          <w:sz w:val="28"/>
          <w:szCs w:val="28"/>
        </w:rPr>
        <w:t xml:space="preserve">Контрольно-ревизионному  управлению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Шалинского городского округа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 субъектов  Российской Федерации и муниципальных образований», пунктом 11.5. Положения о Контрольно-ревизионном управлении Шалинского городского округа, утвержденным решением Думы Шалинского городского округа от 12.12.2011 № 377,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председателю Контрольно-ревизионного управления Шалинского городского округа Е.А. Мошевой рассмотреть вопрос о проведении проверки муниципального унитарного предприятия Шалинского городского округа «Сылвинское жилищно-коммунальное хозяйство» на основании письма прокурора Шалинского района от 03.10.2013 года № 1502 в адрес председателя Думы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О. Н. Сандаков                  ______________А. 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oap</dc:creator>
  <dc:description/>
  <cp:keywords/>
  <dc:language>en-US</dc:language>
  <cp:lastModifiedBy>1</cp:lastModifiedBy>
  <cp:lastPrinted>2013-10-18T08:37:00Z</cp:lastPrinted>
  <dcterms:modified xsi:type="dcterms:W3CDTF">2013-10-18T02:37:00Z</dcterms:modified>
  <cp:revision>25</cp:revision>
  <dc:subject/>
  <dc:title/>
</cp:coreProperties>
</file>