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2270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17 октября 2013 года   № 169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рограмму  комплексного развития систем коммунальной инфраструктуры Шалинского городского округа на 2012 – 2015 годы, утвержденную решением Думы Шалинского городского округа от 27.12.2011 года № 39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комфортности и безопасности проживания населения Шалинского городского округа за счет строительства и модернизации объектов коммунальной инфраструктуры, повышения качества и надежности предоставляемых гражданам жилищно – коммунальных услуг, в связи с принятием муниципальной адресной программы «Переселение граждан Шалинского городского округа из аварийного жилищного фонда с учетом необходимости развития малоэтажного жилищного строительства в 2013 – 2015 годах», утвержденную постановлением администрации Шалинского городского округа от 17.05.2013 года № 453, в соответствии с Федеральным законом от 06.10.2003 года № 131-ФЗ «Об общих принципах организации местного самоуправления в Российской Федерации» Дума Шалинского городск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 Программу комплексного развития систем коммунальной инфраструктуры Шалинского городского округа на 2012 – 2015 годы» утвержденную решением Думы Шалинского городского округа  от 27.12.2011 года № 390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ы 5.1.1. и  5.1.2. программы «Комплексное развитие систем коммунальной инфраструктуры Шалинского городского округа на 2012 – 2015 годы» изложить в новой редакции (прилагаю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       Председатель Ду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Шалинского городского округа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О.Н.Сандаков        ______________ А.М. Леонтьев       </w:t>
      </w:r>
      <w:r>
        <w:br w:type="page"/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3 года  № 16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809"/>
        <w:jc w:val="right"/>
        <w:rPr/>
      </w:pPr>
      <w:r>
        <w:rPr>
          <w:sz w:val="28"/>
          <w:szCs w:val="28"/>
        </w:rPr>
        <w:t>Таблица 5.1.</w:t>
      </w:r>
      <w:r>
        <w:rPr/>
        <w:t>1.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3"/>
        <w:gridCol w:w="1485"/>
        <w:gridCol w:w="1113"/>
        <w:gridCol w:w="1777"/>
        <w:gridCol w:w="1683"/>
        <w:gridCol w:w="14"/>
        <w:gridCol w:w="3265"/>
      </w:tblGrid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T32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объекта                                                                  (Ед. изм., кол-во,   мощность)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-нения рабо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овность проектно-сметной документации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е  капитальные вложения на реализацию работ, тыс.руб.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т выполнения мероприятия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Теплоснабжение, всего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19 1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отельной п. Вогулка, </w:t>
            </w:r>
          </w:p>
          <w:p>
            <w:pPr>
              <w:pStyle w:val="Normal"/>
              <w:rPr/>
            </w:pPr>
            <w:r>
              <w:rPr/>
              <w:t>замена водогрейного котла на твердом топл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качества и надежности предоставляемой гражданам услуги теплоснабжения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ельных р.п. Шаля замена водогрейных котлов в отопительных котельных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- ул. Ленина,21 </w:t>
            </w:r>
          </w:p>
          <w:p>
            <w:pPr>
              <w:pStyle w:val="Normal"/>
              <w:rPr/>
            </w:pPr>
            <w:r>
              <w:rPr/>
              <w:t>- ул. Орджоникидзе</w:t>
            </w:r>
          </w:p>
          <w:p>
            <w:pPr>
              <w:pStyle w:val="Normal"/>
              <w:rPr/>
            </w:pPr>
            <w:r>
              <w:rPr/>
              <w:t>- ул. Энгель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7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качества и надежности предоставляемой гражданам услуги теплоснабжения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тепловой сети ДУ 150 от котельной по ул. Калинина, 52а до многоквартирного жилого дома по ул. Энгельса, 29 в поселке Шаля (участок до многоквартирного жилого дома по ул. Блюхера, 10)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р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8,3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еспечение теплоснабжением вновь возводимых многоквартирных жилых домов 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вой сети ДУ 150 от котельной НГЧ до многоквартирного жилого дома по ул. Свердлова 14 а в поселке Ша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 метр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,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нергоэффективности системы теплоснабжения,  а также присоединение нового многоквартирный дом</w:t>
            </w:r>
          </w:p>
        </w:tc>
      </w:tr>
    </w:tbl>
    <w:p>
      <w:pPr>
        <w:pStyle w:val="Normal"/>
        <w:autoSpaceDE w:val="false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3 года 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jc w:val="right"/>
        <w:rPr/>
      </w:pPr>
      <w:r>
        <w:rPr>
          <w:sz w:val="28"/>
          <w:szCs w:val="28"/>
        </w:rPr>
        <w:t>Таблица 5.1.</w:t>
      </w:r>
      <w:r>
        <w:rPr/>
        <w:t>2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27"/>
        <w:gridCol w:w="1108"/>
        <w:gridCol w:w="68"/>
        <w:gridCol w:w="1176"/>
        <w:gridCol w:w="1176"/>
        <w:gridCol w:w="938"/>
        <w:gridCol w:w="1104"/>
        <w:gridCol w:w="1116"/>
        <w:gridCol w:w="878"/>
      </w:tblGrid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уемые  капитальные вложения на реализацию работ, тыс. руб.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руб.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руб.</w:t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местный бюджет 2012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мест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плоснабжение, 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 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97,8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797,8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4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884,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котельной п. Вогулка, </w:t>
            </w:r>
          </w:p>
          <w:p>
            <w:pPr>
              <w:pStyle w:val="Normal"/>
              <w:rPr/>
            </w:pPr>
            <w:r>
              <w:rPr/>
              <w:t>замена водогрейного котла на твердом топл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тельных р.п. Шаля замена водогрейных котлов в отопительных котельных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- ул. Ленина,21 </w:t>
            </w:r>
          </w:p>
          <w:p>
            <w:pPr>
              <w:pStyle w:val="Normal"/>
              <w:rPr/>
            </w:pPr>
            <w:r>
              <w:rPr/>
              <w:t>- ул. Орджоникидзе</w:t>
            </w:r>
          </w:p>
          <w:p>
            <w:pPr>
              <w:pStyle w:val="Normal"/>
              <w:rPr/>
            </w:pPr>
            <w:r>
              <w:rPr/>
              <w:t>- ул. Энгель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,7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тепловой сети ДУ 150 от котельной по ул. Калинина, 52а до многоквартирного жилого дома по ул. Энгельса, 29 в поселке Шаля (участок до многоквартирного жилого дома по ул. Блюхера, 10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8,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,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вой сети ДУ 150 от котельной НГЧ до многоквартирного</w:t>
            </w:r>
            <w:r>
              <w:rPr>
                <w:u w:val="single"/>
              </w:rPr>
              <w:t xml:space="preserve"> </w:t>
            </w:r>
            <w:r>
              <w:rPr/>
              <w:t>жилого дома по ул. Свердлова 14 а в поселке Ша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8:00Z</dcterms:created>
  <dc:creator>Komp</dc:creator>
  <dc:description/>
  <cp:keywords/>
  <dc:language>en-US</dc:language>
  <cp:lastModifiedBy>1</cp:lastModifiedBy>
  <cp:lastPrinted>2013-10-17T16:25:00Z</cp:lastPrinted>
  <dcterms:modified xsi:type="dcterms:W3CDTF">2013-10-17T11:16:00Z</dcterms:modified>
  <cp:revision>8</cp:revision>
  <dc:subject/>
  <dc:title/>
</cp:coreProperties>
</file>