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635" y="0"/>
                <wp:lineTo x="-635" y="20864"/>
                <wp:lineTo x="21854" y="20864"/>
                <wp:lineTo x="21854" y="0"/>
                <wp:lineTo x="-6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                      </w:t>
      </w:r>
      <w:r>
        <w:rPr>
          <w:b w:val="false"/>
        </w:rPr>
        <w:t>ГЛАВА ШАЛИНСКОГО ГОРОДСКОГО ОКРУГ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</w:t>
      </w:r>
      <w:r>
        <w:rPr/>
        <w:t xml:space="preserve">     </w:t>
      </w: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1 сентября   2012 года   № 8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i/>
          <w:sz w:val="28"/>
          <w:szCs w:val="28"/>
        </w:rPr>
        <w:t xml:space="preserve">О внесении изменений в постановление главы Шалинского городского округа от 09 августа 2010 года № 666 (в редакции постановлений главы Шалинского городского округа от 01.06.2012 года № 483,  от 21.08.2012 года № 817, от 29.08.2012 года № 833 )  «Об утверждении долгосрочной целевой программы «Энергосбережение и повышение энергетической эффективности экономики и по сокращению энергетических издержек в бюджетной сфере в Шалинском городском округе на 2011 – 2015 годы"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реализации политики энергосбережения на территории Шалинского городского округа, повышения эффективности использования энергетических ресурсов, в соответствии с Федеральным законом от 23.11.2009 N 261-ФЗ "Об энергосбережении и повышении энергетической эффективности и о внесении изменений в отдельные законодательные акты Российской Федерации", Постановлением Правительства Свердловской области № 1486 – ПП от 11 октября 2010 года «Об утверждении областной целевой программы «Энергосбережение в Свердловской области» на 2011 – 2015 годы» (в редакции Постановления Правительства Свердловской области от 29.05.2012 года № 576 – ПП) с целью  сокращения расходов энергоресурсов в бюджетной сфере и в организациях коммунального комплекса, руководствуясь статьями 14, 23 Устава Шалинского городского округа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Шалинского городского округа от 09 августа 2010 года № 666 (в редакции постановления главы Шалинского городского округа от 01.06.2012 года № 483, от 21.08.2012 года № 817, от 29.08.2012 года № 833) «Об утверждении долгосрочной целевой программы «Энергосбережение и повышение энергетической эффективности экономики и по сокращению энергетических издержек в бюджетной сфере в Шалинском городском округе на 2011 – 2015 годы»: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1 задачи 2 раздела 6 долгосрочной целевой программы 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Шали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Шалинского городского округа по жилищно-коммунальному хозяйству, транспорту и связи А.П.Зай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О.Н. Санда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главы Шалинского городского округа от 11 сентября 2012 года № 890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6. План мероприятий по реализации программы «Энергосбережение и повышение энергетической эффективности экономики и по сокращению энергетических издержек в бюджетной сфере в Шалинском городском округе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2011 – 2015 годы»</w:t>
      </w:r>
    </w:p>
    <w:tbl>
      <w:tblPr>
        <w:tblW w:w="155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992"/>
        <w:gridCol w:w="709"/>
        <w:gridCol w:w="1107"/>
        <w:gridCol w:w="1011"/>
        <w:gridCol w:w="818"/>
        <w:gridCol w:w="850"/>
        <w:gridCol w:w="1440"/>
        <w:gridCol w:w="1410"/>
        <w:gridCol w:w="2418"/>
      </w:tblGrid>
      <w:tr>
        <w:trPr>
          <w:trHeight w:val="11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о годам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сирова-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дача «Оборудование и совершенствование систем учета потребляемых энергетических ресурсов» </w:t>
            </w:r>
          </w:p>
        </w:tc>
      </w:tr>
      <w:tr>
        <w:trPr>
          <w:trHeight w:val="76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й (строений, сооружений), находящихся в муниципальной собственности приборами учета потребления энергетических ресурсов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оснабж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ногоквартирных домов приборами учета потребления энергетических ресурсов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набж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ШГО «ЦХ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ШГО «ЦР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ШГО «ЦОДС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\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\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\  5 5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\ 87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\ 4 8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\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\  5 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 8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\ 4 84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176,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1,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171,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8,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оплата фактических объемов потребления энергоресурсов, снижение расходов на оплату энергоресурс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0 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оплата фактических объемов потребления энергоресурсов, снижение расходов на оплату энергоресурс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 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5" w:leader="none"/>
        </w:tabs>
        <w:spacing w:before="29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9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4:00Z</dcterms:created>
  <dc:creator>Виталик</dc:creator>
  <dc:description/>
  <cp:keywords/>
  <dc:language>en-US</dc:language>
  <cp:lastModifiedBy>user</cp:lastModifiedBy>
  <cp:lastPrinted>2012-09-13T16:16:00Z</cp:lastPrinted>
  <dcterms:modified xsi:type="dcterms:W3CDTF">2012-09-21T08:43:00Z</dcterms:modified>
  <cp:revision>9</cp:revision>
  <dc:subject/>
  <dc:title/>
</cp:coreProperties>
</file>