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26352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ДУМА </w:t>
      </w:r>
    </w:p>
    <w:p>
      <w:pPr>
        <w:pStyle w:val="Heading1"/>
        <w:rPr/>
      </w:pPr>
      <w:r>
        <w:rPr/>
        <w:t xml:space="preserve">ШАЛИНСКОГО ГОРОДСКОГО ОКРУГА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17 октября 2013 года  №  16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 внесении изменений в решение Думы Шалинского городского округа от 14 августа 2008 года № 55 «Об утверждении программы демографического развития Шалинского городского округа на период до 2025 года («Уральская семья»)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демографического развития Шалинского городского округа на  период до 2025 года ("Уральская семья"), утвержденной решением Думы Шалинского городского округа от 14.08.2013 года № 55 «Об утверждении программы демографического развития Шалинского городского округа на период до 2025 года («Уральская семья»), с учетом Указов Президента Российской Федерации от 07 мая 2012 года </w:t>
      </w:r>
      <w:hyperlink r:id="rId4">
        <w:r>
          <w:rPr>
            <w:rStyle w:val="InternetLink"/>
            <w:sz w:val="28"/>
            <w:szCs w:val="28"/>
          </w:rPr>
          <w:t>N 598</w:t>
        </w:r>
      </w:hyperlink>
      <w:r>
        <w:rPr>
          <w:sz w:val="28"/>
          <w:szCs w:val="28"/>
        </w:rPr>
        <w:t xml:space="preserve"> "О совершенствовании государственной политики в сфере здравоохранения", от 07 мая 2012 года </w:t>
      </w:r>
      <w:hyperlink r:id="rId5">
        <w:r>
          <w:rPr>
            <w:rStyle w:val="InternetLink"/>
            <w:sz w:val="28"/>
            <w:szCs w:val="28"/>
          </w:rPr>
          <w:t>N 600</w:t>
        </w:r>
      </w:hyperlink>
      <w:r>
        <w:rPr>
          <w:sz w:val="28"/>
          <w:szCs w:val="28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от 07 мая 2012 года </w:t>
      </w:r>
      <w:hyperlink r:id="rId6">
        <w:r>
          <w:rPr>
            <w:rStyle w:val="InternetLink"/>
            <w:sz w:val="28"/>
            <w:szCs w:val="28"/>
          </w:rPr>
          <w:t>N 606</w:t>
        </w:r>
      </w:hyperlink>
      <w:r>
        <w:rPr>
          <w:sz w:val="28"/>
          <w:szCs w:val="28"/>
        </w:rPr>
        <w:t xml:space="preserve"> "О мерах по реализации демографической политики Российской Федерации", Стратегия социально-экономического развития Шалинского городского округа на период до 2020 года, утвержденной постановлением главы Шалинского городского округа от 13 марта 2009 года №169, Дума Шали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Думы Шалинского городского округа от 14.08.2008 года № 55 «Об утверждении программы демографического развития «Шалинского городского округа на период до 2025 года («Уральская семья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 слова "Уральская семь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графического развития Шалинского городского округа на период до 2025 года ("Уральская семья"),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агаются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 в газете «Шалинский вестник» и на официальном сайте администрации Шалинского городского округа.</w:t>
        <w:tab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комитет по социальной политике, природопользованию и охране окружающей среды (Богатырев А.П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Шалинского                                            Председатель Дум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Шалинского городского округ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 О.Н. Сандаков                         ______________ А.М. Леонтье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0"/>
      <w:bookmarkStart w:id="1" w:name="Par2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ы Шали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 октября 2013 г. № 16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рограмму демографического развития Шалинского городского округа на период до 2025 год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решением Думы Шалинского городск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 августа 2008 года № 55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sz w:val="28"/>
            <w:szCs w:val="28"/>
          </w:rPr>
          <w:t>Параграф 2</w:t>
        </w:r>
      </w:hyperlink>
      <w:r>
        <w:rPr>
          <w:sz w:val="28"/>
          <w:szCs w:val="28"/>
        </w:rPr>
        <w:t xml:space="preserve"> "Соотношение Программы "Уральская семья" с приоритетными национальными проектами и долгосрочной комплексной программой социально-экономического развития Шалинского городского округа на период до 2015 год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араграф 2. Соотношение Программы демографического развития Шалинского городского округа на период до 2025 года с приоритетными национальными проектам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грамме демографического развития Шалинского городского округа на период до 2025 года учитывается реализация приоритетных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, основные мероприятия и параметры приоритетных национальных проектов в сфере образования, здравоохранения, строительства жилья определяются Советом при главе Шалинского городского округа по реализации приоритетных национальных проектов и демографической политике. Решения данного Совета определяют стратегию развития национальных проектов на соответствующий период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е решений Совета при главе Шалинского городского округа разрабатываются и корректируются муниципальные программы по реализации приоритетных национальных проектов в Шалинском городском окр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циональные проекты координируют и обеспечивают согласованную деятельность органов местного самоуправления в достижении общих задач, дают возможность для активного участия в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Шалинском городском округе созданы советы при главе Шалинского городского округа по реализации приоритетных национальных проектов "Здоровье", "Образование", "Доступное и комфортное жилье - гражданам России", "Развитие агропромышленного комплекса". На заседаниях советов рассматриваются вопросы выполнения программ по реализации приоритетных национальных проектов, демографического развития Шалинского городского округа, итоги реализации отдельных направлений и мероприятий программ, а также другие вопросы, требующи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 Шалинском городском округе создан и функционирует четкий механизм реализации приоритетных национальных проектов. Он сопровождается эффективной системой мониторинга и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иоритетного национального проекта "Здоровь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формировани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звитие первичной медико-санитарной помощи и совершенствование профилактики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вышение доступности и качества специализированн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медицинской помощи матерям и дет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их направлений предусмотрена реализация мероприятий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дополнительных денежных выплат медицинскому персоналу первичного звена здравоохранения за счет средств федерального и областного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инфекционных заболеваний в рамках Национального календаря профилактических прививок путем проведения дополнительной иммунизац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мероприятий по профилактике, выявлению и лечению ряда заболеваний (ВИЧ-инфекция, гепатит B и C и иные заболе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ю диспансеризации взрослого населения по дополнительным программ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организации онкологической помощи населению, оказанию медицинской помощи больным с сосудист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ю населения с целью выявления туберкулеза, лечению больных туберкулезом, проведению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программы "Родовые сертификаты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медицинской помощи детям с нарушением слуха и инвалидам по слух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диспансеризации детей-подростков, детей-сирот и дет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ренатальной и неонатальной диагностики и и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иоритетного национального проекта "Образование"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:</w:t>
      </w:r>
    </w:p>
    <w:p>
      <w:pPr>
        <w:pStyle w:val="ConsPlusNormal"/>
        <w:ind w:left="540" w:hanging="0"/>
        <w:jc w:val="both"/>
        <w:rPr/>
      </w:pPr>
      <w:r>
        <w:rPr/>
        <w:t>- введение дополнительных мест по муниципальной целевой программе «Развитие сети дошкольных образовательных учреждений Шалинского городского округа на 2010-2014 годы», утвержденной постановлением главы Шалинского городского округа от 06.07.2010г № 580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18"/>
        <w:gridCol w:w="2408"/>
        <w:gridCol w:w="1656"/>
        <w:gridCol w:w="21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ме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едельной численности детей в дошкольных образовательных учрежден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с. Чусов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п. Колпак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с. Сыл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 тыс.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ых образовательных учреж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п. Шама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000,0 тыс.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ых образовательных учреждений</w:t>
            </w:r>
            <w:bookmarkEnd w:id="2"/>
            <w:bookmarkEnd w:id="3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р.п. Ша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 тыс.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едельной численности детей в дошкольных образовательных учрежден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 р.п. Ша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 р.п. Ша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5 п. Шама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 тыс.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ых образовательных учреж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6 д. Г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4 п. Вогу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9 п. Сар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жение стратегических ориентиров, заявленных в национальной образовательной инициативе "Наша новая школа":</w:t>
      </w:r>
    </w:p>
    <w:p>
      <w:pPr>
        <w:pStyle w:val="ConsPlusNormal"/>
        <w:ind w:firstLine="540"/>
        <w:jc w:val="both"/>
        <w:rPr/>
      </w:pPr>
      <w:r>
        <w:rPr/>
        <w:t>- развитие информационно-коммуникационных технологий в образова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72"/>
        <w:gridCol w:w="2996"/>
        <w:gridCol w:w="225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-аппаратных комплексов в начальные классы в связи с введением ФГ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ая СОШ №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винская СОШ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ская СОШ №9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ульская СОШ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ская СОШ № 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СОШ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ская СО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7,0 тыс.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ая СОШ №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ская СОШ №9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инская СОШ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ская СОШ № 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 СОШ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ская СО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4,0 тыс.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лабораторного оборудования в кабинет физ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ая СОШ № 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 тыс.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лабораторного оборудования в кабинет физики, биологии, хим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ская СОШ №45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ая СОШ №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 тыс.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 тыс.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ая СОШ №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 ООШ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ая СОШ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ская СОШ №9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ковская ООШ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ская СОШ № 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ская СОШ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ская СОШ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ьская ООШ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 тыс.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– средняя общеобразовательная шко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Ш - основная общеобразовательная шко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их направлений предусмотрена реализация мероприят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ю лучших учителей (участники муниципальных конкурсов «Учитель года», «Воспитатель года», «Сердце отдаю детям», «Тренер-преподаватель года» –  ежегодно 100,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держке талантливой молодежи (Награждение медалистов; профильный лагерь для интеллектуалов «Сигма»; фестиваль «Юные интеллектуалы Среднего Урала) – ежегодно 350,0 тыс.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му вознаграждению за выполнение функций классного руководителя педагогическим работникам государственных и муниципальных образовательных учреждений – ежегодно 2 500,0 тыс.руб. федеральные средства, 2 800,0 тыс.руб. средства субв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мероприятий по организации здорового питания в муниципальных общеобразовательных учреждениях – ежегодно 11 000, 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истанционного образования детей-инвалидов через центр «Ресур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е и (или) замене автобусов для подвоза обучающихся (воспитанников) в муниципальные общеобразовательные учрежд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68"/>
        <w:gridCol w:w="3020"/>
        <w:gridCol w:w="239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истемой ГЛОНАСС школьных автобус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автобус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втобу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 тыс.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автобусов</w:t>
            </w:r>
            <w:bookmarkEnd w:id="4"/>
            <w:bookmarkEnd w:id="5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втобу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 тыс.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автобусов тахографа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тобу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 тыс.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автобус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втобу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е учебного и учебно-наглядного оборудования для оснащения общеобразовательных учреждений – ежегодно 1 800,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ремонты образовательных учреждений с целью приведения их в соответствие с требованиями надзорных органов – 21 393,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 и реконструкция школ – 176 000,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иоритетного национального проекта «Образование» за 2010-2013 годы по всем направлениям было израсходовано из федерального, областного и местного бюджетов 438 600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иоритетного национального проекта "Доступное и комфортное жилье - гражданам Росси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тимулирование развити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энергоэффективность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полнение обязательств по обеспечению жильем отдель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их направлений предусмотрена реализация мероприятий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земельных участков коммунальной инфраструктурой в целях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ю граждан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и модернизации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социальных выплат для строительства жилых помещений многодетным семь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жильем ветеранов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жильем инвалидов, ветеранов боевых действий и семей, имеющих детей-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жильем граждан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жильем граждан, проживающих в сельской мест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рограмме  Переселение граждан из жилья, непригодного для проживания в муниципальном образовании «Шалинский район» на период до 2015 года, в 2013 году началось строительство в р.п. Шаля по ул. Энгельса 29 многоквартирного жилого дома площадью – 1782 кв.м. (46 квартир). В 2014 году 7 многоквартирных домов, в том числе в р.п. Шаля 5 домов общей площадью – 4915,1 кв.м.; в п. Шамары 1 дом площадью 974,5 кв.м.; в п. Сарга 1 дом площадью 909 кв.м. В 2015 году – 9 многоквартирных домов общей площадью 8500 кв.м. в р.п. Шаля, с. Чусовое, п.Шамар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илищные условия являются одним из важнейших факторов, которые влияют на  демографическую ситуацию в Шалинском городском округ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 целью приостановления миграции сельской молодежи, необходимости создания условий для закрепления молодых специалистов на селе, улучшения жилищных условий граждан, проживающих в сельской местности на территории Шалинского городского округа в 2014 году начнет действовать федеральная целевая программа устойчивое развитие сельских территорий на 2014-2017 годы и на период до 2020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дпрограмме «Обеспечение жильем молодых семей в Свердловской области» на 2011-2015 годы областной целевой программы «Развитие жилищного комплекса в Свердловской области на 2011-2015 годы», планируется предоставить социальные выплаты двум молодым семья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14 году</w:t>
      </w:r>
      <w:r>
        <w:rPr>
          <w:sz w:val="28"/>
          <w:szCs w:val="28"/>
        </w:rPr>
        <w:t xml:space="preserve">  по подпрограмме «Обеспечение жильем отдельных категорий граждан» областной целевой программы «Развитие жилищного комплекса в Свердловской области на 2011-2015 годы» планируется предоставить социальные выплаты 15 многодетным семьям, за счет средств областного бюджета через СОГУ «Фонд поддержки индивидуального жилищ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иоритетного национального проек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ПК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иоритетного национального проекта "Развитие АПК" обеспечивается в рамках Государственной целев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сельского хозяйства и регулирование рынков сельскохозяйственной продукции, сырья и продовольствия в Свердловской области" на 2013 - 2020 годы", утвержденной Постановлением Правительства Свердловской области от 11.12.2012 N 1417-ПП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е  направление  деятельности  сельскохозяйственных  организаций  -  производство  молока,  мяса, зерна, картофе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 состоянию  на 01.01.2013 года   поголовье  крупного  рогатого  скота в сельскохозяйственных организациях и крестьянских (фермерских) хозяйствах  составляет 4,1 тыс.голов,  в том  числе  коровы – 1,7 тыс. голов. Валовое  производство  молока  при  удое 4342 кг  на 1 фуражную корову  составило 7,8 тыс.тонн, что  на 14,3 %  больше, чем за  соответствующий период  прошлого 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ными производителями молока и мяса крупного рогатого скота являются СПК «Новый путь», ООО «АПФ «Луч», СПК «Роща». Так, производство  молока  в этих  хозяйствах  составляет 94 %  от  общего  объема   производства  молока  сельскохозяйственными  организациями Шалинского управления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остоянию на 01.01.2013 года  поголовье КРС в сельскохозяйственных организациях составляет 4,1 тыс.голов, в т.ч. коровы – 1,7 тыс.го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целях развития производства сельскохозяйственной продукции личными подсобными хозяйствами населения производится выплата субсидий на возмещение части  расходов на уплату процентов по кредитам, полученным в российских кредитных организациях. Всего в Шалинском районе личными подсобными хозяйствами оформлено 227 кредитных договоров на сумму  65,9 млн.рублей, из них 45 договоров на сумму 16,6 млн.руб. заключены в 2012 году. 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 xml:space="preserve">На  реализацию   мероприятий   по  улучшению  жилищных   условий  молодых  специалистов  (или  их семей) в Шалинском Городском округе  в 2012 году выделены бюджетные  средства  в  сумме 4,8 млн.рублей для строительства  жилья  в с.Роща, с.Платоново, с.Сылва  что  позволит  улучшить  жилищные  условия  5 молодым  специалистам.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Ежегодно сельскохозяйственным товаропроизводителям Шалинского городского округа оказывается государственная поддержка на развитие сельскохозяйственного производства. В 2011 году - объем субсидий составил – 29,3 млн.рублей, в том числе из областного бюджета – 28,1 млн.рублей, в 2012 году – 41,8 млн.рублей, в том числе из областного бюджета – 39,9 млн.рублей.  С участием средств областного бюджета в объеме 7,9 млн.рублей в 2012 году приобретено 2 единицы сельскохозяйственной техники в СПК «Новый путь» и СПК «Роща». В 2011 году на приобретение техники объем субсидий составил 4,2 млн.рублей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12">
        <w:r>
          <w:rPr>
            <w:rStyle w:val="InternetLink"/>
            <w:sz w:val="28"/>
            <w:szCs w:val="28"/>
          </w:rPr>
          <w:t>Параграф 6</w:t>
        </w:r>
      </w:hyperlink>
      <w:r>
        <w:rPr>
          <w:sz w:val="28"/>
          <w:szCs w:val="28"/>
        </w:rPr>
        <w:t xml:space="preserve"> "Стратегическая цель и задачи Программы "Уральская семья"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араграф 6. Стратегическая цель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Программы демографического развития Шалинского городского округа на период до 2025 года является постепенная стабилизация численности населения, формирование региональной семей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продолжительности жизни населения к 2015 году до 72 лет, к 2025 году - до 76 лет, сохранение и развитие репродуктивного потенциала населения, обеспечение охраны здоровья граждан, предупреждение заболеваемости и преждевременной смертности, сокращение уровня общей смертности в 1,3 р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рождаемости - увеличение суммарного показателя рождаемости в 1,3 раза за счет рождения в семьях второго и последующ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ения репродуктивного здоровья населения, здоровья будущих мам и новорожденных, профилактика прерывания беременности, лечение бесплодия, повышение качества медицинского обслуживания беременных женщин, снижение материнской смертности в 3,6 раза, младенческой смертности - в 2 р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формирование у населения культуры ведения здорового образа жизни, самосохранительного и репродуктивного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увеличению продолжительности жизни, сокращению уровня смертности населения, прежде всего граждан трудоспособного возраста,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смертности от заболеваний сердечно-сосудистой системы за счет создания комплексной системы профилактики факторов риска, ранней диагностики с применением передовых технологий, внедрения образовательных программ, направленных на предупреждение развития указан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лучшение материально-технического обеспечения учреждения здравоохранения, оказывающего  помощь, в том числе экстренную, больным, страдающим сердечно-сосудистыми заболеваниями, оснащение и кадровое обеспечение учреждений здравоохранения в соответствии со стандартами, создание необходимых служб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смертности и травматизма в результате дорожно-транспортных происшествий за счет повышения оперативности, качества оказания медицинской помощи пострадавшим в дорожно-транспортных происшествиях на всех ее этап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смертности от онкологических заболеваний за счет внедрения программ профилактики, а также за счет скрининговых программ раннего выявления онк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смертности от ВИЧ/СПИДа и туберкулеза за счет совершенствования программ профилактики и лечения этих заболеваний, а также за счет применения новых инновационных технологий л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пециальных программ для населения старш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доступности медицинской помощи для жителей сельской местности и отдаленных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сохранению репродуктивного здоровья населения, здоровья детей и подростков, сокращению уровня материнской и младенческой смертности,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оказания бесплатной медицинской помощи женщинам в период беременности и родов, их новорожденным детям за счет развития семейно ориентированных перинатальных технологий, укрепления материально-технического и кадрового обеспечения службы материнства и детства в соответствии со стандартами оснащения родовспомогательных учреждений, развития высокотехнологичной медицинской помощи женщинам в период беременности и родов и новорожденны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оступности и повышение качества медицинской помощи по восстановлению репродуктивного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в целях раннего выявления нарушений состояния здоровья детей и подростков, обеспечение доступности первичной медико-санитарной, специализированной, в том числе высокотехнологичной, медицинской помощи детям, совершенствование системы оказания реабилитационной помощи детям и подросткам, восстановительной медицины, усиление профилактической работы по предупреждению алкоголизма, наркомании, табакокурения, нежелательной берем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витие системы оказания медицинской помощи детям и подросткам в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укреплению института семьи, возрождению и сохранению духовно-нравственных традиций семейных отношен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ю комплекса мер по дальнейшему снижению числа преждевременного прерывания беременности (абор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13">
        <w:r>
          <w:rPr>
            <w:rStyle w:val="InternetLink"/>
            <w:sz w:val="28"/>
            <w:szCs w:val="28"/>
          </w:rPr>
          <w:t>Параграф 7</w:t>
        </w:r>
      </w:hyperlink>
      <w:r>
        <w:rPr>
          <w:sz w:val="28"/>
          <w:szCs w:val="28"/>
        </w:rPr>
        <w:t xml:space="preserve"> "Приоритетные направления Программы "Уральская семья"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араграф 7. Приоритетные направл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I. ПОВЫШЕНИЕ РОЖДАЕ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РЕПРОДУКТИВНОГО ЗДОРОВЬЯ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хранения репродуктивного здоровья населения Шалинского городского округа  предусматривается работа в следующих направле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натальной (дородовой) диагностики нарушений здоровья будущего ребенка с использованием биохимического, ультразвукового скрин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испансеризации детского населения (в том числе, детей-сирот, подростков четырнадцати лет), раннее выявление проблем в репродуктив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дицинской помощи при лечении бесплодия, в том числе за счет федеральных кв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социальной поддержки беременных, кормящих матерей по обеспечению полноценным пит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ведения лицензирования медицинской деятельности медицинских кабинетов образовательных учреждений (школы и детские образовательные учреж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ктронного мониторинга беременных, включая пренатальную диагности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II. СОХРАНЕНИЕ ЗДОРОВЬЯ НАСЕЛЕНИЯ, СОЗД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Й ДЛЯ УКРЕПЛЕНИЯ ЗДОРОВЬЯ, СНИЖЕНИЯ СМЕРТ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ВЕЛИЧЕНИЯ ПРОДОЛЖИТЕЛЬНОСТИ ЖИЗНИ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укрепления здоровья, снижения смертности и увеличения продолжительности жизни населения выделяются следующие приорит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культуры здорового образа жизни у населения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ширение сети подразделений по профилактике в амбулаторно-поликлинической службе: кабинетов, от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крепление материально-технической базы подразделений службы медицинской профилактики, оснащение в соответствии с Приказом Министерства здравоохранения Российской Федерации от 23.09.2003 N 455 "О совершенствовании деятельности органов и учреждений здравоохранения по профилактике заболеваний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звитие сети школ здоровья в учреждениях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недрение областного медиапроекта по формированию здорового образа жизни "Быть здоровым - это здорово!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величение доли профилактических посещений в общей структуре амбулаторно-поликлинических посещений за счет диспансерных посещений и активных посещений на дому с внесением количественного показателя по указанным посещениям в критерии эффективности работы врача амбулаторно-поликлиниче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оведение медицинской диспансеризации вс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овершенствование механизмов организации подготовки, переподготовки и повышения квалификации работников  здравоох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ЗДОРОВЬЯ МАТЕРИ И РЕБЕН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нижению материнской и младенческой смерт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дрение федеральных порядков и стандартов оказания медицинской помощи новорожден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сплатное обеспечение детей первых трех лет жизни специальными молочными и сухими продуктами детского питания; обеспечение детей, страдающих фенилкетонурией, тяжелыми формами пищевой непереносимости, лечебным пит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НИЖЕНИЕ СМЕРТНОСТИ ОТ УПРАВЛЯЕМЫХ ПРИЧ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смертности от управляемых причин направлены мероприятия таких программ, как профилактика, диагностика и лечение артериальной гипертонии, наркомании, алкоголизма, онкологических заболеваний, ВИЧ-инфекции, туберкулеза и других социально значимых заболеваний, а также профилактика дорожно-транспортного травматизма и травматизма при пожа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мертности от болезней системы кровообращения треб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и расширение сети учреждений первичной медико-санитарной помощи (в том числе общих врачебных практик), организация кабинетов доврачебного приема в поликлиниках, где каждый желающий может измерить артериальное давление, пройти стандартное скрининговое обследование на врачебном при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я работы центров, отделений и кабинетов медицинской профилактики по раннему выявлению артериальной гипертонии, проведение акций "Знай свое давление" среди населения, внедрение современных стандартов лечения артериальной гиперто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внедрение в работу учреждений здравоохранения программы профилактики сердечно-сосудистых заболеваний у мужчин трудоспособного возраста "Сохрани свое сердце здоровым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ширение деятельности по предупреждению артериальной гипертонии, повышение эффективности раннего выявления, лечения и реабилитации больных артериальной гипертонией и больных с ее ослож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динамического контроля за эпидемиологической ситуацией в области заболеваемости артериальной гипертонией и системы учета больных артериальной гипертон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подготовки медицинских кадров (участковых врачей-терапевтов, врачей общей практики, педиатров, неврологов и кардиологов) в области кардиологии и профилактики сердечно-сосудистых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крепление материально-технической базы амбулаторно-поликлинических учреждений (первичное звено), кабинетов врачей общей практики и неврологов, учреждений терапевтической и кардиологической служб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научно-исследовательских работ по созданию новых эффективных методов профилактики, диагностики, лечения артериальной гипертонии и реабилитации больных с ее ослож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обеспечение выполнения стандартов при оказании медицинской помощи больным с острым нарушением мозгового кровообращения и острым коронарным синдромом (инфаркт миокарда и нестабильная стенокард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беспечение мероприятий по вторичной профилактике инсульта - активизация отбора пациентов для хирургического лечения с целью вторичной профилактики инсуль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консультирования фельдшеров и врачей по анализу и интерпретации электрокардиограмм, передаваемых из отдаленных фельдшерско-акушерских пунктов и общих врачебных практик по системе "теле-ЭКГ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мертности от травм и отравлений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и доступности медицинской помощи при неотложных и угрожающих жизни состоя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еспечение снижения времени доезда скорой медицинской помощи, повышения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мертности от онкологических заболеваний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маршрутизацию пациентов на уровне муниципальных образований в соответствии с установленным Министерством здравоохранения Свердловской области порядком организации оказания медицинской помощи населению Свердловской области при онкологических заболеваниях; в случае недостаточности диагностических возможностей медицинской организации обеспечить направление пациентов на дообследование в межмуниципальные медицинские центры (для исполнения алгоритма обследования перед направлением в онкодиспансе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о эффективно использовать возможности инструментальных и лабораторных исследований (ультразвуковые методы диагностики, цитологические, флюорографические, эндоскопические, маммографические исслед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двухсменную работу женских смотровых кабинетов с полной нагруз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направление пациентов на прием в учреждения, оказывающие специализированную онкологическую помощь, по системе электронной записи, использовать возможности теле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рачей и средний медицинский персонал для повышения уровня знаний по онкологии, участвовать в телемедицинских конферен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ывать лекарственное обеспечение пациентов в рамках льготных программ, создавать условия для проведения химиотерапии в учреждениях здравоохранения общей лечеб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оводить работы, направленные на повышение информированности населения по вопросам профилактики и выявления злокачественных новообразований, "онкологической настороженности" медицинского персон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ширение охвата жителей области профилактическими обследованиями и диспансерным наблю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мертности от социально значимых заболеваний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тимизация и укрепление областной сети специализированных служб, совершенствование системы выявления и взаимодействия первичного звена со специализированными приемами и отдел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материально-технической базы специализированных медицинских учреждений, в первую очередь оказывающих помощь пациентам с социально значим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ализации комплекса мер по укреплению кадрового потенциала соответствующи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едрение стандартов и критериев качества работы учреждений, оказывающих помощь больным с социально значим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диагностики, лечения и профилактики социально значимых заболеваний: туберкулеза, инфекций, передающихся половым путем, в том числе и ВИЧ/СПИДа, гепатитов B и C, психических заболеваний (наркомании, алкоголизма), сахарного диабета, болезней, характеризующихся повышенным кровяным д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я системы выявления, диспансерного наблюдения и обеспечения лекарственными средствами и тест-полосками для диагностики и предотвращения декомпенсации сахарного диаб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офилактика, диагностика и лечение туберкулез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1134" w:gutter="0" w:header="0" w:top="79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4DC229E1833C6CBE4273863831306478930D2E42C9DFD5A07E0013F716FBF0023BB7B43FE2BF702B0F79zFaEK" TargetMode="External"/><Relationship Id="rId4" Type="http://schemas.openxmlformats.org/officeDocument/2006/relationships/hyperlink" Target="consultantplus://offline/ref=344DC229E1833C6CBE426D8B2E5D6E6E789A5A204ECDDC84F9215B4EA0z1aFK" TargetMode="External"/><Relationship Id="rId5" Type="http://schemas.openxmlformats.org/officeDocument/2006/relationships/hyperlink" Target="consultantplus://offline/ref=344DC229E1833C6CBE4273852A5D6E6E789A5A2049CDDC84F9215B4EA0z1aFK" TargetMode="External"/><Relationship Id="rId6" Type="http://schemas.openxmlformats.org/officeDocument/2006/relationships/hyperlink" Target="consultantplus://offline/ref=344DC229E1833C6CBE426D8B2E5D6E6E789A5A204EC9DC84F9215B4EA0z1aFK" TargetMode="External"/><Relationship Id="rId7" Type="http://schemas.openxmlformats.org/officeDocument/2006/relationships/hyperlink" Target="consultantplus://offline/ref=344DC229E1833C6CBE4273863831306478930D2E42C9DFD5A07E0013F716FBF0023BB7B43FE2BF702B0F7BzFa4K" TargetMode="External"/><Relationship Id="rId8" Type="http://schemas.openxmlformats.org/officeDocument/2006/relationships/hyperlink" Target="consultantplus://offline/ref=344DC229E1833C6CBE4273863831306478930D2E42C9DFD5A07E0013F716FBF0023BB7B43FE2BF702B0F7BzFa3K" TargetMode="External"/><Relationship Id="rId9" Type="http://schemas.openxmlformats.org/officeDocument/2006/relationships/hyperlink" Target="consultantplus://offline/ref=344DC229E1833C6CBE4273863831306478930D2E42C9DFD5A07E0013F716FBF0023BB7B43FE2BF702B0F79zFaEK" TargetMode="External"/><Relationship Id="rId10" Type="http://schemas.openxmlformats.org/officeDocument/2006/relationships/hyperlink" Target="consultantplus://offline/ref=FC8433DE665E157C71C38BD77AEC2FE34E9EE72A71042DDCE7A92923C0593910B57FBC7042D5814D5B99F9u5JEG" TargetMode="External"/><Relationship Id="rId11" Type="http://schemas.openxmlformats.org/officeDocument/2006/relationships/hyperlink" Target="consultantplus://offline/ref=344DC229E1833C6CBE4273863831306478930D2E4BC9D5D3A2735D19FF4FF7F20534E8A338ABB3712B0F7BF7zAaFK" TargetMode="External"/><Relationship Id="rId12" Type="http://schemas.openxmlformats.org/officeDocument/2006/relationships/hyperlink" Target="consultantplus://offline/ref=FC8433DE665E157C71C38BD77AEC2FE34E9EE72A71042DDCE7A92923C0593910B57FBC7042D5814D599DF4u5J9G" TargetMode="External"/><Relationship Id="rId13" Type="http://schemas.openxmlformats.org/officeDocument/2006/relationships/hyperlink" Target="consultantplus://offline/ref=FC8433DE665E157C71C38BD77AEC2FE34E9EE72A71042DDCE7A92923C0593910B57FBC7042D5814D599DF5u5JB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3:00Z</dcterms:created>
  <dc:creator>Тамара</dc:creator>
  <dc:description/>
  <cp:keywords/>
  <dc:language>en-US</dc:language>
  <cp:lastModifiedBy>1</cp:lastModifiedBy>
  <cp:lastPrinted>2013-10-17T16:19:00Z</cp:lastPrinted>
  <dcterms:modified xsi:type="dcterms:W3CDTF">2013-10-17T10:21:00Z</dcterms:modified>
  <cp:revision>34</cp:revision>
  <dc:subject/>
  <dc:title/>
</cp:coreProperties>
</file>