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90850</wp:posOffset>
            </wp:positionH>
            <wp:positionV relativeFrom="paragraph">
              <wp:posOffset>1270</wp:posOffset>
            </wp:positionV>
            <wp:extent cx="640080" cy="76898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октября 2013 года № 16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О внесении изменений в Положение «О порядке проведения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ых служащих Ш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алинског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городского округа», утвержденное решени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умы Шалинского городского округа от 23 октября 2008 года № 7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унктом 4 Типового положения о проведении аттестации муниципальных служащих, утвержденного Законом Свердловской области от 29 октября 2007 года № 136-ОЗ (в редакции Закона Свердловской области от 17.06.2013 года № 54-ОЗ) «Об особенностях муниципальной службы на территории Свердловской области», пунктом 2 статьи 47 Устава Шалинского городского округа (в редакции р</w:t>
      </w:r>
      <w:hyperlink r:id="rId3">
        <w:r>
          <w:rPr>
            <w:rStyle w:val="InternetLink"/>
            <w:sz w:val="28"/>
            <w:szCs w:val="28"/>
          </w:rPr>
          <w:t>ешения</w:t>
        </w:r>
      </w:hyperlink>
      <w:r>
        <w:rPr>
          <w:sz w:val="28"/>
          <w:szCs w:val="28"/>
        </w:rPr>
        <w:t xml:space="preserve"> Думы Шалинского городского округа от 22.01.2009 года № 105), Дума Шал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ложение «О порядке проведения аттестации муниципальных служащих Шалинского городского округа», </w:t>
      </w:r>
      <w:r>
        <w:rPr>
          <w:bCs/>
          <w:sz w:val="28"/>
          <w:szCs w:val="28"/>
        </w:rPr>
        <w:t>утвержденное решением</w:t>
      </w:r>
      <w:r>
        <w:rPr>
          <w:sz w:val="28"/>
          <w:szCs w:val="28"/>
        </w:rPr>
        <w:t xml:space="preserve"> Дума Шалинского городского округа от 23 октября 2008 года № 7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абзац первый пункта 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 В состав аттестационной комиссии включаются уполномоченные представителем нанимателя (работодателем)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других организаций, приглашаемые представителем нанимателя (работодателем) в качестве независимых экспертов-специалистов по вопросам, связанным с муниципальной и (или) государственной службой. Представителем нанимателя (работодателем) может быть принято решение о включении в состав комиссии представителей профсоюзной организации, действующей в муниципальном органе, и представителей Общественной палаты Шалинского городского округа. Число независимых экспертов должно составлять не менее одной четверти от общего числа членов аттестационной комиссии.».</w:t>
      </w:r>
    </w:p>
    <w:p>
      <w:pPr>
        <w:pStyle w:val="Normal"/>
        <w:autoSpaceDE w:val="false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Шалинский вестник» и на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3" w:leader="none"/>
        </w:tabs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ал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Сандаков О.Н. _________________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ал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Леонтьев А.М.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9C699035890445DC0C3CF04F233AF0BE37252068CAA0265F1C15DE27970A98915DB2D12D2274AF253DC2cApAI" TargetMode="External"/><Relationship Id="rId4" Type="http://schemas.openxmlformats.org/officeDocument/2006/relationships/hyperlink" Target="consultantplus://offline/ref=B502AD15D5A6CF5BEE0F3AFCC1216CFF6D1583EFFE7E08C58134E2BAF44947BB5AAEF42D2641A305428D6BA3bDs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18:00Z</dcterms:created>
  <dc:creator>urist</dc:creator>
  <dc:description/>
  <cp:keywords/>
  <dc:language>en-US</dc:language>
  <cp:lastModifiedBy>1</cp:lastModifiedBy>
  <cp:lastPrinted>2013-10-18T10:44:00Z</cp:lastPrinted>
  <dcterms:modified xsi:type="dcterms:W3CDTF">2013-10-18T04:46:00Z</dcterms:modified>
  <cp:revision>20</cp:revision>
  <dc:subject/>
  <dc:title>Утверждено</dc:title>
</cp:coreProperties>
</file>