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3675</wp:posOffset>
            </wp:positionH>
            <wp:positionV relativeFrom="paragraph">
              <wp:posOffset>-1384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от 17 октября  2013 года  № 16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 утверждении размеров должностных окладов работников Администрации 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  с 01.10.2013 год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пунктом 2 статьи 53 Федерального закона от 06 октября 2003  № 131 – ФЗ “Об общих принципах организации местного самоуправления в Российской Федерации”, статьей 22 Федерального Закона от 02 марта 2007 года № 25-ФЗ “О муниципальной службе в Российской Федерации”, статьями 6,14,16 Закона Свердловской области от 29 октября 2007 года № 136-ФЗ “Об особенностях муниципальной службы на территории Свердловской области”, Постановлением Правительства Свердловской области от 14 сентября 2011 года № 1213-ПП “Об утвержд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12 год” ( в редакции от 30.11.2011 № 1639-ПП), Указом Губернатора Свердловской области от 25 сентября 2013 года № 475-УГ  “Об увеличении (индексации) размеров окладов месячного денежного содержания государственных гражданских служащих Свердловской области”, Дума Шалинского городского округ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с 01.10.2013 года размеры должностных окладов работников Администрации 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 (Приложение №1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 момента опубликования и распространяет свое действие на правоотношения, возникшие с 1 октября 2013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О</w:t>
      </w:r>
      <w:r>
        <w:rPr/>
        <w:t>публиковать настоящее решение  в  газете  «Шалинский вестн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Ведущему    специалисту   по   информационным  технологиям администрации Шалинского городского  округа  Устинову А.В.  разместить  настоящее  решение  на 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 О.Н.Сандаков                              ____________  А.М. Лео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 решению Ду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17.10.2013 г. № 1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работников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алинского городского округа, осуществляющих полномочия п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ичному воинскому учету граждан, пребывающих в запасе, и граж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ризывного и призывного возрас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Шалинского городского округа  с 01.10.201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8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 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зм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ных оклад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04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698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9:00Z</dcterms:created>
  <dc:creator>User</dc:creator>
  <dc:description/>
  <cp:keywords/>
  <dc:language>en-US</dc:language>
  <cp:lastModifiedBy>1</cp:lastModifiedBy>
  <cp:lastPrinted>2013-10-18T11:41:00Z</cp:lastPrinted>
  <dcterms:modified xsi:type="dcterms:W3CDTF">2013-10-18T06:16:00Z</dcterms:modified>
  <cp:revision>10</cp:revision>
  <dc:subject/>
  <dc:title>Проект</dc:title>
</cp:coreProperties>
</file>