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т 17 октября 2013 года № 16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связи с перераспределением должностных обязанностей специалистов администрации Шалинского городского округа, рассмотрев и обсудив предложение главы Шалинского городского округа о внесении изменений в структуру администрации Шалинского городского округа, на основании  Закона Свердловской области от 14.06.2005 года № 49-ОЗ “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”, решения Думы Шалинского городского округа от 28.02.2013 года № 117 “О реестре должностей муниципальной службы, учреждаемых в органах местного самоуправления Шалинского городского округа”, </w:t>
      </w:r>
      <w:r>
        <w:rPr>
          <w:sz w:val="28"/>
        </w:rPr>
        <w:t xml:space="preserve">пунктом 3 статьи 23 Устава Шалинского городского округа, Дума Шалинского городск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труктуру администрации Шалинского городского округа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утратившим силу решение Думы Шалинского городского округа от 25 июля 2013 года № 150 “Об утверждении структуры Администрации Шалинского городского округ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с момента опубликования и распространяет свое действие на правоотношения, возникшие с 1 нояб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“Шалинский вестник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стить настоящее решение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исполнения настоящего решения возложить на 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алинского</w:t>
        <w:tab/>
        <w:tab/>
        <w:tab/>
        <w:tab/>
        <w:t>Председатель Думы</w:t>
      </w:r>
    </w:p>
    <w:p>
      <w:pPr>
        <w:pStyle w:val="Normal"/>
        <w:jc w:val="both"/>
        <w:rPr/>
      </w:pPr>
      <w:r>
        <w:rPr>
          <w:sz w:val="28"/>
        </w:rPr>
        <w:t>городского округа</w:t>
        <w:tab/>
        <w:tab/>
        <w:tab/>
        <w:tab/>
        <w:t>Шали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О.Н. Сандаков                           ______________  А.М. Леонтьев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к решению Думы Шалинского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от 17.10.2013 года  № 1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лава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Заместителя главы администрации (по экономи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Заместителя главы администрации (по социаль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Заместителя главы администрации (по жилищно-коммунальному хозяйству, строительству, транспорту и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 Финансового управления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Рощ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6. Платон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 Горн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Шамар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9. Вогуль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0. Шал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Сарг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2. Колпаков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3. Сылв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4. Чус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5. Организационно-правов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6. Главного  специалиста (главного 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7. Ведущего специалиста (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8. Специалиста 1 категории (бухгалте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ь главы администрации (по экономи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Комитета по управлению муниципальным имуществом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Ведущего специалиста (по экономическому анализу и прогнозированию развития территор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Главного  специалиста (по муниципальному заказ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ь главы администрации (по жилищно-коммунальному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хозяйству, строительству, транспорту и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Управления архитектуры, градостроительства и земле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едущего специалиста (по жилищно-коммунальному хозяйств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 Специалиста 1 категории (по мобилизационной рабо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4. Специалиста 1 категории (по делам гражданской обороны, чрезвычайным ситуациям и пожарной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Ведущего специалиста (по информационным технология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Специалиста 1 катего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меститель главы администрации (по социаль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Комитета по спорту, культуре и молодежной политики (отраслевой орган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Ведущего специалиста (по жилищ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3. Ведущего специалиста (по архивным вопроса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Военно-учетного сто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Уполномоченного органа администрации Шалинского городского округа по предоставлению мер социальной поддержки по оплате жилого помещения и коммуналь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157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744200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315200"/>
                          <a:chOff x="0" y="0"/>
                          <a:chExt cx="107442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42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54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5257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99760"/>
                            <a:ext cx="72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800" y="3599640"/>
                            <a:ext cx="167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4520" y="308484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3985920"/>
                            <a:ext cx="1943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(по делам гражданской обороны, чрезвычайным ситуациям и пожарной безопасности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3419640"/>
                            <a:ext cx="1943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(по мобилизационной работе)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27432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(по жилищно-коммунальному хозяйству)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6058080"/>
                            <a:ext cx="1692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(по жилищным вопросам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4829040"/>
                            <a:ext cx="19432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по информационным технологи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040" y="1943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9240" y="29718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9240" y="37720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44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5640" y="2743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3429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главный 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943280"/>
                            <a:ext cx="199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КХ, строительству, транспорту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5360" y="62694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800" y="431424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943280"/>
                            <a:ext cx="1486080" cy="35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лин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щинская сельская администра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онов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ылвин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совская сельск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ар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гуль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гин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паков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н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1951920"/>
                            <a:ext cx="16153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217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537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800" y="50950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1256760"/>
                            <a:ext cx="103320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2228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1440" y="1257480"/>
                            <a:ext cx="1320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185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6290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543480"/>
                            <a:ext cx="1709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(по архивным вопросам)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70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спорту, культуре и молодежной политике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72040"/>
                            <a:ext cx="170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2515320"/>
                            <a:ext cx="72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937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социальным вопрос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676040"/>
                            <a:ext cx="169236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8160" y="4344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3772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3086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542916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, градостроительства и земле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7440" y="6268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5640" y="4343400"/>
                            <a:ext cx="1714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5143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19240" y="45720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9240" y="53722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6124680"/>
                            <a:ext cx="1943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03800" y="57060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pt;height:576pt" coordorigin="0,0" coordsize="16920,11520">
                <v:rect id="shape_0" stroked="f" o:allowincell="f" style="position:absolute;left:0;top:0;width:1691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259;width:55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779" to="8459,9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5,5669" to="8457,56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6,4858" to="845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600" to="84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6;top:6277;width:305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(по делам гражданской обороны, чрезвычайным ситуациям и пожарной безопасности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5385;width:3059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(по мобилизационной работе)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432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(по жилищно-коммунальному хозяйству)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6;top:9540;width:2664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(по жилищным вопросам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7605;width:3059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по информационным технологи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70,3060" to="1197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4,4680" to="11968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4,5940" to="11968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7020" to="1232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5;top:43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5;top:54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главный 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3060;width:314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КХ, строительству, транспорту и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0,9873" to="8412,98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5,6794" to="8457,6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3060;width:2339;height:5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лин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щинская сельская администрац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онов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ылвин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совская сельск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ар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гуль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гин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паков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н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6;top:3074;width:2543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3420" to="1224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2,8461" to="4671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5,8024" to="8457,8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34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4,1979" to="10040,3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196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0,1980" to="845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017" to="1232,5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940" to="1232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140" to="1259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580;width:2691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(по архивным вопросам)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20;width:26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спорту, культуре и молодежной политике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570;width:26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1,3961" to="4671,9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060;width:305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социальным вопрос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980" to="827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6;top:7364;width:2664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6841" to="4671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5941" to="4671,5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4861" to="4671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6;top:855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, градостроительства и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1,9872" to="4670,9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5;top:6840;width:26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5;top:81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84,7200" to="11968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4,8460" to="11968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6;top:9645;width:305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5,8986" to="8457,89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2724150</wp:posOffset>
                </wp:positionV>
                <wp:extent cx="16090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(по экономическому анализу и прогнозированию развития территории)</w:t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4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(по экономическому анализу и прогнозированию развития территории)</w:t>
                        <w:tab/>
                        <w:t xml:space="preserve">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924050</wp:posOffset>
                </wp:positionV>
                <wp:extent cx="173101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экономи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4.7pt;mso-wrap-distance-left:9.05pt;mso-wrap-distance-right:9.05pt;mso-wrap-distance-top:0pt;mso-wrap-distance-bottom:0pt;margin-top:151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эконом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3524250</wp:posOffset>
                </wp:positionV>
                <wp:extent cx="1609090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(по муниципальному заказу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55pt;mso-wrap-distance-left:9.05pt;mso-wrap-distance-right:9.05pt;mso-wrap-distance-top:0pt;mso-wrap-distance-bottom:0pt;margin-top:277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(по муниципальному заказу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4210050</wp:posOffset>
                </wp:positionV>
                <wp:extent cx="16090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31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285865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и Шали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дминистрации Шал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0:00Z</dcterms:created>
  <dc:creator>Тамара</dc:creator>
  <dc:description/>
  <cp:keywords/>
  <dc:language>en-US</dc:language>
  <cp:lastModifiedBy>1</cp:lastModifiedBy>
  <cp:lastPrinted>2013-10-17T15:10:00Z</cp:lastPrinted>
  <dcterms:modified xsi:type="dcterms:W3CDTF">2013-10-17T09:12:00Z</dcterms:modified>
  <cp:revision>22</cp:revision>
  <dc:subject/>
  <dc:title/>
</cp:coreProperties>
</file>