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36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АЛИНСКОГО  ГОРОДСКОГО  ОКРА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7 сентября 2012 года №  906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Шал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ЛОЖЕНИЯ ОБ ОПЛАТЕ ТРУДА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ОВ МУНИЦИПАЛЬНОГО КАЗЕННОГО УЧРЕЖДЕНИЯ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ЛИНСКОГО ГОРОДСКОГО ОКРУГА</w:t>
      </w:r>
    </w:p>
    <w:p>
      <w:pPr>
        <w:pStyle w:val="ConsPlusTitle"/>
        <w:jc w:val="center"/>
        <w:rPr/>
      </w:pPr>
      <w:r>
        <w:rPr>
          <w:i/>
          <w:sz w:val="28"/>
          <w:szCs w:val="28"/>
        </w:rPr>
        <w:t>"ЦЕНТР ХОЗЯЙСТВЕННОГО ОБЕСПЕЧЕ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35 Трудового кодекса Российской Федерации, статьей 86 Бюджетного кодекса Российской Федерации, пунктом 2 статьи 53 Федерального Закона от 06 октября 2003 года № 131-ФЗ « Об общих принципах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06.02.2009 N 145-ПП "О введении новых систем оплаты труда работников государственных бюдпптных учреждений Свердловской области", Распоряжением Правительства Свердловской области от 09.02.2009 N 82-РП "Об утверждении Методических рекомендаций по разработке условий оплаты труда работников общеотраслевых должностей служащих и профессий рабочих государственных бюджетных учреждений Свердловской области",</w:t>
      </w:r>
      <w:r>
        <w:rPr/>
        <w:t xml:space="preserve"> </w:t>
      </w:r>
      <w:r>
        <w:rPr>
          <w:sz w:val="28"/>
          <w:szCs w:val="28"/>
        </w:rPr>
        <w:t>в целях обеспечения социальных гарантий и упорядочения условий оплаты труда работников Муниципального казенного учреждения  Шалинского городского округа "Центр хозяйственного обеспечения", созданного для обеспечения деятельности органов местного самоуправления Шалинского городского округа администрация Шалинского городского  округ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ого казенного учреждения Шалинского городского округа  " Центр хозяйственного обеспечения"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вступает в силу с     нояб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в районной газете 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Шалинского городского округа </w:t>
        <w:tab/>
        <w:tab/>
        <w:tab/>
        <w:t xml:space="preserve">       О.Н. Санда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D42DF06728D2A40B9FB876B1F8226ED473C53B8C3AF32346382A9AC1353611065DFFD2A8E6ADDAECC63A18M5K" TargetMode="External"/><Relationship Id="rId4" Type="http://schemas.openxmlformats.org/officeDocument/2006/relationships/hyperlink" Target="consultantplus://offline/ref=0DD42DF06728D2A40B9FB876B1F8226ED473C53B8532F52D44347790C96C3A130152A0C5AFAFA1DBECC63C861EM7K" TargetMode="External"/><Relationship Id="rId5" Type="http://schemas.openxmlformats.org/officeDocument/2006/relationships/hyperlink" Target="consultantplus://offline/ref=0DD42DF06728D2A40B9FB876B1F8226ED473C53B8532F52D44347790C96C3A130152A0C5AFAFA1DBECC63C861EM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0:00Z</dcterms:created>
  <dc:creator>urist</dc:creator>
  <dc:description/>
  <cp:keywords/>
  <dc:language>en-US</dc:language>
  <cp:lastModifiedBy>user</cp:lastModifiedBy>
  <cp:lastPrinted>2012-09-18T14:59:00Z</cp:lastPrinted>
  <dcterms:modified xsi:type="dcterms:W3CDTF">2012-09-18T10:25:00Z</dcterms:modified>
  <cp:revision>5</cp:revision>
  <dc:subject/>
  <dc:title>ОБ УТВЕРЖДЕНИИ ПОЛОЖЕНИЯ ОБ ОПЛАТЕ ТРУДА</dc:title>
</cp:coreProperties>
</file>