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 сентября 2013 года       №  </w:t>
      </w:r>
      <w:r>
        <w:rPr>
          <w:sz w:val="28"/>
          <w:szCs w:val="28"/>
          <w:lang w:val="en-US"/>
        </w:rPr>
        <w:t>942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признании утратившим силу постановления администрации Шалинского городского округа от 29 июня 2012 года № 600 «Об утверждении Административного регламента администрации Шалинского городского округа  по предоставлению муниципальной услуги «Осуществление приема граждан, обеспечение своевременного и полного рассмотрения  устных и письменных  обращений граждан, принятию по ним решений и направлению заявителям ответов в установленный законодательством Российской Федерации срок»»</w:t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вязи с принятием постановления Правительства Российской Федерации от 03 декабря 2012 года № 1254 «О внесении изменения в пункт 1 Правил разработки и утверждения административных регламентов предоставления государственных услуг», во исполнение Поручения Заместителя Председателя  Правительства Российской Федерации – Руководителя Аппарата  Правительства Российской Федерации В.Ю. Суркова от 27 сентября 2012 года № ВС-П16-2890, рассмотрев письмо Заместителя Председателя Правительства Свердловской области А.В. Орлова от 29.05.2013 года № 01-01-91/8532, администрация Шалинского городского округа,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7"/>
          <w:szCs w:val="27"/>
        </w:rPr>
        <w:t xml:space="preserve">1. Признать утратившим силу постановление администрации Шалинского городского округа от 29 июня 2012 года № 600 «Об утверждении </w:t>
      </w:r>
      <w:hyperlink r:id="rId3">
        <w:r>
          <w:rPr>
            <w:rStyle w:val="InternetLink"/>
            <w:b w:val="false"/>
            <w:color w:val="0000FF"/>
            <w:sz w:val="27"/>
            <w:szCs w:val="27"/>
          </w:rPr>
          <w:t>Административного регламент</w:t>
        </w:r>
      </w:hyperlink>
      <w:r>
        <w:rPr>
          <w:b w:val="false"/>
          <w:sz w:val="27"/>
          <w:szCs w:val="27"/>
        </w:rPr>
        <w:t>а администрации Шалинского городского округа по предоставлению муниципальной услуги «Осуществление приема граждан, обеспечение своевременного и полного рассмотрения  устных и письменных  обращений граждан, принятию по ним решений и направлению заявителям ответов в установленный законодательством Российской Федерации срок»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Настоящее постановление опубликовать в газете «Шалинский вестник» и на официальном сайте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 администра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Шалинского городского округа</w:t>
        <w:tab/>
        <w:tab/>
        <w:tab/>
        <w:tab/>
        <w:tab/>
        <w:t>О.Н. Сан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DFCAB62987132F1217B57F1C8481DBA332E9E2C6879AE8F9478AF740B569B5D279A0C96B96CE2D8E631DI0J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4:00Z</dcterms:created>
  <dc:creator>user</dc:creator>
  <dc:description/>
  <cp:keywords/>
  <dc:language>en-US</dc:language>
  <cp:lastModifiedBy>user</cp:lastModifiedBy>
  <cp:lastPrinted>2013-10-07T16:58:00Z</cp:lastPrinted>
  <dcterms:modified xsi:type="dcterms:W3CDTF">2013-10-07T10:59:00Z</dcterms:modified>
  <cp:revision>4</cp:revision>
  <dc:subject/>
  <dc:title/>
</cp:coreProperties>
</file>