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24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т   14    октября  2013 года </w:t>
      </w:r>
      <w:r>
        <w:rPr>
          <w:sz w:val="28"/>
          <w:lang w:val="en-US"/>
        </w:rPr>
        <w:t xml:space="preserve">   </w:t>
      </w:r>
      <w:r>
        <w:rPr>
          <w:sz w:val="28"/>
        </w:rPr>
        <w:t>№ 989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О повышении заработной платы работников муниципальных учреждений Шалинского городского округа в 2013 год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Трудовым кодексом Российской Федерации, постановлением Правительства Свердловской области от 12.09.2012 № 999-ПП «Об утверждении методик, применяемых для расчета межбюджетных трансфертов из областного бюджета местным бюджетам, и установлении критериев выравнивания расчетной бюджетной обеспеченности на 2013 год и плановый период 2014 и 2015 годов», администрация Шалинского городского округ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величить фонд оплаты труда работников Муниципального казенного учреждения Шалинского городского округа  «Центр хозяйственного обеспечения» и Муниципального бюджетного учреждения Шалинского городского округа «Редакция газеты «Шалинский вестник» с октября 2013 года на 5,5 проц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Администрации Шалинского городского округа, имеющей подведомственные муниципальные учреждения, обеспечить финансирование расходов, связанных с увеличением фонда оплаты труда данных учреждений с 1 октября 2013 года, в пределах ассигнований, предусмотренных в бюджете на 2013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1 октября 2013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Шалинского городского округа по экономике Бутакова В.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Шал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О.Н.Санда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5:00Z</dcterms:created>
  <dc:creator>oap</dc:creator>
  <dc:description/>
  <cp:keywords/>
  <dc:language>en-US</dc:language>
  <cp:lastModifiedBy>user</cp:lastModifiedBy>
  <cp:lastPrinted>2013-10-14T12:08:00Z</cp:lastPrinted>
  <dcterms:modified xsi:type="dcterms:W3CDTF">2013-10-14T06:10:00Z</dcterms:modified>
  <cp:revision>6</cp:revision>
  <dc:subject/>
  <dc:title/>
</cp:coreProperties>
</file>