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ГЛАВА  ШАЛИНСКОГО  ГОРОДСК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1  октября  2013 года  №  94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.п. Шаля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дополнительных санитарно – противоэпидемических (профилактических) мероприятий, направленных на предупреждение и ограничение распространения гриппа и других респираторных вирусных инфекций на территории Шалинского городского округ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эпидемический сезон 2013/201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пидемический сезон 2012/2013 года в целом по Свердловской области прививки против гриппа получили 42% населения. В Шалинском городском округе работа по иммунизации против гриппа проводилась очень активно, в результате было привито 35%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агодаря своевременно проведенной прививочной кампании и достижению минимально необходимого охвата прививками, как в целом населения Свердловской области, так и в группах риска, было предотвращено 156,7 тысяч случаев заболевания гриппом и ОРВИ; в период эпидемического подъема заболеваемости переболело 5,7% населения области; дети, привитые против гриппа, болели ОРВИ в 4,6 раза реже, чем их непривитые сверстники, привитые взрослые – в 1,4 раза. Предотвращенный экономический ущерб благодаря вакцинации составил 1,9 млрд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силения мероприятий по предупреждению заболеваний гриппом и ОРВИ населения Шалинского городского округа, в соответствии со статьей 51 Федерального закона Российской Федерации от 30 марта 1999 года №52-ФЗ «О санитарно – эпидемиологическом благополучии населения», статьей Федерального закона Российской Федерации </w:t>
      </w:r>
    </w:p>
    <w:p>
      <w:pPr>
        <w:pStyle w:val="Normal"/>
        <w:rPr/>
      </w:pPr>
      <w:r>
        <w:rPr>
          <w:sz w:val="28"/>
          <w:szCs w:val="28"/>
        </w:rPr>
        <w:t>от 30.06.2006 года №91-ФЗ «О внесении изменений в статью 9 Федерального закона «Об иммунопрофилактике инфекционных болезней», приказом Минздравсоцразвития России от 31.01.2011 года №51Н «Об утверждении национального календаря профилактических прививок и календаря профилактических прививок по эпид. показаниям», руководствуясь Постановлением Главного государственного санитарного врача по Свердловской области №01-01-05-24/1 от 21.08.2013 года «О проведении профилактических прививок против гриппа в Свердловской области в эпидемический сезон 2013/2014 года», Предписанием Главного государственного санитарного врача по Свердловской области  №01-01-01-04-02/18219 от 22.08.2013 года «О проведении дополнительных санитарно – противоэпидемических (профилактических) мероприятий, направленных на предупреждение и ограничение распространение гриппа и других ОРВИ на территории Свердловской  области в эпидемический сезон 2013/2014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1. Приоритетной задачей для глав сельских и поселковых администраций,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ителей организаций и предприятий различных форм </w:t>
      </w:r>
    </w:p>
    <w:p>
      <w:pPr>
        <w:pStyle w:val="Normal"/>
        <w:numPr>
          <w:ilvl w:val="0"/>
          <w:numId w:val="2"/>
        </w:numPr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в эпидемический сезон 2013/2014г.г. считать:</w:t>
      </w:r>
    </w:p>
    <w:p>
      <w:pPr>
        <w:pStyle w:val="Normal"/>
        <w:numPr>
          <w:ilvl w:val="0"/>
          <w:numId w:val="2"/>
        </w:numPr>
        <w:ind w:left="1080" w:hanging="720"/>
        <w:rPr>
          <w:sz w:val="28"/>
          <w:szCs w:val="28"/>
        </w:rPr>
      </w:pPr>
      <w:r>
        <w:rPr>
          <w:sz w:val="28"/>
          <w:szCs w:val="28"/>
        </w:rPr>
        <w:t>1.1.    обеспечение минимально необходимого 40% охвата населения Шалинского городского округа профилактическими прививками против гриппа (при этом охват организованного населения из групп риска должен составлять среди детей старше 3-х лет не менее 85,0%, детей младше 3-х лет – не менее 40,0%, взрослых – не менее 90%);</w:t>
      </w:r>
    </w:p>
    <w:p>
      <w:pPr>
        <w:pStyle w:val="Normal"/>
        <w:numPr>
          <w:ilvl w:val="0"/>
          <w:numId w:val="2"/>
        </w:numPr>
        <w:ind w:left="1080" w:hanging="720"/>
        <w:rPr>
          <w:sz w:val="28"/>
          <w:szCs w:val="28"/>
        </w:rPr>
      </w:pPr>
      <w:r>
        <w:rPr>
          <w:sz w:val="28"/>
          <w:szCs w:val="28"/>
        </w:rPr>
        <w:t>1.2.    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в детских образовательных, социальных, лечебно – профилактических организациях, жилых домах, на транспорте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роки прививочной кампании против гриппа вакцинами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одержащими штаммы вируса гриппа рекомендованными ВОЗ:                в течение 6-ти недель с момента получения вакцины провести иммунизацию контингентам, включенным в национальный календарь профилактических прививок (дети с 6 месяцев до 3 лет, дети 3-6 лет и учащиеся 1-11 классов – вакциной – «Гриппол Плюс»; студенты, работники медицинских и образовательных учреждений, транспорта, коммунальной сферы, лица старше 60 лет, прочие взрослые – вакциной «Гриппол»).                                             В период с 02.09. по 25.11.2013 года контингентам, подлежащим иммунизации против гриппа для обеспечения эпидемиологического благополучия (работники торговли и общественного питания, промышленных предприятий, птицеводческих хозяйств и.т.д.).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.  Утвердить План мероприятий, направленных на предупреждение 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ие распространения гриппа и других респиратор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русных инфекций в Шалинском городском округе в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пидемический сезон 2013/2014 года (прилагается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3.  Главному врачу ГБУЗ СО «Шалинская центральная городская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ница» А.П. Богатыреву предложить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рок до 16.09.2013 года оценить готовность лечебно – профилактических учреждений к эпидсезону гриппа и ОРВИ 2013/2014 г.г., в том числе по запасу противовирусных препаратов, средств индивидуальной защиты и дезинфекционных средств, специальной медицинской аппаратуры, транспорта с учетом расчетной потребност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ять под личный контроль поддержание неснижаемого запаса противовирусных препаратов и средств индивидуальной защиты в аптечной сети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организовать проведение неспецифической профилактики гриппа среди социально – профессиональных групп «риска», в том числе в организованных детских коллективах, интернатных учреждениях всех ведомств, в домах ребенка, детских домах;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ть мониторинг заболеваемости среди уязвимых групп населения с высоким риском развития тяжелых заболеваний (дети, беременные, лица молодого возраста и другие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ть забор материала, его своевременную доставку в лабораторию ГБУЗ СО «ОЦ СПИД и ИЗ» и исследование на весь спектр ОРВИ от больных гриппом и ОРВИ в организованных коллективах при вспышках и групповых заболеваниях (более 5 случаев), у лиц с тяжелой клинической картино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лучае летальных исходов заболеваний, подозрительных на грипп (как прижизненно установленных, так и с предварительными посмертными диагнозами «грипп»), доставлять материал в вирусологическое отделение лаборатории контроля биологических факторов ФБУЗ «Центр гигиены и эпидемиологии в Свердловской области» в течение суток после вскрыти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рок до 30.09.2013 года организовать проведение совещаний с медицинскими работниками лечебно – профилактических и образовательных учреждений по вопросам организации комплекса профилактических и противоэпидемических мероприятий по сезонной профилактике гриппа и ОРВИ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в срок до 02.10.2013 года провести аттестацию медицинского персонала по вопросам профилактики, клиники, диагностики и лечения гриппа и других ОРВ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ть ежедневный сбор информации от медицинских сотрудников детских образовательных учреждений о числе отсутствующих детей по классам (группам)  и передачу данной информации в Филиал ФБУЗ «Центр гигиены и эпидемиологии в Свердловской области» в городе Первоуральск, Шалинском районе и поселке Староуткинск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мониторинг заболеваемости среди уязвимых групп населения с высоким риском развития тяжелых заболеваний (дети, беременные, лица молодого возраста и другие);   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широкую санитарно – просветительную работу среди населения о мерах индивидуальной и общественной профилактики гриппа и острых респираторных вирусных инфек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чальнику Управления образованием Шалинского городского округа Н.А. Хороховой предложить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рганизовать содействие медицинским работникам ГБУЗ СО «Шалинская ЦГБ» в проведении иммунизации против гриппа детей и работающих в образовательных учреждениях в сроки, указанные в Постановлении, согласно утвержденного плана прививок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ть систематическую пропаганду о необходимости, целях и результатах иммунизации против гриппа детей и работающих в образовательных учреждениях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беспечить образовательные учреждения необходимым оборудованием с учетом расчетной потребности и недостатков работы по итогам прошлого эпидсезона (термометрами, бактерицидными лампами, дезинфекционными средствами, средствами личной гигиены и индивидуальной защиты и др.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ять под личный контроль соблюдение температурного режима в образовательных учреждениях, проведение дезинфекции и режимов проветривани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лучае выявления больных гриппом в образовательных учреждениях организовать мероприятия в соответствии с санитарно-эпидемиологическими правилами СП 3.1.2.1319-03 «Профилактика гриппа»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эпидемическом распространении уровня заболеваемости гриппом и ОРВИ совместно с ТО Управления Роспотребнадзора по Свердловской области приостановить учебный процесс, ограничивать проведение культурных массовых и спортивных мероприяти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 объявлении эпидемического распространения уровня заболеваемости гриппом и ОРВИ не допускать лиц, непривитых против гриппа, в том числе по медицинским показаниям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уководителям юридических лиц и индивидуальным предпринимателям предложить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рганизовать в предэпидемический период проведение профилактических прививок против гриппа среди работающих контингентов с охватом не менее 90% работающих                                     срок: до 30.11.2013 года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для проведения прививочной кампании гриппа обеспечить представление уточненных списков работающих в прикрепленные ЛПУ (поликлиника, ОВП, ФАПы)                                                                                            срок: до 02.10.2013 год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отреть возможность проведения иммунизации против гриппа остальным категориям населения, в том числе – членам семей работников и лицам, ушедшим на заслуженный отдых из Вашего коллектива, за счет средств работодател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сотрудников о мерах профилактики гриппа и других респираторных инфекций, возможных последствиях отсутствия профилактической прививки против гриппа (осложнений), включая временный отказ в приеме граждан в образовательные и оздоровительные учреждения при угрозе возникновения эпидеми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создание и поддержание безопасных условий труда, оптимального температурного режима на рабочих местах, в соответствии с требованиями санитарного законодательств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в детских образовательных, социальных, лечебно-профилактических организациях, жилых домах, на транспорт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неспецифической профилактики гриппа и ОРВИ среди работников Вашей организации в соответствии с объектовыми планами.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казывать содействие учреждениям здравоохранения в проведении иммунизации против гриппа подлежащим континг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уководителям аптек предложить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беспечить неснижаемый запас и ассортимент противовирусных, противовоспалительных, жаропонижающих препаратов, витаминов, антибиотиков, неспецифических средств защиты от гриппа, средств индивидуальной защиты и дезинфекционных средств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иметь в продаже вакцину против гриппа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во время эпидемии ОРЗ, гриппа создать оптимальный режим работы аптек и аптечных пунктов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работу персонала аптек и аптечных пунктов строго с использованием средств индивидуальной защи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лавному редактору газеты «Шалинский вестник» А.Л. Казанцевой: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публиковать в газете «Шалинский вестник» памятки по профилактике и лечению гриппа, острых респираторных заболеваний, введению ограничительных мероприятий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районной газете «Шалинский вестник»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Шалинского городского округа по социально-экономическим вопросам Г.А. Лобанова.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                                         О.Н. Са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1:00Z</dcterms:created>
  <dc:creator>Ширяева Елена Анатольевна</dc:creator>
  <dc:description/>
  <cp:keywords/>
  <dc:language>en-US</dc:language>
  <cp:lastModifiedBy>Устинов</cp:lastModifiedBy>
  <cp:lastPrinted>2013-09-24T15:54:00Z</cp:lastPrinted>
  <dcterms:modified xsi:type="dcterms:W3CDTF">2013-10-14T11:11:00Z</dcterms:modified>
  <cp:revision>45</cp:revision>
  <dc:subject/>
  <dc:title/>
</cp:coreProperties>
</file>