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7  сентября  2013 года  №  9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О создании экспертной рабочей группы по реализации общественных инициатив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23</w:t>
        </w:r>
      </w:hyperlink>
      <w:r>
        <w:rPr>
          <w:sz w:val="28"/>
          <w:szCs w:val="28"/>
        </w:rPr>
        <w:t xml:space="preserve"> Правил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х Указом Президента Российской Федерации от 4 марта 2013 года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Губернатора Свердловской области от 30.05.2013 N 138-РГ "Об экспертной рабочей группе регионального уровня и экспертных рабочих группах муниципального уровня", Уставом Шалинского городского округ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экспертную рабочую группу по реализации общественных инициатив на территории Шалинского городского округ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Orgotdel%5Cshareddocs%5C%D0%9F%D0%BE%D1%81%D1%82%D0%B0%D0%BD%D0%BE%D0%B2%D0%BB%D0%B5%D0%BD%D0%B8%D1%8F%20%D0%BE%D1%82%20%D0%9E%D0%BB%D0%B8%20%D0%9F%D0%BB%D0%B5%D1%88%D0%B8%D0%B2%D0%B0%D1%85%5C%D0%A1%D0%BE%D0%B7%D0%B4%D0%B0%D0%BD%D0%B8%D0%B5%20%D1%8D%D0%BA%D1%81%D0%BF%D0%B5%D1%80%D1%82%D0%BD%D1%8B%D1%85%20%D0%B3%D1%80%D1%83%D0%BF%D0%BF.doc" \l "Par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ородского округа</w:t>
        <w:tab/>
        <w:t xml:space="preserve">                О.Н. Санд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0"/>
      <w:bookmarkStart w:id="1" w:name="Par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7   сентября 2013 г. № 9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5"/>
      <w:bookmarkEnd w:id="2"/>
      <w:r>
        <w:rPr>
          <w:b/>
          <w:bCs/>
          <w:sz w:val="28"/>
          <w:szCs w:val="28"/>
        </w:rPr>
        <w:t>Состав экспертной группы по реализации общественных инициатив на территории 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>
          <w:trHeight w:val="69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таков Виктор Константи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экономике, руководитель экспертной группы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ешивых Ольга Александровна</w:t>
            </w:r>
          </w:p>
        </w:tc>
        <w:tc>
          <w:tcPr>
            <w:tcW w:w="6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экономическому анализу и прогнозированию развития территории администрации Шалинского городского округа, секретарь экспертной группы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лены экспертной </w:t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й групп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обанова Гали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Лобанов Геннадий Алексе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Михайлова Вер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Сюкосев Алексей Васил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Устинов Александр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службы занятости населения Свердловской области «Шалинский центр занятости» (по согласованию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социальным вопросам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 администрации Шалинского городского округ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 главный специалист (юрист)  администрации Шалинского городского округ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информационным технологиям администрации Шалинского городского округ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орохова Надежда Анатольевна</w:t>
            </w:r>
          </w:p>
        </w:tc>
        <w:tc>
          <w:tcPr>
            <w:tcW w:w="6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ем Шалинского городского округ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5DEA13A795C5C7118C7F9A9E5A5B13E6A2E5D0B004FCF5817D691393C379EA5E62D235F45D7BAW5X4F" TargetMode="External"/><Relationship Id="rId4" Type="http://schemas.openxmlformats.org/officeDocument/2006/relationships/hyperlink" Target="consultantplus://offline/ref=BF05DEA13A795C5C7118C7FABB89FBBB3E6572590A084C9C0D46D0C6666C31CBE5A62B761C01DABE5C144851W1X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9:00Z</dcterms:created>
  <dc:creator>Тамара</dc:creator>
  <dc:description/>
  <cp:keywords/>
  <dc:language>en-US</dc:language>
  <cp:lastModifiedBy>user</cp:lastModifiedBy>
  <cp:lastPrinted>2013-10-14T11:19:00Z</cp:lastPrinted>
  <dcterms:modified xsi:type="dcterms:W3CDTF">2013-10-14T05:20:00Z</dcterms:modified>
  <cp:revision>5</cp:revision>
  <dc:subject/>
  <dc:title/>
</cp:coreProperties>
</file>